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17/TCT-ĐTNN </w:t>
              <w:br/>
            </w:r>
            <w:r>
              <w:rPr>
                <w:i/>
                <w:iCs/>
                <w:sz w:val="16"/>
              </w:rPr>
              <w:t xml:space="preserve">V/v: Thuế đối với nhà thầu nước ngoài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Đồng Nai</w:t>
      </w:r>
    </w:p>
    <w:p>
      <w:pPr>
        <w:pStyle w:val="Normal"/>
        <w:spacing w:before="0" w:after="120"/>
        <w:rPr/>
      </w:pPr>
      <w:r>
        <w:rPr/>
        <w:t>Trả lời công văn số 931 CV-CT/TTHT ngày 8/6/2005, số 1082/CT-TTHT ngày 27/6/2005 và số 1202/CT-TTHT ngày 14/7/2005 của Cục thuế tỉnh Đồng Nai về các vướng mắc khi thực hiện Thông tư số 05/2005/TT-BTC ngày 11/01/2005 của Bộ Tài chính, Tổng cục Thuế có ý kiến như sau:</w:t>
      </w:r>
    </w:p>
    <w:p>
      <w:pPr>
        <w:pStyle w:val="Normal"/>
        <w:spacing w:before="0" w:after="120"/>
        <w:rPr/>
      </w:pPr>
      <w:r>
        <w:rPr/>
        <w:t>1. Về thời hiệu áp dụng:</w:t>
      </w:r>
    </w:p>
    <w:p>
      <w:pPr>
        <w:pStyle w:val="Normal"/>
        <w:spacing w:before="0" w:after="120"/>
        <w:rPr/>
      </w:pPr>
      <w:r>
        <w:rPr/>
        <w:t xml:space="preserve">Căn cứ qui định tại </w:t>
      </w:r>
      <w:bookmarkStart w:id="0" w:name="dc_69"/>
      <w:r>
        <w:rPr/>
        <w:t>Mục V, Phần E, Thông tư số 05/2005/TT-BTC</w:t>
      </w:r>
      <w:bookmarkEnd w:id="0"/>
      <w:r>
        <w:rPr/>
        <w:t>, trường hợp doanh nghiệp Việt Nam ký hợp đồng mua bán chung trước này 16/2/2005 (là ngày Thông tư số 05/2005/TT-BTC có hiệu lực thi hành), nhưng mỗi lần nhập khẩu doanh nghiệp lại ký hợp đồng riêng cho từng lần nhập khẩu thì việc kê khai, tính thuế và nộp thuế được thực hiện theo hướng dẫn tại Thông tư số 05/2005/TT-BTC nếu các hợp đồng riêng được ký sau ngày 16/2/2005.</w:t>
      </w:r>
    </w:p>
    <w:p>
      <w:pPr>
        <w:pStyle w:val="Normal"/>
        <w:spacing w:before="0" w:after="120"/>
        <w:rPr/>
      </w:pPr>
      <w:r>
        <w:rPr/>
        <w:t>2. Về đối tượng áp dụng đối với các tổ chức, cá nhân kinh doanh nhưng không hiện diện tại Việt Nam, cá nhân nước ngoài hành nghề độc lập, các dịch vụ cung cấp và tiêu dùng ngoài Việt Nam và về chính sách tiền thù lao đối với các hợp đồng ký trước ngày Thông tư số 05/2005/TT-BTC có hiệu lực thi hành, Tổng cục Thuế đang dự thảo công văn hướng dẫn bổ sung để các Cục thuế và các doanh nghiệp thực hiện.</w:t>
      </w:r>
    </w:p>
    <w:p>
      <w:pPr>
        <w:pStyle w:val="Normal"/>
        <w:spacing w:before="0" w:after="120"/>
        <w:rPr/>
      </w:pPr>
      <w:r>
        <w:rPr/>
        <w:t>Khi có văn bản hướng dẫn, Tổng cục Thuế sẽ thông báo để các Cục thuế tỉnh Đồng Nai biết và thực hiện.</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Ban ĐTNN(2b).</w:t>
            </w:r>
          </w:p>
        </w:tc>
        <w:tc>
          <w:tcPr>
            <w:tcW w:w="4325" w:type="dxa"/>
            <w:tcBorders/>
          </w:tcPr>
          <w:p>
            <w:pPr>
              <w:pStyle w:val="Normal"/>
              <w:jc w:val="center"/>
              <w:rPr/>
            </w:pPr>
            <w:r>
              <w:rPr>
                <w:b/>
                <w:bCs/>
              </w:rPr>
              <w:t>KT. TỔNG CỤC TRƯỞNG</w:t>
            </w:r>
            <w:r>
              <w:rPr/>
              <w:br/>
            </w:r>
            <w:r>
              <w:rPr>
                <w:b/>
                <w:bCs/>
              </w:rPr>
              <w:t>PHÓ TỔNG CỤC TRƯỞNG</w:t>
            </w:r>
            <w:r>
              <w:rPr/>
              <w:br/>
              <w:t xml:space="preserve">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17-tct-dtnn-vuong-mac-khi-thuc-hien-tt-05-2005-tt-btc</dc:description>
  <cp:keywords>Công văn; 3217/TCT-ĐTNN; Tổng cục Thuế; Phạm Văn Huyến; Thuế - Phí - Lệ Phí</cp:keywords>
  <dc:language>en-US</dc:language>
  <cp:lastModifiedBy>Thư viện vanbanphapluat.co</cp:lastModifiedBy>
  <dcterms:modified xsi:type="dcterms:W3CDTF">2017-08-14T06:56:00Z</dcterms:modified>
  <cp:revision>2</cp:revision>
  <dc:subject>Công văn 3217/TCT-ĐTNN vướng mắc khi thực hiện TT 05/2005/TT-BTC</dc:subject>
  <dc:title>Công văn 3217/TCT-ĐTNN</dc:title>
</cp:coreProperties>
</file>