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6/TCT-DNK </w:t>
              <w:br/>
            </w:r>
            <w:r>
              <w:rPr>
                <w:i/>
                <w:iCs/>
                <w:sz w:val="16"/>
              </w:rPr>
              <w:t xml:space="preserve">V/v: truy thu thuế đối với </w:t>
            </w:r>
            <w:r>
              <w:rPr>
                <w:sz w:val="16"/>
              </w:rPr>
              <w:t> </w:t>
            </w:r>
            <w:r>
              <w:rPr>
                <w:i/>
                <w:iCs/>
                <w:sz w:val="16"/>
              </w:rPr>
              <w:t xml:space="preserve">xe hai bánh gắn máy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jc w:val="center"/>
              <w:rPr>
                <w:b/>
                <w:b/>
                <w:bCs/>
              </w:rPr>
            </w:pPr>
            <w:r>
              <w:rPr>
                <w:b/>
                <w:bCs/>
              </w:rPr>
              <w:t xml:space="preserve">Kính gửi: </w:t>
            </w:r>
          </w:p>
        </w:tc>
        <w:tc>
          <w:tcPr>
            <w:tcW w:w="5573" w:type="dxa"/>
            <w:tcBorders/>
          </w:tcPr>
          <w:p>
            <w:pPr>
              <w:pStyle w:val="Normal"/>
              <w:rPr/>
            </w:pPr>
            <w:r>
              <w:rPr>
                <w:bCs/>
              </w:rPr>
              <w:t>Công ty Cổ phần 27-7</w:t>
            </w:r>
            <w:r>
              <w:rPr>
                <w:b/>
                <w:bCs/>
              </w:rPr>
              <w:br/>
            </w:r>
            <w:r>
              <w:rPr/>
              <w:t xml:space="preserve">(Đ/c: 28 Cầu Tiên- Thịnh Liệt- Hoàng Mai- Hà Nội) </w:t>
            </w:r>
          </w:p>
        </w:tc>
      </w:tr>
    </w:tbl>
    <w:p>
      <w:pPr>
        <w:pStyle w:val="Normal"/>
        <w:spacing w:before="0" w:after="120"/>
        <w:rPr/>
      </w:pPr>
      <w:r>
        <w:rPr/>
        <w:t>Trả lời công văn số 08/CV-HC ngày 7/9/2005 của Công ty Cổ phần 27-7 hỏi về việc truy thu thuế đối với hoạt động kinh doanh xe hai bánh gắn máy, Tổng cục Thuế có ý kiến như sau:</w:t>
      </w:r>
    </w:p>
    <w:p>
      <w:pPr>
        <w:pStyle w:val="Normal"/>
        <w:spacing w:before="0" w:after="120"/>
        <w:rPr/>
      </w:pPr>
      <w:r>
        <w:rPr/>
        <w:t xml:space="preserve">Tại </w:t>
      </w:r>
      <w:bookmarkStart w:id="0" w:name="dc_71"/>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hoạt động kinh doanh xe ôtô, xe hai bánh gắn máy quy định:</w:t>
      </w:r>
    </w:p>
    <w:p>
      <w:pPr>
        <w:pStyle w:val="Normal"/>
        <w:spacing w:before="0" w:after="120"/>
        <w:rPr/>
      </w:pPr>
      <w:r>
        <w:rPr/>
        <w:t>“</w:t>
      </w:r>
      <w:r>
        <w:rPr/>
        <w:t>Các cơ sở kinh doanh bán xe ôtô, xe hai bánh gắn máy xuất hóa đơn trực tiếp cho người tiêu dùng (bao gồm các tổ chức, cá nhân mua xe ôtô, xe hai bánh gắn máy) ghi giá trên hóa đơn thấp hơn giá tối thiểu tính thu lệ phí trước bạ” thuộc đối tượng bị xử lý truy thu thuế GTGT, thuế TNDN.</w:t>
      </w:r>
    </w:p>
    <w:p>
      <w:pPr>
        <w:pStyle w:val="Normal"/>
        <w:spacing w:before="0" w:after="120"/>
        <w:rPr/>
      </w:pPr>
      <w:r>
        <w:rPr/>
        <w:t>Theo quy định trên, trường hợp Công ty bán xe hai bánh gắn máy xuất hóa đơn trực tiếp cho người tiêu dùng, ghi giá trên hóa đơn thấp hơn giá tối thiểu tính thu lệ phí trước bạ bị xử lý truy thu thuế GTGT, thuế TNDN. Giá bán làm căn cứ xử lý truy thu thuế tính theo giá tính thu lệ phí trước bạ do UBND tỉnh, thành phố quy định. Trường hợp Công ty có hóa đơn, chứng từ chứng minh Công ty mua lại xe của đơn vị khác ghi giá bán thấp hơn giá tính truy thu thuế thì cơ quan thuế sẽ kiểm tra truy thu thuế bên bán xe cho Công ty.</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 thuế TP Hà Nội;</w:t>
              <w:br/>
              <w:t>- Lưu: VT, Ban DNK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26-tct-dnk-truy-thu-thue-hoat-dong-kinh-doanh-xe-hai-banh-gan-may</dc:description>
  <cp:keywords>Công văn; 3226/TCT-DNK; Tổng cục Thuế; Phạm Văn Huyến; Thuế - Phí - Lệ Phí; Giao thông - Vận tải; Kế toán - Kiểm toán</cp:keywords>
  <dc:language>en-US</dc:language>
  <cp:lastModifiedBy>Thư viện vanbanphapluat.co</cp:lastModifiedBy>
  <dcterms:modified xsi:type="dcterms:W3CDTF">2017-08-14T06:56:00Z</dcterms:modified>
  <cp:revision>2</cp:revision>
  <dc:subject>Công văn 3226/TCT-DNK truy thu thuế hoạt động kinh doanh xe hai bánh gắn máy</dc:subject>
  <dc:title>Công văn 3226/TCT-DNK</dc:title>
</cp:coreProperties>
</file>