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1/TCT-DNK </w:t>
              <w:br/>
            </w:r>
            <w:r>
              <w:rPr>
                <w:i/>
                <w:iCs/>
                <w:sz w:val="16"/>
              </w:rPr>
              <w:t xml:space="preserve">V/v: Hồ sơ hoàn thuế hàng XK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Sóc Trăng</w:t>
      </w:r>
    </w:p>
    <w:p>
      <w:pPr>
        <w:pStyle w:val="Normal"/>
        <w:spacing w:before="0" w:after="120"/>
        <w:rPr/>
      </w:pPr>
      <w:r>
        <w:rPr/>
        <w:t>Trả lời Công văn số 746/CT-QLDN ngày 25/8/2005 của Cục Thuế tỉnh Sóc Trăng v/v vướng mắc hoàn thuế GTGT đối với trường hợp hàng hóa ủy thác xuất khẩu, Tổng cục Thuế có ý kiến như sau:</w:t>
      </w:r>
    </w:p>
    <w:p>
      <w:pPr>
        <w:pStyle w:val="Normal"/>
        <w:spacing w:before="0" w:after="120"/>
        <w:rPr/>
      </w:pPr>
      <w:r>
        <w:rPr/>
        <w:t xml:space="preserve">Theo quy định tại </w:t>
      </w:r>
      <w:bookmarkStart w:id="0" w:name="dc_12"/>
      <w:r>
        <w:rPr/>
        <w:t>Tiết d, Điểm 1.2,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óa, dịch vụ ủy thác xuất khẩu được khấu trừ hoặc hoàn thuế phải có đủ các điều kiện và thủ tục sau: hợp đồng ủy thác xuất khẩu và bản thanh lý hợp đồng ủy thác xuất khẩu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i/>
          <w:i/>
          <w:iCs/>
        </w:rPr>
      </w:pPr>
      <w:r>
        <w:rPr>
          <w:i/>
          <w:iCs/>
        </w:rPr>
        <w:t>Căn cứ qui định trên, trường hợp hồ sơ hoàn thuế đối với hàng ủy thác xuất khẩu của Công ty cổ phần thương mại du lịch Sóc Trăng thiếu bảng kê ghi số, ngày hợp đồng xuất khẩu của bên nhận ủy thác xuất khẩu ký với nước ngoài và số, ngày, số tiền ghi trên chứng từ thanh toán qua ngân hàng với nước ngoài của bên nhận ủy thác xuất khẩu là chưa đủ điều kiện. Để được khấu trừ, hoàn thuế GTGT đầu vào, đề nghị Cục Thuế thông báo cho Công ty bổ sung tài liệu còn thiếu, trường hợp Công ty không xuất trình được thì không được khấu trừ, hoàn thuế GTGT đầu vào của hàng ủy thác xuất khẩu, số thuế không được khấu trừ này Công ty được tính vào chi phí để tính thuế thu nhập doanh nghiệp.</w:t>
      </w:r>
    </w:p>
    <w:p>
      <w:pPr>
        <w:pStyle w:val="Normal"/>
        <w:spacing w:before="0" w:after="120"/>
        <w:rPr/>
      </w:pPr>
      <w:r>
        <w:rPr/>
        <w:t>Tổng cục Thuế trả lời để Cục Thuế tỉnh Sóc Trăng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DNK (2b).</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21-tct-dnk-vuong-mac-hoan-thue-gtgt-truong-hop-hang-hoa-uy-thac-xuat-khau</dc:description>
  <cp:keywords>Công văn; 3221/TCT-DNK; Tổng cục Thuế; Phạm Văn Huyến; Thuế - Phí - Lệ Phí; Xuất nhập khẩu</cp:keywords>
  <dc:language>en-US</dc:language>
  <cp:lastModifiedBy>Thư viện vanbanphapluat.co</cp:lastModifiedBy>
  <dcterms:modified xsi:type="dcterms:W3CDTF">2017-08-14T06:56:00Z</dcterms:modified>
  <cp:revision>2</cp:revision>
  <dc:subject>Công văn 3221/TCT-DNK  vướng mắc hoàn thuế GTGT trường hợp hàng hóa ủy thác xuất khẩu</dc:subject>
  <dc:title>Công văn 3221/TCT-DNK</dc:title>
</cp:coreProperties>
</file>