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6/TCT-DNNN </w:t>
              <w:br/>
            </w:r>
            <w:r>
              <w:rPr>
                <w:i/>
                <w:iCs/>
                <w:sz w:val="16"/>
              </w:rPr>
              <w:t xml:space="preserve">V/v: hoàn thuế GTGT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2241/CT ngày 26/7/2005 của Cục thuế tỉnh Long An về việc nộp thừa thuế giá trị gia tăng (GTGT) năm 2004 của Bưu điện tỉnh Long An; Tổng cục Thuế có ý kiến như sau:</w:t>
      </w:r>
    </w:p>
    <w:p>
      <w:pPr>
        <w:pStyle w:val="Normal"/>
        <w:spacing w:before="0" w:after="120"/>
        <w:rPr/>
      </w:pPr>
      <w:r>
        <w:rPr/>
        <w:t xml:space="preserve">Theo quy định tại </w:t>
      </w:r>
      <w:bookmarkStart w:id="0" w:name="dc_119"/>
      <w:r>
        <w:rPr/>
        <w:t>Điểm 5, Mục III, phần C Thông tư số 120/2003/TT-BTC</w:t>
      </w:r>
      <w:bookmarkEnd w:id="0"/>
      <w:r>
        <w:rPr/>
        <w:t xml:space="preserve"> ngày 12/12/2003 của Bộ Tài chính hướng dẫn thi hành Nghị định số 158/2003/NĐ-CP ngày 10/12/2003 của Chính phủ quy định chi tiết thi hành Luật thuế GTGT thì: Trong một kỳ tính thuế, nếu cơ sở kinh doanh có số thuế nộp thừa kỳ trước được trừ vào số thuế phải nộp của kỳ tiếp theo, nếu kỳ trước nộp thiếu thì phải nộp đủ số thuế kỳ trước còn thiếu.</w:t>
      </w:r>
    </w:p>
    <w:p>
      <w:pPr>
        <w:pStyle w:val="Normal"/>
        <w:spacing w:before="0" w:after="120"/>
        <w:rPr/>
      </w:pPr>
      <w:r>
        <w:rPr/>
        <w:t>Căn cứ nội dung nêu trên, trường hợp Bưu điện tỉnh Long An nộp thừa thuế GTGT của năm 2004 thì được trừ dần vào số thuế GTGT phải nộp của năm 2005.</w:t>
      </w:r>
    </w:p>
    <w:p>
      <w:pPr>
        <w:pStyle w:val="Normal"/>
        <w:spacing w:before="0" w:after="120"/>
        <w:rPr/>
      </w:pPr>
      <w:r>
        <w:rPr/>
        <w:t>Tổng cục Thuế trả lời để Cục thuế tỉnh Long An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Bưu điện tỉnh Long An;</w:t>
              <w:br/>
              <w:t>- Lưu: VT, DNNN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56-tct-dnnn-nop-thua-thue-gtgt-nam-2004-cua-buu-dien-tinh-long-an</dc:description>
  <cp:keywords>Công văn; 3256/TCT-DNNN; Tổng cục Thuế; Nguyễn Thị Cúc; Thuế - Phí - Lệ Phí</cp:keywords>
  <dc:language>en-US</dc:language>
  <cp:lastModifiedBy>Thư viện vanbanphapluat.co</cp:lastModifiedBy>
  <dcterms:modified xsi:type="dcterms:W3CDTF">2017-08-14T06:56:00Z</dcterms:modified>
  <cp:revision>2</cp:revision>
  <dc:subject>Công văn 3256/TCT-DNNN nộp thừa thuế GTGT năm 2004 của Bưu điện tỉnh Long An</dc:subject>
  <dc:title>Công văn 3256/TCT-DNNN</dc:title>
</cp:coreProperties>
</file>