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39/TCT-PCCS </w:t>
              <w:br/>
            </w:r>
            <w:r>
              <w:rPr>
                <w:i/>
                <w:iCs/>
                <w:sz w:val="16"/>
              </w:rPr>
              <w:t xml:space="preserve">V/v: xử phạt vi phạm về thuế </w:t>
            </w:r>
          </w:p>
        </w:tc>
        <w:tc>
          <w:tcPr>
            <w:tcW w:w="6028" w:type="dxa"/>
            <w:tcBorders/>
          </w:tcPr>
          <w:p>
            <w:pPr>
              <w:pStyle w:val="Normal"/>
              <w:jc w:val="right"/>
              <w:rPr/>
            </w:pPr>
            <w:r>
              <w:rPr>
                <w:i/>
                <w:iCs/>
              </w:rPr>
              <w:t>Hà Nội, ngày 19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Bắc Giang. </w:t>
      </w:r>
    </w:p>
    <w:p>
      <w:pPr>
        <w:pStyle w:val="Normal"/>
        <w:spacing w:before="0" w:after="120"/>
        <w:rPr/>
      </w:pPr>
      <w:r>
        <w:rPr/>
        <w:t>Trả lời công văn số 416CT/TTr ngày 17/8/2005 của Cục thuế tỉnh Bắc Giang về xử phạt thuế, Tổng cục Thuế có ý kiến như sau:</w:t>
      </w:r>
    </w:p>
    <w:p>
      <w:pPr>
        <w:pStyle w:val="Normal"/>
        <w:spacing w:before="0" w:after="120"/>
        <w:rPr/>
      </w:pPr>
      <w:r>
        <w:rPr/>
        <w:t xml:space="preserve">1. Tại </w:t>
      </w:r>
      <w:bookmarkStart w:id="0" w:name="dc_110"/>
      <w:r>
        <w:rPr/>
        <w:t xml:space="preserve">Điểm 3, 4 Điều 80 Chương VIII Luật số 52-L/CTN </w:t>
      </w:r>
      <w:bookmarkEnd w:id="0"/>
      <w:r>
        <w:rPr/>
        <w:t>ngày 22/11/1996 của Quốc hội về Luật ban hành văn bản quy phạm pháp luật quy định: “3, Trong trường hợp các văn bản quy phạm pháp luật về cùng một vấn đề do cùng một cơ quan ban hành mà có quy định khác nhau, thì áp dụng quy định của văn bản được ban hành sau;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before="0" w:after="120"/>
        <w:rPr/>
      </w:pPr>
      <w:r>
        <w:rPr/>
        <w:t xml:space="preserve">Căn cứ vào quy định trên, những trường hợp chưa xử lý hành vi vi phạm về thuế thì thực hiện theo công văn số 8585/BTC-TCT, những trường hợp đã xử lý theo </w:t>
      </w:r>
      <w:bookmarkStart w:id="1" w:name="dc_111"/>
      <w:r>
        <w:rPr/>
        <w:t xml:space="preserve">Điểm 1g và Điểm 1i Khoản 1 Mục IV Phần B Thông tư 41/2004/TT-BTC </w:t>
      </w:r>
      <w:bookmarkEnd w:id="1"/>
      <w:r>
        <w:rPr/>
        <w:t>thì không xem xét lại.</w:t>
      </w:r>
    </w:p>
    <w:p>
      <w:pPr>
        <w:pStyle w:val="Normal"/>
        <w:spacing w:before="0" w:after="120"/>
        <w:rPr/>
      </w:pPr>
      <w:r>
        <w:rPr/>
        <w:t xml:space="preserve">2. Tại </w:t>
      </w:r>
      <w:bookmarkStart w:id="2" w:name="dc_112"/>
      <w:r>
        <w:rPr/>
        <w:t xml:space="preserve">Điểm 1.1 Công văn 8585/BTC-TCT </w:t>
      </w:r>
      <w:bookmarkEnd w:id="2"/>
      <w:r>
        <w:rPr/>
        <w:t>ngày 8/7/2005 của Bộ Tài chính hướng dẫn về xử phạt vi phạm hành chính trong lĩnh vực thuế hướng dẫn: “… Trường hợp này, cơ quan thuế truy thu đủ số thuế còn thiếu theo quy định và tùy theo tính chất, mức độ vi phạm mà xử phạt trong lĩnh vực kế toán theo quy định tại Nghị định số 185/2004/NĐ-CP ngày 4/11/2004 của Chính phủ hoặc xử phạt vi phạm hành chính trong lĩnh vực hóa đơn, chứng từ theo quy định tại Nghị định số 89/2002/NĐ-CP ngày 7/11/2002 của Chính phủ.</w:t>
      </w:r>
    </w:p>
    <w:p>
      <w:pPr>
        <w:pStyle w:val="Normal"/>
        <w:spacing w:before="0" w:after="120"/>
        <w:rPr/>
      </w:pPr>
      <w:r>
        <w:rPr/>
        <w:t xml:space="preserve">Tại </w:t>
      </w:r>
      <w:bookmarkStart w:id="3" w:name="dc_113"/>
      <w:r>
        <w:rPr/>
        <w:t>Điều 21 Chương III Nghị định số 185/2004/NĐ-CP</w:t>
      </w:r>
      <w:bookmarkEnd w:id="3"/>
      <w:r>
        <w:rPr/>
        <w:t xml:space="preserve"> nêu trên quy định rõ “phân định thẩm quyền xử phạt vi phạm hành chính trong lĩnh vực kế toán: Chủ tịch ủy ban nhân dân cấp xã, cấp huyện và cấp tỉnh có thẩm quyền xử phạt vi phạm hành chính trong lĩnh vực kế toán thuộc địa phương. Cơ quan thanh tra Tài chính các cấp có thẩm quyền xử phạt vi phạm hành chính trong lĩnh vực kế toán thuộc mình quản lý. Trường hợp vi phạm hành chính trong lĩnh vực kế toán thuộc thẩm quyền xử phạt của nhiều người thì việc xử phạt vi phạm hành chính do người thụ lý đầu tiên thực hiện…”</w:t>
      </w:r>
    </w:p>
    <w:p>
      <w:pPr>
        <w:pStyle w:val="Normal"/>
        <w:spacing w:before="0" w:after="120"/>
        <w:rPr/>
      </w:pPr>
      <w:r>
        <w:rPr/>
        <w:t>Căn cứ vào quy định nêu trên, cơ quan thuế không có thẩm quyền xử phạt vi phạm hành chính trong lĩnh vực kế toán.</w:t>
      </w:r>
    </w:p>
    <w:p>
      <w:pPr>
        <w:pStyle w:val="Normal"/>
        <w:spacing w:before="0" w:after="120"/>
        <w:rPr/>
      </w:pPr>
      <w:r>
        <w:rPr/>
        <w:t xml:space="preserve">3. Tại </w:t>
      </w:r>
      <w:bookmarkStart w:id="4" w:name="dc_114"/>
      <w:r>
        <w:rPr/>
        <w:t>Điểm 1 Điều 23 chương V Luật số 02/1997/QH9</w:t>
      </w:r>
      <w:bookmarkEnd w:id="4"/>
      <w:r>
        <w:rPr/>
        <w:t xml:space="preserve"> ngày 10/5/1997 của Quốc hội về Luật thuế giá trị gia tăng quy định quyền và trách nhiệm của đối tượng nộp thuế; Tại </w:t>
      </w:r>
      <w:bookmarkStart w:id="5" w:name="dc_115"/>
      <w:r>
        <w:rPr/>
        <w:t>Điểm 1 Điều 26 chương VI Luật số 09/2003/QH11</w:t>
      </w:r>
      <w:bookmarkEnd w:id="5"/>
      <w:r>
        <w:rPr/>
        <w:t xml:space="preserve"> ngày 17/6/2003 của Quốc hội về Luật thuế thu nhập doanh nghiệp quy định quyền và trách nhiệm của đối tượng nộp thuế trong việc khiếu nại về thuế: “Đơn khiếu nại được gửi đến cơ quan thuế trực tiếp quản lý thu thuế trong thời hạn 30 ngày, kể từ ngày nhận được thông báo hoặc quyết định xử lý của cán bộ thuế, cơ quan thuế”.</w:t>
      </w:r>
    </w:p>
    <w:p>
      <w:pPr>
        <w:pStyle w:val="Normal"/>
        <w:spacing w:before="0" w:after="120"/>
        <w:rPr/>
      </w:pPr>
      <w:r>
        <w:rPr/>
        <w:t>Căn cứ vào quy định nêu trên, cơ quan thuế khi phát hiện cơ sở kinh doanh có hành vi ghi sổ kế toán không đúng quy định làm giảm số thuế phải nộp hoặc làm tăng số thuế được hoàn hoặc được miễn, giảm thì cơ quan thuế nhắc nhở cơ sở kinh doanh tự điều chỉnh dưới các hình thức thông báo hoặc quyết định truy thu thuế và cơ sở kinh doanh thấy việc xử lý của cơ quan thuế chưa thỏa đáng thì có quyền khiếu nại các văn bản trên theo quy định.</w:t>
      </w:r>
    </w:p>
    <w:p>
      <w:pPr>
        <w:pStyle w:val="Normal"/>
        <w:spacing w:before="0" w:after="120"/>
        <w:rPr/>
      </w:pPr>
      <w:r>
        <w:rPr/>
        <w:t xml:space="preserve">4. 1. Tại </w:t>
      </w:r>
      <w:bookmarkStart w:id="6" w:name="dc_116"/>
      <w:r>
        <w:rPr/>
        <w:t>Điểm 1 Điều 9 Chương II Nghị định số 89/2002/NĐ-CP</w:t>
      </w:r>
      <w:bookmarkEnd w:id="6"/>
      <w:r>
        <w:rPr/>
        <w:t xml:space="preserve"> ngày 7/11/2002 của Chính phủ quy định về việc in, phát hành, quản lý, sử dụng hóa đơn quy định: “Đối với tổ chức, cá nhân bán hàng hóa, dịch vụ: Khi bán, trao đổi hàng hóa, dịch vụ phải lập, giao hóa đơn cho khách hàng theo quy định của Nghị định này…”</w:t>
      </w:r>
    </w:p>
    <w:p>
      <w:pPr>
        <w:pStyle w:val="Normal"/>
        <w:spacing w:before="0" w:after="120"/>
        <w:rPr/>
      </w:pPr>
      <w:r>
        <w:rPr/>
        <w:t xml:space="preserve">Tại </w:t>
      </w:r>
      <w:bookmarkStart w:id="7" w:name="dc_117"/>
      <w:r>
        <w:rPr/>
        <w:t>Điểm 1 Mục II Phần C Thông tư số 120/2003/TT-BTC</w:t>
      </w:r>
      <w:bookmarkEnd w:id="7"/>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Thời điểm để xác định doanh thu tính thuế GTGT phát sinh là thời điểm cơ sở kinh doanh đã chuyển giao quyền sở hữu, quyền sử dụng hàng hóa, cung ứng dịch vụ cho người mua, không phân biệt người mua đã trả tiền hay chưa trả tiền”.</w:t>
      </w:r>
    </w:p>
    <w:p>
      <w:pPr>
        <w:pStyle w:val="Normal"/>
        <w:spacing w:before="0" w:after="120"/>
        <w:rPr/>
      </w:pPr>
      <w:r>
        <w:rPr/>
        <w:t>Căn cứ vào hướng dẫn nêu trên thì Công ty mua nguyên vật liệu phục vụ công trình năm 2003 nhưng đến năm 2004 Công ty bán ppmới xuất hoá đơn cho số nguyên vật liệu này thì Công ty bán sẽ bị xử phạt vi phạm hành chính về việc không kê khai thuế hoặc chậm kê khai thuế do lập hóa đơn chậm so với thời hạn quy định. Công ty mua không được khấu trừ thuế GTGT đầu vào đối với số hóa đơn này mà tính vào chi phí hợp lý để tính thuế thu nhập doanh nghiệp.</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83"/>
        <w:gridCol w:w="4857"/>
      </w:tblGrid>
      <w:tr>
        <w:trPr/>
        <w:tc>
          <w:tcPr>
            <w:tcW w:w="378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PCCS (2b</w:t>
            </w:r>
            <w:r>
              <w:rPr>
                <w:i/>
                <w:iCs/>
              </w:rPr>
              <w:t>)</w:t>
            </w:r>
          </w:p>
        </w:tc>
        <w:tc>
          <w:tcPr>
            <w:tcW w:w="4857"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39-tct-pccs-xu-phat-vi-pham-ve-thue</dc:description>
  <cp:keywords>Công văn; 3239/TCT-PCCS; Tổng cục Thuế; Phạm Duy Khương; Thuế - Phí - Lệ Phí; Kế toán - Kiểm toán; Vi phạm hành chính</cp:keywords>
  <dc:language>en-US</dc:language>
  <cp:lastModifiedBy>Thư viện vanbanphapluat.co</cp:lastModifiedBy>
  <dcterms:modified xsi:type="dcterms:W3CDTF">2017-08-14T06:56:00Z</dcterms:modified>
  <cp:revision>2</cp:revision>
  <dc:subject>Công văn 3239/TCT-PCCS xử phạt vi phạm về thuế</dc:subject>
  <dc:title>Công văn 3239/TCT-PCCS</dc:title>
</cp:coreProperties>
</file>