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08" w:hRule="atLeast"/>
        </w:trPr>
        <w:tc>
          <w:tcPr>
            <w:tcW w:w="3332" w:type="dxa"/>
            <w:tcBorders/>
          </w:tcPr>
          <w:p>
            <w:pPr>
              <w:pStyle w:val="Normal"/>
              <w:rPr/>
            </w:pPr>
            <w:r>
              <w:rPr/>
              <w:t xml:space="preserve">Số: 3258/TCT-PCCS </w:t>
              <w:br/>
            </w:r>
            <w:r>
              <w:rPr>
                <w:i/>
                <w:iCs/>
                <w:sz w:val="16"/>
              </w:rPr>
              <w:t xml:space="preserve">V/v: chính sách ưu đãi </w:t>
            </w:r>
            <w:r>
              <w:rPr>
                <w:sz w:val="16"/>
              </w:rPr>
              <w:t> </w:t>
            </w:r>
            <w:r>
              <w:rPr>
                <w:i/>
                <w:iCs/>
                <w:sz w:val="16"/>
              </w:rPr>
              <w:t xml:space="preserve">thuế thu nhập doanh nghiệp </w:t>
            </w:r>
          </w:p>
        </w:tc>
        <w:tc>
          <w:tcPr>
            <w:tcW w:w="6028" w:type="dxa"/>
            <w:tcBorders/>
          </w:tcPr>
          <w:p>
            <w:pPr>
              <w:pStyle w:val="Normal"/>
              <w:jc w:val="right"/>
              <w:rPr/>
            </w:pPr>
            <w:r>
              <w:rPr>
                <w:i/>
                <w:iCs/>
              </w:rPr>
              <w:t>Hà Nội, ngày 19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Cục thuế tỉnh Cà Mau</w:t>
      </w:r>
    </w:p>
    <w:p>
      <w:pPr>
        <w:pStyle w:val="Normal"/>
        <w:spacing w:before="0" w:after="120"/>
        <w:rPr/>
      </w:pPr>
      <w:r>
        <w:rPr/>
        <w:t>Trả lời công văn số 856/CT-TTr ngày 23/7/2005 của Cục thuế tỉnh Cà Mau về chính sách ưu đãi thuế thu nhập doanh nghiệp, Tổng cục Thuế có ý kiến như sau:</w:t>
      </w:r>
    </w:p>
    <w:p>
      <w:pPr>
        <w:pStyle w:val="Normal"/>
        <w:spacing w:before="0" w:after="120"/>
        <w:rPr/>
      </w:pPr>
      <w:r>
        <w:rPr/>
        <w:t xml:space="preserve">1. Tại </w:t>
      </w:r>
      <w:bookmarkStart w:id="0" w:name="dc_120"/>
      <w:r>
        <w:rPr/>
        <w:t>Điểm 1.1.2 Mục II Phần B Thông tư số 98/2002/TT-BTC</w:t>
      </w:r>
      <w:bookmarkEnd w:id="0"/>
      <w:r>
        <w:rPr/>
        <w:t xml:space="preserve"> ngày 24/10/2002 của Bộ Tài chính hướng dẫn thực hiện việc miễn, giảm thuế cho các đối tượng được hưởng ưu đãi đầu tư hướng dẫn: Đối với các cơ sở sản xuất, kinh doanh đang hoạt động có dự án đầu tư thành lập cơ sở sản xuất, kinh doanh mới nếu cơ sở sản xuất, kinh doanh mới thành lập là đơn vị hạch toán phụ thuộc và thực hiện đăng ký, kê khai, nộp thuế thu nhập doanh nghiệp tập trung tại cơ sở sản xuất, kinh doanh chính thì thời gian và mức miễn thuế, giảm thuế thu nhập doanh nghiệp thực hiện đối với cơ sở sản xuất, kinh doanh chính theo hướng dẫn tại Điểm 1.3, Mục II, Phần B “ưu đãi miễn thuế, giảm thuế thu nhập doanh nghiệp đối với dự án đầu tư mở rộng quy mô, đầu tư chiều sâu theo quy định tại </w:t>
      </w:r>
      <w:bookmarkStart w:id="1" w:name="dc_121"/>
      <w:r>
        <w:rPr/>
        <w:t>Điều 23 Nghị định số 51/1999/NĐ-CP</w:t>
      </w:r>
      <w:bookmarkEnd w:id="1"/>
      <w:r>
        <w:rPr/>
        <w:t>”. Trong trường hợp này, phần thu nhập chịu thuế được hưởng ưu đãi miễn thuế, giảm thuế xác định tương ứng theo tỷ lệ (%) doanh thu của đơn vị hạch toán phụ thuộc so với tổng doanh thu của cơ sở sản xuất, kinh doanh chính.</w:t>
      </w:r>
    </w:p>
    <w:p>
      <w:pPr>
        <w:pStyle w:val="Normal"/>
        <w:spacing w:before="0" w:after="120"/>
        <w:rPr/>
      </w:pPr>
      <w:r>
        <w:rPr/>
        <w:t>Căn cứ vào hướng dẫn nêu trên cơ sở kinh doanh hoạt động kinh doanh thương mại thành lập năm 1999, năm 2001 cơ sở kinh doanh có dự án đầu tư xây dựng nhà máy chế biến đầu, vỏ tôm thì chỉ được hưởng ưu đãi theo diện đầu tư mở rộng (mặc dù đã được UBND tỉnh cấp giấy chứng nhận ưu đãi đầu tư theo hình thức đầu tư mới) Trường hợp cơ sở kinh doanh không hạch toán riêng được kết quả kinh doanh của hoạt động ưu đãi đầu tư với các hoạt động khác thì thu nhập chịu thuế được miễn, giảm thuế xác định theo tỷ lệ % của giá trị tài sản đầu tư mới của dự án so với tổng nguyên giá tài sản cố định hiện có của cơ sở kinh doanh. Phần giá trị tài sản cũ mà cơ sở kinh doanh sử dụng để thực hiện dự án đầu tư xây dựng nhà máy không được tính vào giá trị tài sản đầu tư mới để xác định tỷ lệ thu nhập chịu thuế được miễn, giảm thuế.</w:t>
      </w:r>
    </w:p>
    <w:p>
      <w:pPr>
        <w:pStyle w:val="Normal"/>
        <w:spacing w:before="0" w:after="120"/>
        <w:rPr/>
      </w:pPr>
      <w:r>
        <w:rPr/>
        <w:t>2. Doanh nghiệp đã tồn tại từ trước, nay có dự án đầu tư mới được UBND cấp giấy chứng nhận ưu đãi đầu tư theo hình thức đầu tư mới thì thực hiện theo hướng dẫn tại Điểm 1 công văn này.</w:t>
      </w:r>
    </w:p>
    <w:p>
      <w:pPr>
        <w:pStyle w:val="Normal"/>
        <w:spacing w:before="0" w:after="120"/>
        <w:rPr/>
      </w:pPr>
      <w:r>
        <w:rPr/>
        <w:t xml:space="preserve">3. Tại </w:t>
      </w:r>
      <w:bookmarkStart w:id="2" w:name="dc_122"/>
      <w:r>
        <w:rPr/>
        <w:t xml:space="preserve">Điểm 9 Mục IV Phần B Thông tư 41/2004/TT-BTC </w:t>
      </w:r>
      <w:bookmarkEnd w:id="2"/>
      <w:r>
        <w:rPr/>
        <w:t>ngày 18/5/2004 của Bộ Tài chính hướng dẫn thi hành Nghị định số 100/2004/NĐ-CP ngày 25/2/2004 của Chính phủ quy định về việc xử phạt vi phạm vi hành chính trong lĩnh vực thuế hướng dẫn: “Trường hợp đối tượng nộp thuế theo phương pháp kê khai đang trong thời gian hưởng ưu đãi miễn thuế thu nhập doanh nghiệp bị phát hiện có những vi phạm như tăng chi phí để tăng số lỗ, tăng chi phí để giảm lãi, giảm chi phí để tăng lãi và xác định không đúng các điều kiện để hưởng ưu đãi miễn thuế thu nhập doanh nghiệp thì:</w:t>
      </w:r>
    </w:p>
    <w:p>
      <w:pPr>
        <w:pStyle w:val="Normal"/>
        <w:spacing w:before="0" w:after="120"/>
        <w:rPr/>
      </w:pPr>
      <w:r>
        <w:rPr/>
        <w:t>- Nếu vi phạm được kiểm tra phát hiện ngay trong những năm được ưu đãi miễn thuế TNDN thì không xử phạt trốn thuế mà thực hiện xử phạt vi phạm hành chính khác liên quan.</w:t>
      </w:r>
    </w:p>
    <w:p>
      <w:pPr>
        <w:pStyle w:val="Normal"/>
        <w:spacing w:before="0" w:after="120"/>
        <w:rPr/>
      </w:pPr>
      <w:r>
        <w:rPr/>
        <w:t>- Nếu những vi phạm nêu trên chưa được kiểm tra phát hiện mà cá nhân, tổ chức không tự điều chỉnh hậu quả làm giảm số thuế thu nhập của năm tiếp sau khi hết thời hạn được miễn thuế thu nhập doanh nghiệp thì những vi phạm trên sẽ bị xử lý trốn thuế”.</w:t>
      </w:r>
    </w:p>
    <w:p>
      <w:pPr>
        <w:pStyle w:val="Normal"/>
        <w:spacing w:before="0" w:after="120"/>
        <w:rPr/>
      </w:pPr>
      <w:r>
        <w:rPr/>
        <w:t>Theo hướng dẫn nêu trên, nếu cơ quan thuế thanh tra, kiểm tra cơ sở kinh doanh trong thời kỳ được miễn thuế TNDN thì số thuế TNDN phát hiện tăng thêm cơ sở kinh doanh không được hưởng miễn thuế thu nhập doanh nghiệp và tuỳ theo mức độ sẽ bị xử phạt vi phạm hành chính theo đúng quy định.</w:t>
      </w:r>
    </w:p>
    <w:p>
      <w:pPr>
        <w:pStyle w:val="Normal"/>
        <w:spacing w:before="0" w:after="120"/>
        <w:rPr/>
      </w:pPr>
      <w:r>
        <w:rPr/>
        <w:t>Tổng cục Thuế thông báo để Cục thuế biết và thực hiện.</w:t>
      </w:r>
    </w:p>
    <w:tbl>
      <w:tblPr>
        <w:tblW w:w="8640" w:type="dxa"/>
        <w:jc w:val="center"/>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258-tct-pccs-chinh-sach-uu-dai-thue-thu-nhap-doanh-nghiep</dc:description>
  <cp:keywords>Công văn; 3258/TCT-PCCS; Tổng cục Thuế; Phạm Duy Khương; Đầu tư; Thuế - Phí - Lệ Phí</cp:keywords>
  <dc:language>en-US</dc:language>
  <cp:lastModifiedBy>Thư viện vanbanphapluat.co</cp:lastModifiedBy>
  <dcterms:modified xsi:type="dcterms:W3CDTF">2017-08-14T06:56:00Z</dcterms:modified>
  <cp:revision>2</cp:revision>
  <dc:subject>Công văn 3258/TCT-PCCS chính sách ưu đãi thuế thu nhập doanh nghiệp</dc:subject>
  <dc:title>Công văn 3258/TCT-PCCS</dc:title>
</cp:coreProperties>
</file>