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5TCHQ/GSQL </w:t>
              <w:br/>
            </w:r>
            <w:r>
              <w:rPr>
                <w:i/>
                <w:iCs/>
                <w:sz w:val="16"/>
              </w:rPr>
              <w:t xml:space="preserve">V/v: vướng mắc của Công ty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 Cục hải quan Bà Rịa – Vũng Tàu </w:t>
      </w:r>
    </w:p>
    <w:p>
      <w:pPr>
        <w:pStyle w:val="Normal"/>
        <w:spacing w:before="0" w:after="120"/>
        <w:rPr/>
      </w:pPr>
      <w:r>
        <w:rPr/>
        <w:t>Tổng cục nhận được văn bản số 308/MI-VN ngày 22/08/2005 của Công ty M-I Vietnam, trình bày vướng mắc của Công ty liên quan đến thủ tục cấp, theo dõi phiếu trừ lùi. Theo trình bày của Công ty thì do Phiếu trừ lùi chỉ được cấp 01 bản và phải luôn đi theo bản chính giấy phép nhập khẩu nên khi có nhiều lô hàng nhập khẩu của nhiều nhà thầu phụ thì phải chờ đợi rất lâu, khó khăn cho doanh nghiệp, Tổng cục Hải quan có ý kiến như sau:</w:t>
      </w:r>
    </w:p>
    <w:p>
      <w:pPr>
        <w:pStyle w:val="Normal"/>
        <w:spacing w:before="0" w:after="120"/>
        <w:rPr/>
      </w:pPr>
      <w:r>
        <w:rPr/>
        <w:t xml:space="preserve">Căn cứ quy định tại </w:t>
      </w:r>
      <w:bookmarkStart w:id="0" w:name="dc_1"/>
      <w:r>
        <w:rPr/>
        <w:t>điểm 4.2 về việc Đơn xin trích hàng hóa xuất nhập khẩu tại công văn số 208/TCHQ-GSQL</w:t>
      </w:r>
      <w:bookmarkEnd w:id="0"/>
      <w:r>
        <w:rPr/>
        <w:t xml:space="preserve"> ngày 22/01/1996 của Tổng cục Hải quan thì khi cùng một lúc doanh nghiệp làm thủ tục xuất nhập khẩu tại nhiều cửa khẩu khác nhau mà không thể xuất trình bản chính văn bản cho phép xuất, nhập khẩu và phiếu theo dõi hàng hóa xuất nhập khẩu thì doanh nghiệp mang bản chính cho phép nhập khẩu đến Cục Hải quan thuộc địa bàn của doanh nghiệp để xin cấp phiếu trích để theo dõi và trừ lùi.</w:t>
      </w:r>
    </w:p>
    <w:p>
      <w:pPr>
        <w:pStyle w:val="Normal"/>
        <w:spacing w:before="0" w:after="120"/>
        <w:rPr/>
      </w:pPr>
      <w:r>
        <w:rPr/>
        <w:t>Yêu cầu Cục Hải quan Bà Rịa – Vũng Tàu xác nhận trực tiếp (ký tên, đóng dấu) vào bản chính giấy phép nhập khẩu tên, số lượng hàng hóa đã trích, bảo đảm không bị lợi dụng nhập khẩu nhiều lần (giải quyết theo kiến nghị thứ 02 tại công văn số 308 nêu trên của doanh nghiệp), đồng thời cấp phiếu trích để theo dõi và trừ lùi.</w:t>
      </w:r>
    </w:p>
    <w:p>
      <w:pPr>
        <w:pStyle w:val="Normal"/>
        <w:spacing w:before="0" w:after="120"/>
        <w:rPr/>
      </w:pPr>
      <w:r>
        <w:rPr/>
        <w:t>Trường hợp có vướng mắc báo cáo Tổng cục để có chỉ đạo./.</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M-I Vietnam</w:t>
              <w:br/>
              <w:t>- Lưu: VT, GQ(2b).</w:t>
            </w:r>
          </w:p>
        </w:tc>
        <w:tc>
          <w:tcPr>
            <w:tcW w:w="5690"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15-tchq-gsql-vuong-mac-cua-cong-ty</dc:description>
  <cp:keywords>Công văn; 3815TCHQ/GSQL; Tổng cục Hải quan; Đặng Thị Bình An; Đầu tư; Xuất nhập khẩu</cp:keywords>
  <dc:language>en-US</dc:language>
  <cp:lastModifiedBy>Thư viện vanbanphapluat.co</cp:lastModifiedBy>
  <dcterms:modified xsi:type="dcterms:W3CDTF">2017-08-14T06:56:00Z</dcterms:modified>
  <cp:revision>2</cp:revision>
  <dc:subject>Công văn 3815 TCHQ/GSQL vướng mắc của Công ty</dc:subject>
  <dc:title>Công văn 3815TCHQ/GSQL</dc:title>
</cp:coreProperties>
</file>