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824/TCHQ-KTTT </w:t>
              <w:br/>
            </w:r>
            <w:r>
              <w:rPr>
                <w:i/>
                <w:iCs/>
                <w:sz w:val="16"/>
              </w:rPr>
              <w:t>V/v: chứng từ thanh toán hàng SXXK</w:t>
            </w:r>
          </w:p>
        </w:tc>
        <w:tc>
          <w:tcPr>
            <w:tcW w:w="6028" w:type="dxa"/>
            <w:tcBorders/>
          </w:tcPr>
          <w:p>
            <w:pPr>
              <w:pStyle w:val="Normal"/>
              <w:jc w:val="right"/>
              <w:rPr/>
            </w:pPr>
            <w:r>
              <w:rPr>
                <w:i/>
                <w:iCs/>
              </w:rPr>
              <w:t>Hà Nội, ngày 20 tháng 09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Cục Hải quan Khánh Hòa </w:t>
      </w:r>
    </w:p>
    <w:p>
      <w:pPr>
        <w:pStyle w:val="Normal"/>
        <w:spacing w:before="0" w:after="120"/>
        <w:rPr/>
      </w:pPr>
      <w:r>
        <w:rPr/>
        <w:t>Trả lời công văn số 508/HQKH-NV ngày 18/8/2005 của Cục Hải quan Khánh Hòa về việc không có chứng từ thanh toán hàng xuất khẩu để xét hoàn thuế (không thu thuế) nguyên liệu nhập khẩu để sản xuất hàng xuất khẩu đối với trường hợp phía người mua nước ngoài giải thể hoặc trây ỳ không thanh toán, Tổng cục Hải quan có ý kiến như sau:</w:t>
      </w:r>
    </w:p>
    <w:p>
      <w:pPr>
        <w:pStyle w:val="Normal"/>
        <w:spacing w:before="0" w:after="120"/>
        <w:rPr/>
      </w:pPr>
      <w:r>
        <w:rPr/>
        <w:t>- Theo quy định hiện hành khi làm thủ tục hoàn thuế (không thu thuế) nguyên liệu nhập khẩu để sản xuất hàng xuất khẩu doanh nghiệp phải xuất trình chứng từ thanh toán lô hàng xuất khẩu trong bộ hồ sơ đề nghị hoàn thuế (không thu thuế).</w:t>
      </w:r>
    </w:p>
    <w:p>
      <w:pPr>
        <w:pStyle w:val="Normal"/>
        <w:spacing w:before="0" w:after="120"/>
        <w:rPr/>
      </w:pPr>
      <w:r>
        <w:rPr/>
        <w:t>- Đối với các tờ khai hàng hóa xuất khẩu mà người mua không thanh toán tiền, do đó doanh nghiệp không cung cấp được chứng từ thanh toán cho cơ quan hải quan, thì doanh nghiệp phải giải trình rõ lý do kèm theo văn bản chứng minh sự việc đã giải trình (ví dụ, nếu người mua phá sản thì phải có văn bản tuyên bố phá sản của người mua và xác nhận của cơ quan có thẩm quyền của nước đó về việc người mua đã phá sản và không có đủ khả năng chi trả tiền) và phải cam kết chịu trách nhiệm trước pháp luật về giải trình trên.</w:t>
      </w:r>
    </w:p>
    <w:p>
      <w:pPr>
        <w:pStyle w:val="Normal"/>
        <w:spacing w:before="0" w:after="120"/>
        <w:rPr/>
      </w:pPr>
      <w:r>
        <w:rPr/>
        <w:t>Căn cứ khai báo của doanh nghiệp, cơ quan hải quan nơi xử lý hoàn thuế chủ trì phối hợp với Cục Thuế nơi doanh nghiệp đóng trụ sở thực hiện kiểm tra chứng từ, sổ sách kế toán, quá trình nhập khẩu nguyên liệu, xuất kho đưa vào sản xuất và xuất kho sản phẩm xuất khẩu của doanh nghiệp, kết hợp với xác nhận thực xuất trên tờ khai xuất khẩu để xem xét hoàn thuế theo kê khai của doanh nghiệp. Trường hợp phát hiện sự việc không đúng, thì thu đủ thuế và xử phạt theo đúng quy định.</w:t>
      </w:r>
    </w:p>
    <w:p>
      <w:pPr>
        <w:pStyle w:val="Normal"/>
        <w:spacing w:before="0" w:after="120"/>
        <w:rPr/>
      </w:pPr>
      <w:r>
        <w:rPr/>
        <w:t>Tổng cục Hải quan thông báo để Cục Hải quan Khánh Hòa biết và thực hiện./.</w:t>
      </w:r>
    </w:p>
    <w:tbl>
      <w:tblPr>
        <w:tblW w:w="8640" w:type="dxa"/>
        <w:jc w:val="left"/>
        <w:tblInd w:w="0" w:type="dxa"/>
        <w:tblLayout w:type="fixed"/>
        <w:tblCellMar>
          <w:top w:w="0" w:type="dxa"/>
          <w:left w:w="0" w:type="dxa"/>
          <w:bottom w:w="0" w:type="dxa"/>
          <w:right w:w="0" w:type="dxa"/>
        </w:tblCellMar>
      </w:tblPr>
      <w:tblGrid>
        <w:gridCol w:w="4191"/>
        <w:gridCol w:w="4449"/>
      </w:tblGrid>
      <w:tr>
        <w:trPr/>
        <w:tc>
          <w:tcPr>
            <w:tcW w:w="419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GQ (03b).</w:t>
            </w:r>
          </w:p>
        </w:tc>
        <w:tc>
          <w:tcPr>
            <w:tcW w:w="4449"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6:00Z</dcterms:created>
  <dc:creator>Tổng cục Hải quan; vanbanphapluat.co</dc:creator>
  <dc:description>Xem chi tiết và tải về văn bản tại đây: http://vanbanphapluat.co/cong-van-3824-tchq-kttt-khong-co-chung-tu-thanh-toan-hang-xuat-khau-de-xet-hoan-thue-khong-thu-thue-nguyen-lieu-nhap</dc:description>
  <cp:keywords>Công văn; 3824/TCHQ-KTTT; Tổng cục Hải quan; Đặng Thị Bình An; Xuất nhập khẩu; Kế toán - Kiểm toán</cp:keywords>
  <dc:language>en-US</dc:language>
  <cp:lastModifiedBy>Thư viện vanbanphapluat.co</cp:lastModifiedBy>
  <dcterms:modified xsi:type="dcterms:W3CDTF">2017-08-14T06:56:00Z</dcterms:modified>
  <cp:revision>2</cp:revision>
  <dc:subject>Công văn 3824/TCHQ-KTTT không có chứng từ thanh toán hàng xuất khẩu để xét hoàn thuế (không thu thuế) nguyên liệu nhập</dc:subject>
  <dc:title>Công văn 3824/TCHQ-KTTT</dc:title>
</cp:coreProperties>
</file>