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2/TCHQ-KTTT </w:t>
              <w:br/>
            </w:r>
            <w:r>
              <w:rPr>
                <w:i/>
                <w:iCs/>
                <w:sz w:val="16"/>
              </w:rPr>
              <w:t>V/v:giá xe máy nhập khẩu.</w:t>
            </w:r>
          </w:p>
        </w:tc>
        <w:tc>
          <w:tcPr>
            <w:tcW w:w="6028" w:type="dxa"/>
            <w:tcBorders/>
          </w:tcPr>
          <w:p>
            <w:pPr>
              <w:pStyle w:val="Normal"/>
              <w:jc w:val="right"/>
              <w:rPr/>
            </w:pPr>
            <w:r>
              <w:rPr>
                <w:i/>
                <w:iCs/>
              </w:rPr>
              <w:t>Hà Nội, ngày 20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ục hải quan tỉnh Nghệ An </w:t>
      </w:r>
    </w:p>
    <w:p>
      <w:pPr>
        <w:pStyle w:val="Normal"/>
        <w:spacing w:before="0" w:after="120"/>
        <w:rPr/>
      </w:pPr>
      <w:r>
        <w:rPr/>
        <w:t>Qua kiểm tra thông tin trên mạng GTT 22 thì hiện nay tại Cục Hải quan tỉnh Nghệ An đã làm thủ tục nhập khẩu đối với mặt hàng xe máy với mức giá khai báo rất thấp, thấp hơn nhiều so với mức giá khai báo của mặt hàng giống hệt tại các địa phương khác (đặc biệt là đối với mặt hàng xe máy Honda SH 125; 150; 125i; 150i; Honda Hylan 125, 150).</w:t>
      </w:r>
    </w:p>
    <w:p>
      <w:pPr>
        <w:pStyle w:val="Normal"/>
        <w:spacing w:before="0" w:after="120"/>
        <w:rPr/>
      </w:pPr>
      <w:r>
        <w:rPr/>
        <w:t>Tổng cục Hải quan yêu cầu đồng chí Cục trưởng cục Hải quan tỉnh Nghệ An kiểm tra và chấn chỉnh ngay công tác xác định trị giá tại địa phương (đặc biệt là công tác xác định giá đối với mặt hàng xe máy). Thực hiện xác định lại trị giá tính thuế đối với các lô hàng xe máy nhập khẩu khai báo trị giá thấp theo đúng hướng dẫn tại Thông tư 118/2003/TT/BTC ngày 08/12/2003 của Bộ Tài chính và các công văn số 913/TCHQ-KTTT, 914/TCHQ-KTTT ngày 11/03/2005, số 1015/TCHQ-KTTT ngày 18/03/2005 của Tổng cục Hải quan. Báo cáo kết quả xác định lại trí giá tính thuế đối với mặt hàng xe máy về Tổng cục Hải quan trước ngày 15/10/2005.</w:t>
      </w:r>
    </w:p>
    <w:p>
      <w:pPr>
        <w:pStyle w:val="Normal"/>
        <w:spacing w:before="0" w:after="120"/>
        <w:rPr/>
      </w:pPr>
      <w:r>
        <w:rPr/>
        <w:t>Tổng cục Hải quan thông báo để Cục Hải quan tỉnh Nghệ An được biết và thực hiện./.</w:t>
      </w:r>
    </w:p>
    <w:tbl>
      <w:tblPr>
        <w:tblW w:w="8640" w:type="dxa"/>
        <w:jc w:val="center"/>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832-tchq-kttt-gia-xe-may-nhap-khau</dc:description>
  <cp:keywords>Công văn; 3832/TCHQ-KTTT; Tổng cục Hải quan; Đặng Thị Bình An; Giao thông - Vận tải; Xuất nhập khẩu</cp:keywords>
  <dc:language>en-US</dc:language>
  <cp:lastModifiedBy>Thư viện vanbanphapluat.co</cp:lastModifiedBy>
  <dcterms:modified xsi:type="dcterms:W3CDTF">2017-08-14T06:56:00Z</dcterms:modified>
  <cp:revision>2</cp:revision>
  <dc:subject>Công văn 3832/TCHQ-KTTT giá xe máy nhập khẩu.</dc:subject>
  <dc:title>Công văn 3832/TCHQ-KTTT</dc:title>
</cp:coreProperties>
</file>