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34/TCHQ/GSQL </w:t>
              <w:br/>
            </w:r>
            <w:r>
              <w:rPr>
                <w:i/>
                <w:iCs/>
                <w:sz w:val="16"/>
              </w:rPr>
              <w:t>V/v: thủ tục hải quan đối với</w:t>
            </w:r>
            <w:r>
              <w:rPr>
                <w:sz w:val="16"/>
              </w:rPr>
              <w:t xml:space="preserve"> </w:t>
            </w:r>
            <w:r>
              <w:rPr>
                <w:i/>
                <w:iCs/>
                <w:sz w:val="16"/>
              </w:rPr>
              <w:t>hàng NK chuyển cửa khẩu</w:t>
            </w:r>
          </w:p>
        </w:tc>
        <w:tc>
          <w:tcPr>
            <w:tcW w:w="6028" w:type="dxa"/>
            <w:tcBorders/>
          </w:tcPr>
          <w:p>
            <w:pPr>
              <w:pStyle w:val="Normal"/>
              <w:jc w:val="right"/>
              <w:rPr/>
            </w:pPr>
            <w:r>
              <w:rPr>
                <w:i/>
                <w:iCs/>
              </w:rPr>
              <w:t>Hà Nội, ngày 20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Hải quan Thanh Hóa </w:t>
      </w:r>
    </w:p>
    <w:p>
      <w:pPr>
        <w:pStyle w:val="Normal"/>
        <w:spacing w:before="0" w:after="120"/>
        <w:rPr/>
      </w:pPr>
      <w:r>
        <w:rPr/>
        <w:t>Trả lời công văn số 624/CHQ-NV ngày 14/9/2005 của Cục Hải quan tỉnh Thanh Hóa về đề nghị cho phép các chi nhánh của Công ty sản xuất XNK Ninh Bình được làm thủ tục hải quan cho các lô hàng nhập khẩu là xe 2 bánh gắn máy tại Chi cục Hải quan Ninh Bình, Tổng cục Hải quan có ý kiến như sau:</w:t>
      </w:r>
    </w:p>
    <w:p>
      <w:pPr>
        <w:pStyle w:val="Normal"/>
        <w:spacing w:before="0" w:after="120"/>
        <w:rPr/>
      </w:pPr>
      <w:r>
        <w:rPr/>
        <w:t xml:space="preserve">Căn cứ đề nghị của Ủy ban nhân dân tỉnh Ninh Bình tại công văn số 269/UBND-VPS ngày 14/9/2005 và Cục Hải quan Thanh Hóa về đề nghị cho phép các chi nhánh của Công ty sản xuất XNK Ninh Bình được làm thủ tục hải quan cho các lô hàng nhập khẩu là xe 2 bánh gắn máy tại Chi cục Hải quan ninh Bình, chấp thuận cho phép các lô hàng là xe 2 bánh gắn máy của Công ty sản xuất xuất nhập khẩu Ninh Bình đã ký hợp đồng với nước ngoài trong năm 2005 được áp dụng quy định tại </w:t>
      </w:r>
      <w:bookmarkStart w:id="0" w:name="dc_27"/>
      <w:r>
        <w:rPr/>
        <w:t>Khoản 3, Mục III Quyết định số 53/2003/QĐ-BTC</w:t>
      </w:r>
      <w:bookmarkEnd w:id="0"/>
      <w:r>
        <w:rPr/>
        <w:t xml:space="preserve"> ngày 16/4/2003 của Bộ Tài chính về thủ tục hải quan đối với hàng hóa xuất khẩu, nhập khẩu chuyển cửa khẩu.</w:t>
      </w:r>
    </w:p>
    <w:p>
      <w:pPr>
        <w:pStyle w:val="Normal"/>
        <w:spacing w:before="0" w:after="120"/>
        <w:rPr/>
      </w:pPr>
      <w:r>
        <w:rPr/>
        <w:t>Yêu cầu Cục Hải quan Thanh Hóa và Cục Hải quan Hải Phòng có trách nhiệm phối hợp kiểm tra, giám sát chặt chẽ trong quá trình làm thủ tục chuyển cửa khẩu, đặc biệt lưu ý kiểm tra cụ thể, chi tiết mã số, giá tính thuế của các lô hàng xe 2 bánh gắn máy.</w:t>
      </w:r>
    </w:p>
    <w:p>
      <w:pPr>
        <w:pStyle w:val="Normal"/>
        <w:spacing w:before="0" w:after="120"/>
        <w:rPr/>
      </w:pPr>
      <w:r>
        <w:rPr/>
        <w:t>Tổng cục Hải quan trả lời để Cục Hải quan Thanh Hóa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Ninh Bình;</w:t>
              <w:br/>
              <w:t>- Cục HQ Hải Phòng;</w:t>
              <w:br/>
              <w:t>- Lưu: VT, GSQL (3).</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834-tchq-gsql-thu-tuc-hai-quan-hang-nhap-khau-chuyen-cua-khau</dc:description>
  <cp:keywords>Công văn; 3834/TCHQ/GSQL; Tổng cục Hải quan; Đặng Thị Bình An; Xuất nhập khẩu</cp:keywords>
  <dc:language>en-US</dc:language>
  <cp:lastModifiedBy>Thư viện vanbanphapluat.co</cp:lastModifiedBy>
  <dcterms:modified xsi:type="dcterms:W3CDTF">2017-08-14T06:56:00Z</dcterms:modified>
  <cp:revision>2</cp:revision>
  <dc:subject>Công văn 3834/TCHQ/GSQL thủ tục hải quan hàng nhập khẩu chuyển cửa khẩu</dc:subject>
  <dc:title>Công văn 3834/TCHQ/GSQL</dc:title>
</cp:coreProperties>
</file>