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20/LĐTBXH-TL </w:t>
              <w:br/>
            </w:r>
            <w:r>
              <w:rPr>
                <w:i/>
                <w:iCs/>
                <w:sz w:val="16"/>
              </w:rPr>
              <w:t>V/v xếp hạng để xếp lương trong công ty cổ phần.</w:t>
            </w:r>
          </w:p>
        </w:tc>
        <w:tc>
          <w:tcPr>
            <w:tcW w:w="6028" w:type="dxa"/>
            <w:tcBorders/>
          </w:tcPr>
          <w:p>
            <w:pPr>
              <w:pStyle w:val="Normal"/>
              <w:jc w:val="right"/>
              <w:rPr/>
            </w:pPr>
            <w:r>
              <w:rPr>
                <w:i/>
                <w:iCs/>
              </w:rPr>
              <w:t>Hà Nội, ngày 21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hà xuất bản giáo dục</w:t>
      </w:r>
    </w:p>
    <w:p>
      <w:pPr>
        <w:pStyle w:val="Normal"/>
        <w:spacing w:before="0" w:after="120"/>
        <w:rPr/>
      </w:pPr>
      <w:r>
        <w:rPr/>
        <w:t>Trả lời công văn số 1279/XBGD-TCNS ngày 17/8/2005 của Nhà xuất bản Giáo dục về việc ghi tại trích yếu, Bộ Lao động - Thương binh và Xã hội có ý kiến như sau:</w:t>
      </w:r>
    </w:p>
    <w:p>
      <w:pPr>
        <w:pStyle w:val="Normal"/>
        <w:spacing w:before="0" w:after="120"/>
        <w:rPr/>
      </w:pPr>
      <w:r>
        <w:rPr/>
        <w:t xml:space="preserve">Tại </w:t>
      </w:r>
      <w:bookmarkStart w:id="0" w:name="dc_23"/>
      <w:r>
        <w:rPr/>
        <w:t>Khoản 2, Mục IV, Thông tư liên tịch số 23/2005/TTLT-BLĐTBXH-BTC</w:t>
      </w:r>
      <w:bookmarkEnd w:id="0"/>
      <w:r>
        <w:rPr/>
        <w:t xml:space="preserve"> ngày 31/8/2005 của liên Bộ Lao động - Thương binh và Xã hội, Bộ Tài chính có quy định: “các doanh nghiệp nhà nước hoạt động theo Luật doanh nghiệp, doanh nghiệp thuộc các thành phần kinh tế khác khi vận dụng các quy định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Như vậy, đối với các công ty cổ phần là công ty con của Nhà xuất bản Giáo dục, đang vận dụng thang lương, bảng lương do Nhà nước quy định như đối với công ty nhà nước được vận dụng các quy định tại Thông tư liên tịch số 23/2005/TTLT-BLĐTBXH-BTC nêu trên để xếp hạng và xếp lương đối với viên chức quản lý (thành viên chuyên trách Hội đồng quản trị, Tổng giám đốc, Giám đốc, Phó Tổng giám đốc, Phó giám đốc, Kế toán trưởng) theo hạng công ty được xếp quy định tại Nghị định số 205/2004/NĐ-CP ngày 14/12/2004 của Chính phủ. Việc định hạng và xếp lương đối với viên chức quản lý do Hội đồng quản trị của tổng công ty cổ phần tự quyết định.</w:t>
      </w:r>
    </w:p>
    <w:p>
      <w:pPr>
        <w:pStyle w:val="Normal"/>
        <w:spacing w:before="0" w:after="120"/>
        <w:rPr/>
      </w:pPr>
      <w:r>
        <w:rPr/>
        <w:t>Bộ Lao động - Thương binh và Xã hội trả lời để Nhà xuất bản Giáo dục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3).</w:t>
            </w:r>
          </w:p>
        </w:tc>
        <w:tc>
          <w:tcPr>
            <w:tcW w:w="569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120-ldtbxh-tl-xep-hang-de-xep-luong-trong-cong-ty-co-phan</dc:description>
  <cp:keywords>Công văn; 3120/LĐTBXH-TL; Bộ Lao động – Thương binh và Xã hội; Phạm Minh Huân; Lao động - Tiền lương; Kế toán - Kiểm toán</cp:keywords>
  <dc:language>en-US</dc:language>
  <cp:lastModifiedBy>Thư viện vanbanphapluat.co</cp:lastModifiedBy>
  <dcterms:modified xsi:type="dcterms:W3CDTF">2017-08-14T06:56:00Z</dcterms:modified>
  <cp:revision>2</cp:revision>
  <dc:subject>Công văn 3120/LĐTBXH-TL xếp hạng để xếp lương trong công ty cổ phần</dc:subject>
  <dc:title>Công văn 3120/LĐTBXH-TL</dc:title>
</cp:coreProperties>
</file>