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ỤC QUẢN LÝ LAO ĐỘNG NƯỚC NGOÀ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079/QLLĐNN-QLLĐ </w:t>
              <w:br/>
            </w:r>
            <w:r>
              <w:rPr>
                <w:i/>
                <w:iCs/>
                <w:sz w:val="16"/>
              </w:rPr>
              <w:t xml:space="preserve">V/v: Bệnh viện Tràng An được phía Đài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Loan cấp phép khám sức khỏe cho lao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động đi làm việc tại Đài Loan.</w:t>
            </w:r>
            <w:r>
              <w:rPr>
                <w:sz w:val="16"/>
              </w:rPr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ác Doanh nghiệp đưa lao động đi làm việc ở Đài Loa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31/8/2005, Cục quản lý lao động ngoài nước nhận được công văn số H 08-31 của Văn phòng Kinh tế - Văn hóa Đài Bắc tại Hà Nội thông báo việc Bệnh viện Tràng An (thành phố Hà Nội) được Cơ quan Y tế của Đài Loan cho phép khám và cấp Giấy chứng nhận sức khỏe cho lao động đi làm việc tại Đài Loan kể từ ngày 23/8/2005.</w:t>
      </w:r>
    </w:p>
    <w:p>
      <w:pPr>
        <w:pStyle w:val="Normal"/>
        <w:spacing w:before="0" w:after="120"/>
        <w:rPr/>
      </w:pPr>
      <w:r>
        <w:rPr/>
        <w:t>Cục Quản lý lao động ngoài nước thông báo các Doanh nghiệp biết để giới thiệu và hướng dẫn các lao động có nguyện vọng đi làm việc ở Đài Loan tới khám sức khỏe ở các bệnh viện được phía Đài Loan cấp phép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4804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>- Như trên,</w:t>
              <w:br/>
              <w:t>- Lãnh đạo Cục;</w:t>
              <w:br/>
              <w:t>- Bệnh viện Tràng An;</w:t>
              <w:br/>
              <w:t>- Ban QLĐ tại Đài Loan;</w:t>
              <w:br/>
              <w:t>- Các phòng TTLĐ, Ttra, CTC, GDĐT, KHTC;</w:t>
              <w:br/>
              <w:t>- Lưu VT, QLLĐ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ỤC TRƯỞNG</w:t>
            </w:r>
            <w:r>
              <w:rPr/>
              <w:br/>
            </w:r>
            <w:r>
              <w:rPr>
                <w:b/>
                <w:bCs/>
              </w:rPr>
              <w:t>PHÓ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Vũ Đình Toàn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Cục Quản lý lao động ngoài nước; vanbanphapluat.co</dc:creator>
  <dc:description>Xem chi tiết và tải về văn bản tại đây: http://vanbanphapluat.co/cong-van-1079-qlldnn-qlld-benh-vien-trang-an-duoc-phia-dai-loan-cap-phep-kham-suc-khoe-cho-lao-dong-di</dc:description>
  <cp:keywords>Công văn; 1079/QLLĐNN-QLLĐ; Cục Quản lý lao động ngoài nước; Vũ Đình Toàn; Thể thao - Y tế</cp:keywords>
  <dc:language>en-US</dc:language>
  <cp:lastModifiedBy>Thư viện vanbanphapluat.co</cp:lastModifiedBy>
  <dcterms:modified xsi:type="dcterms:W3CDTF">2017-08-14T06:56:00Z</dcterms:modified>
  <cp:revision>2</cp:revision>
  <dc:subject>Công văn 1079/QLLĐNN-QLLĐ  Bệnh viện Tràng An được phía Đài Loan cấp phép khám sức khỏe cho lao động đi</dc:subject>
  <dc:title>Công văn 1079/QLLĐNN-QLLĐ</dc:title>
</cp:coreProperties>
</file>