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296/TCT-PCCS </w:t>
              <w:br/>
            </w:r>
            <w:r>
              <w:rPr>
                <w:i/>
                <w:iCs/>
                <w:sz w:val="16"/>
              </w:rPr>
              <w:t>V/v: hướng dẫn số liệu kê khai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68"/>
      </w:tblGrid>
      <w:tr>
        <w:trPr/>
        <w:tc>
          <w:tcPr>
            <w:tcW w:w="14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Cục thuế tỉnh Đồng Tháp </w:t>
              <w:br/>
              <w:t xml:space="preserve">- Cục thuế tỉnh Long An </w:t>
              <w:br/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âu hỏi số 3:</w:t>
      </w:r>
    </w:p>
    <w:p>
      <w:pPr>
        <w:pStyle w:val="Normal"/>
        <w:spacing w:before="0" w:after="120"/>
        <w:rPr/>
      </w:pPr>
      <w:r>
        <w:rPr/>
        <w:t>- Số liệu kê khai vào Mã số 12 (hàng hóa, dịch vụ mua vào trong kỳ của tờ khai thuế GTGT là căn cứ vào bảng kê mẫu số 03/GTGT, mẫu số 04/GTGT, mẫu số 05/GTGT có đúng không?</w:t>
      </w:r>
    </w:p>
    <w:p>
      <w:pPr>
        <w:pStyle w:val="Normal"/>
        <w:spacing w:before="0" w:after="120"/>
        <w:rPr/>
      </w:pPr>
      <w:r>
        <w:rPr/>
        <w:t>- Căn cứ vào hàng hóa, dịch vụ mua vào của người bán không có hóa đơn tài chính để ghi vào mẫu số 04/GTGT có đúng không?</w:t>
      </w:r>
    </w:p>
    <w:p>
      <w:pPr>
        <w:pStyle w:val="Normal"/>
        <w:spacing w:before="0" w:after="120"/>
        <w:rPr/>
      </w:pPr>
      <w:r>
        <w:rPr/>
        <w:t>- Số thuế GTGT còn được khấu trừ chuyển kỳ sau mã số (43) số thuế GTGT ghi vào mã số (43) ghi trong dấu ( ) hay dấu (-)?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rả lời:</w:t>
      </w:r>
    </w:p>
    <w:p>
      <w:pPr>
        <w:pStyle w:val="Normal"/>
        <w:spacing w:before="0" w:after="120"/>
        <w:rPr/>
      </w:pPr>
      <w:r>
        <w:rPr/>
        <w:t>- Số liệu ghi vào ô mã số (12) “Hàng hóa, dịch vụ mua vào trong kỳ” trên Tờ khai thuế giá trị gia tăng (GTGT) mẫu số 01/GTGT ban hành kèm theo Thông tư số 127/2004/TT-BTC ngày 27/12/2004 của Bộ Tài chính về mẫu tờ khai và hướng dẫn lập tờ khai thuế GTGT là số tổng cộng ô mã số (14) “Hàng hóa, dịch vụ mua vào trong nước” và ô mã số (16) “Hàng hóa, dịch vụ nhập khẩu”. Trong đó, số liệu ghi vào ô mã số (14) và ô mã số (16) được tổng hợp số liệu từ bảng kê mẫu số 03/GTGT, mẫu số 04/GTGT, mẫu số 05/GTGT ban hành kèm theo Thông tư số 120/2003/TT-BTC ngày 12/12/2003 của Bộ Tài chính.</w:t>
      </w:r>
    </w:p>
    <w:p>
      <w:pPr>
        <w:pStyle w:val="Normal"/>
        <w:spacing w:before="0" w:after="120"/>
        <w:rPr/>
      </w:pPr>
      <w:r>
        <w:rPr/>
        <w:t>- Số thuế GTGT được khấu trừ chuyển sang kỳ sau ô mã số (43) được ghi bằng số thường không có dấu (-) âm.</w:t>
      </w:r>
    </w:p>
    <w:p>
      <w:pPr>
        <w:pStyle w:val="Normal"/>
        <w:spacing w:before="0" w:after="120"/>
        <w:rPr/>
      </w:pPr>
      <w:r>
        <w:rPr/>
        <w:t>- Hàng hóa, dịch vụ mua vào của người không kinh doanh không có hóa đơn của Bộ Tài chính phát hành thì kê khai vào Bảng kê số 04/GTGT bao gồm: Mua sản phẩm nông, lâm, thủy sản của người trực tiếp sản xuất bán ra (từ ngày 1/10/2005); mua vàng, bạc, đá quý của người không kinh doanh; sản phẩm mây, tre, cói, dừa, cọ… của người nông dân trực tiếp làm ra; sản phẩm thủ công mỹ nghệ của các nghệ nhân không kinh doanh; đất, đá, cát, sỏi của người dân tự khai thác; phế liệu của người trực tiếp thu nhặt và một số dịch vụ của cá nhân không kinh doanh, không có hóa đơn, chứng từ theo chế độ quy định.</w:t>
      </w:r>
    </w:p>
    <w:p>
      <w:pPr>
        <w:pStyle w:val="Normal"/>
        <w:spacing w:before="0" w:after="120"/>
        <w:rPr/>
      </w:pPr>
      <w:r>
        <w:rPr/>
        <w:t>Việc ghi chép số liệu vào cột 5, 6 đối với mẫu số 02A/GTGT “Bản giải trình Tờ khai thuế GTGT”, Tổng cục Thuế đang trình Bộ hướng dẫn thực hiện thống nhất.</w:t>
      </w:r>
    </w:p>
    <w:p>
      <w:pPr>
        <w:pStyle w:val="Normal"/>
        <w:spacing w:before="0" w:after="120"/>
        <w:rPr/>
      </w:pPr>
      <w:r>
        <w:rPr/>
        <w:t>Tổng cục Thuế thông báo để Cục thuế được biết và thực hiệ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5602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Cục Thuế các tỉnh, TP</w:t>
              <w:br/>
              <w:t>- Lưu: VT, PCCS.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6:00Z</dcterms:created>
  <dc:creator>Tổng cục Thuế; vanbanphapluat.co</dc:creator>
  <dc:description>Xem chi tiết và tải về văn bản tại đây: http://vanbanphapluat.co/cong-van-3296-tct-pccs-huong-dan-so-lieu-ke-khai</dc:description>
  <cp:keywords>Công văn; 3296/TCT-PCCS; Tổng cục Thuế; Phạm Duy Khương; Thuế - Phí - Lệ Phí; Kế toán - Kiểm toán</cp:keywords>
  <dc:language>en-US</dc:language>
  <cp:lastModifiedBy>Thư viện vanbanphapluat.co</cp:lastModifiedBy>
  <dcterms:modified xsi:type="dcterms:W3CDTF">2017-08-14T06:56:00Z</dcterms:modified>
  <cp:revision>2</cp:revision>
  <dc:subject>Công văn 3296/TCT-PCCS hướng dẫn số liệu kê khai</dc:subject>
  <dc:title>Công văn 3296/TCT-PCCS</dc:title>
</cp:coreProperties>
</file>