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3919/TCHQ-KTTT </w:t>
            </w:r>
          </w:p>
          <w:p>
            <w:pPr>
              <w:pStyle w:val="Normal"/>
              <w:rPr>
                <w:i/>
                <w:i/>
                <w:iCs/>
                <w:sz w:val="16"/>
              </w:rPr>
            </w:pPr>
            <w:r>
              <w:rPr>
                <w:i/>
                <w:iCs/>
                <w:sz w:val="16"/>
              </w:rPr>
              <w:t xml:space="preserve">V/v: Xác nhận hoàn thành nghĩa vụ nộp thuế. </w:t>
            </w:r>
          </w:p>
        </w:tc>
        <w:tc>
          <w:tcPr>
            <w:tcW w:w="6028" w:type="dxa"/>
            <w:tcBorders/>
          </w:tcPr>
          <w:p>
            <w:pPr>
              <w:pStyle w:val="Normal"/>
              <w:jc w:val="right"/>
              <w:rPr/>
            </w:pPr>
            <w:r>
              <w:rPr>
                <w:i/>
                <w:iCs/>
              </w:rPr>
              <w:t>Hà Nội, ngày 26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các Tỉnh, Thành phố </w:t>
      </w:r>
    </w:p>
    <w:p>
      <w:pPr>
        <w:pStyle w:val="Normal"/>
        <w:spacing w:before="0" w:after="120"/>
        <w:rPr/>
      </w:pPr>
      <w:r>
        <w:rPr/>
        <w:t>Tổng cục Hải quan nhận được công văn số 52/TB-STHN ngày 16/09/2005 của Công ty Bách hóa số 5 Nam Bộ, công văn số 404CV/KH-TC ngày 16/09/2005 của Công ty liên doanh sản xuất thiết bị điện lực Vina – Takaoka đề nghị xác nhận hoàn thành nghĩa vụ nộp thuế xuất nhập khẩu, không còn nợ thuế xuất nhập khẩu. Tổng cục Hải quan đề nghị các Cục Hải quan Tỉnh, Thành phố kiểm tra, báo cáo Tổng cục tình hình nợ thuế xuất nhập khẩu (chi tiết đến từng khoản nợ, sắc thuế, tờ khai) tính đến ngày 15/09/2005 của các Công ty sau:</w:t>
      </w:r>
    </w:p>
    <w:p>
      <w:pPr>
        <w:pStyle w:val="Normal"/>
        <w:spacing w:before="0" w:after="120"/>
        <w:rPr/>
      </w:pPr>
      <w:r>
        <w:rPr/>
        <w:t>- Công ty Bách hóa số 5 Nam Bộ (MST: 0100106592-1)</w:t>
      </w:r>
    </w:p>
    <w:p>
      <w:pPr>
        <w:pStyle w:val="Normal"/>
        <w:spacing w:before="0" w:after="120"/>
        <w:rPr/>
      </w:pPr>
      <w:r>
        <w:rPr/>
        <w:t>- Công ty liên doanh sản xuất thiết bị điện lực Vina – Takaoka.</w:t>
      </w:r>
    </w:p>
    <w:p>
      <w:pPr>
        <w:pStyle w:val="Normal"/>
        <w:spacing w:before="0" w:after="120"/>
        <w:rPr/>
      </w:pPr>
      <w:r>
        <w:rPr/>
        <w:t>Tổng cục Hải quan thông báo để các Cục Hải quan Tỉnh, Thành phố được biết và thực hiện, báo cáo Tổng cục trước ngày 01/10/2005.</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r>
              <w:rPr>
                <w:i/>
                <w:iCs/>
              </w:rPr>
              <w:t>).</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19-tchq-kttt-xac-nhan-hoan-thanh-nghia-vu-nop-thue</dc:description>
  <cp:keywords>Công văn; 3919/TCHQ-KTTT; Tổng cục Hải quan; Đặng Thị Bình An; Thuế - Phí - Lệ Phí</cp:keywords>
  <dc:language>en-US</dc:language>
  <cp:lastModifiedBy>Thư viện vanbanphapluat.co</cp:lastModifiedBy>
  <dcterms:modified xsi:type="dcterms:W3CDTF">2017-08-14T06:57:00Z</dcterms:modified>
  <cp:revision>2</cp:revision>
  <dc:subject>Công văn 3919/TCHQ-KTTT xác nhận hoàn thành nghĩa vụ nộp thuế</dc:subject>
  <dc:title>Công văn 3919/TCHQ-KTTT</dc:title>
</cp:coreProperties>
</file>