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59/LĐTBXH-TL </w:t>
              <w:br/>
            </w:r>
            <w:r>
              <w:rPr>
                <w:i/>
                <w:iCs/>
                <w:sz w:val="16"/>
              </w:rPr>
              <w:t xml:space="preserve">V/v: áp dụng hệ số điều chỉnh để tính </w:t>
            </w:r>
            <w:r>
              <w:rPr>
                <w:sz w:val="16"/>
              </w:rPr>
              <w:br/>
            </w:r>
            <w:r>
              <w:rPr>
                <w:i/>
                <w:iCs/>
                <w:sz w:val="16"/>
              </w:rPr>
              <w:t>quỹ lương của HĐQT công ty nhà nước</w:t>
            </w:r>
          </w:p>
        </w:tc>
        <w:tc>
          <w:tcPr>
            <w:tcW w:w="6028" w:type="dxa"/>
            <w:tcBorders/>
          </w:tcPr>
          <w:p>
            <w:pPr>
              <w:pStyle w:val="Normal"/>
              <w:jc w:val="right"/>
              <w:rPr/>
            </w:pPr>
            <w:r>
              <w:rPr>
                <w:i/>
                <w:iCs/>
              </w:rPr>
              <w:t>Hà Nội, ngày 26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lao động – thương binh và xã hội thành phố Hồ Chí Minh </w:t>
      </w:r>
    </w:p>
    <w:p>
      <w:pPr>
        <w:pStyle w:val="Normal"/>
        <w:spacing w:before="0" w:after="120"/>
        <w:rPr/>
      </w:pPr>
      <w:r>
        <w:rPr/>
        <w:t>Trả lời công văn số 3826/SLĐTBXH-LĐ ngày 13/9/2005 của Sở Lao động – Thưong binh và Xã hội thành phố Hồ Chí Minh về việc ghi tại trích yếu, Bộ Lao động - Thương binh và Xã hội có ý kiến như sau:</w:t>
      </w:r>
    </w:p>
    <w:p>
      <w:pPr>
        <w:pStyle w:val="Normal"/>
        <w:spacing w:before="0" w:after="120"/>
        <w:rPr/>
      </w:pPr>
      <w:r>
        <w:rPr/>
        <w:t>Theo quy định tại Nghị định số 207/2004/NĐ-CP ngày 14/12/2004 của Chính phủ và Thông tư hướng dẫn số 08/2005/TT-BLĐTBXH ngày 05/01/2005 của Bộ Lao động - Thương binh và Xã hội, khi áp dụng hệ số điều chỉnh tăng thêm để tính quỹ tiền lương kế hoạch của thành viên Hội đồng quản trị, Tổng giám đốc, Giám đốc, công ty phải bảo đảm đầy đủ các điều kiện về nộp ngân sách nhà nước, lợi nhuận và mức tăng năng suất lao động. Trong đó, mức tăng tiền lương bình quân (tiền lương bình quân thực hiện hoặc kế hoạch đã điều chỉnh) của thành viên Hội đồng quản trị, Tổng giám đốc, Giám đốc phải thấp hơn mức tăng năng suất lao động bình quân chung của công ty theo hướng dẫn tại Thông tư số 09/2005/TT-BLĐTBXH ngày 05/01/2005 của Bộ Lao động - Thương binh và Xã hội.</w:t>
      </w:r>
    </w:p>
    <w:p>
      <w:pPr>
        <w:pStyle w:val="Normal"/>
        <w:spacing w:before="0" w:after="120"/>
        <w:rPr/>
      </w:pPr>
      <w:r>
        <w:rPr/>
        <w:t>Tuy nhiên, trong năm 2005 do Nhà nước mở rộng quan hệ tiền lương và tiền lương của thành viên Hội đồng quản trị, Tổng giám đốc, Giám đốc được tách riêng (năm 2004 thuộc quỹ tiền lương chung nên việc phân phối bình quân). Vì vậy trong quá trình tiếp nhận, xem xét bản đăng ký đơn giá tiền lương và thẩm định quỹ tiền lương của thành viên Hội đồng quản trị, Tổng giám đốc, Giám đốc các công ty thì có thể xem xét, loại trừ các yếu tố không đồng nhất khi so sánh với mức tăng năng suất lao động, đồng thời cân đối mặt bằng tiền lương của các công ty trên địa bàn để xác định tiền lương của thành viên Hội đồng quản trị, Tổng giám đốc, Giám đốc cho phù hợp.</w:t>
      </w:r>
    </w:p>
    <w:p>
      <w:pPr>
        <w:pStyle w:val="Normal"/>
        <w:spacing w:before="0" w:after="240"/>
        <w:rPr/>
      </w:pPr>
      <w:r>
        <w:rPr/>
        <w:t>Bộ Lao động - Thương binh và Xã hội trả lời để Quý Sở được biết và chỉ đạo các công ty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2772"/>
        <w:gridCol w:w="5868"/>
      </w:tblGrid>
      <w:tr>
        <w:trPr/>
        <w:tc>
          <w:tcPr>
            <w:tcW w:w="2772" w:type="dxa"/>
            <w:tcBorders/>
          </w:tcPr>
          <w:p>
            <w:pPr>
              <w:pStyle w:val="Normal"/>
              <w:spacing w:before="0" w:after="120"/>
              <w:rPr>
                <w:b/>
                <w:b/>
                <w:bCs/>
              </w:rPr>
            </w:pPr>
            <w:r>
              <w:rPr>
                <w:b/>
                <w:bCs/>
              </w:rPr>
              <w:t> </w:t>
            </w:r>
          </w:p>
          <w:p>
            <w:pPr>
              <w:pStyle w:val="Normal"/>
              <w:rPr/>
            </w:pPr>
            <w:r>
              <w:rPr>
                <w:b/>
                <w:bCs/>
                <w:i/>
                <w:iCs/>
              </w:rPr>
              <w:t>Nơi nhận:</w:t>
            </w:r>
            <w:r>
              <w:rPr/>
              <w:br/>
            </w:r>
            <w:r>
              <w:rPr>
                <w:sz w:val="16"/>
              </w:rPr>
              <w:t>- Như trên</w:t>
              <w:br/>
              <w:t>- Lưu VP, Vụ TLTC (3).</w:t>
            </w:r>
          </w:p>
        </w:tc>
        <w:tc>
          <w:tcPr>
            <w:tcW w:w="5868"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Lao động – Thương binh và Xã hội; vanbanphapluat.co</dc:creator>
  <dc:description>Xem chi tiết và tải về văn bản tại đây: http://vanbanphapluat.co/cong-van-3159-ldtbxh-tl-ap-dung-he-so-dieu-chinh-tinh-quy-luong-cua-hoi-dong-quan-tri-cong-ty-nha-nuoc</dc:description>
  <cp:keywords>Công văn; 3159/LĐTBXH-TL; Bộ Lao động – Thương binh và Xã hội; Phạm Minh Huân; Lao động - Tiền lương</cp:keywords>
  <dc:language>en-US</dc:language>
  <cp:lastModifiedBy>Thư viện vanbanphapluat.co</cp:lastModifiedBy>
  <dcterms:modified xsi:type="dcterms:W3CDTF">2017-08-14T06:57:00Z</dcterms:modified>
  <cp:revision>2</cp:revision>
  <dc:subject>Công văn 3159/LĐTBXH-TL áp dụng hệ số điều chỉnh tính quỹ lương của Hội Đồng Quản Trị công ty nhà nước</dc:subject>
  <dc:title>Công văn 3159/LĐTBXH-TL</dc:title>
</cp:coreProperties>
</file>