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5/TCHQ-KTTT </w:t>
              <w:br/>
            </w:r>
            <w:r>
              <w:rPr>
                <w:i/>
                <w:iCs/>
                <w:sz w:val="16"/>
              </w:rPr>
              <w:t xml:space="preserve">V/v: tính thuế NK mặt hàng hạt xỉ đồng. </w:t>
            </w:r>
          </w:p>
        </w:tc>
        <w:tc>
          <w:tcPr>
            <w:tcW w:w="6028" w:type="dxa"/>
            <w:tcBorders/>
          </w:tcPr>
          <w:p>
            <w:pPr>
              <w:pStyle w:val="Normal"/>
              <w:jc w:val="right"/>
              <w:rPr/>
            </w:pPr>
            <w:r>
              <w:rPr>
                <w:i/>
                <w:iCs/>
              </w:rPr>
              <w:t>Hà Nội, ngày 26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các tỉnh, thành phố </w:t>
      </w:r>
    </w:p>
    <w:p>
      <w:pPr>
        <w:pStyle w:val="Normal"/>
        <w:spacing w:before="0" w:after="120"/>
        <w:rPr/>
      </w:pPr>
      <w:r>
        <w:rPr/>
        <w:t>Trên cơ sở báo cáo của Cục Điều tra chống buôn lậu về việc thu thuế nhập khẩu mặt hàng hạt xỉ đồng chưa đúng (áp sai mã số dẫn đến thất thu thuế) tại một số hải quan địa phương; Tổng cục Hải quan có ý kiến như sau:</w:t>
      </w:r>
    </w:p>
    <w:p>
      <w:pPr>
        <w:pStyle w:val="Normal"/>
        <w:spacing w:before="0" w:after="120"/>
        <w:rPr/>
      </w:pPr>
      <w:r>
        <w:rPr/>
        <w:t>Ngày 25/12/2003, Tổng cục Hải quan đã có công văn số 6620/TCHQ-GSQL hướng dẫn phân loại mặt hàng hạt xỉ đồng. Do đó để đảm bảo thu đúng, thu đủ thuế nhập khẩu đối với mặt hàng hạt xỉ đồng của các doanh nghiệp nhập khẩu và đảm bảo sự thống nhất trong toàn ngành về việc áp mã số thuế suất thuế nhập khẩu mặt hàng này; Tổng cục Hải quan yêu cầu Cục Hải quan các tỉnh, thành phố chỉ đạo các đơn vị trực thuộc thực hiện phân loại mặt hàng xỉ đồng có tờ khai hàng nhập khẩu đăng ký với cơ quan hải quan từ ngày 25/12/2003 đúng với nội dung công văn số 6620/TCHQ-GSQL ngày 25/12/2003 của Tổng cục Hải quan.</w:t>
      </w:r>
    </w:p>
    <w:p>
      <w:pPr>
        <w:pStyle w:val="Normal"/>
        <w:spacing w:before="0" w:after="120"/>
        <w:rPr/>
      </w:pPr>
      <w:r>
        <w:rPr/>
        <w:t>Đối với các tờ khai hàng nhập khẩu từ ngày 25/12/2003 trở về trước, yêu cầu hải quan các địa phương thống kê rà soát việc phân loại, trường hợp nếu không phân loại đúng như đã hướng dẫn thì phân tích rõ nguyên nhân và đề xuất biện pháp xử lý báo cáo Tổng cục trước ngày 30/10/2005.</w:t>
      </w:r>
    </w:p>
    <w:p>
      <w:pPr>
        <w:pStyle w:val="Normal"/>
        <w:spacing w:before="0" w:after="120"/>
        <w:rPr/>
      </w:pPr>
      <w:r>
        <w:rPr/>
        <w:t>Tổng cục Hải quan thông báo để Cục Hải quan các tỉnh, thành phố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05-tchq-kttt-thu-thue-nhap-khau-mat-hang-hat-xi-dong-chua-dung-ap-sai-ma-so-dan-den-that-thu-thue-tai-hai-quan-dia-phuong</dc:description>
  <cp:keywords>Công văn; 3905/TCHQ-KTTT; Tổng cục Hải quan; Đặng Thị Bình An; Thuế - Phí - Lệ Phí; Xuất nhập khẩu</cp:keywords>
  <dc:language>en-US</dc:language>
  <cp:lastModifiedBy>Thư viện vanbanphapluat.co</cp:lastModifiedBy>
  <dcterms:modified xsi:type="dcterms:W3CDTF">2017-08-14T06:57:00Z</dcterms:modified>
  <cp:revision>2</cp:revision>
  <dc:subject>Công văn 3905/TCHQ-KTTT thu thuế nhập khẩu mặt hàng hạt xỉ đồng chưa đúng (áp sai mã số dẫn đến thất thu thuế) tại hải quan địa phương</dc:subject>
  <dc:title>Công văn 3905/TCHQ-KTTT</dc:title>
</cp:coreProperties>
</file>