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23/TCT-DNK </w:t>
              <w:br/>
            </w:r>
            <w:r>
              <w:rPr>
                <w:i/>
                <w:iCs/>
                <w:sz w:val="16"/>
              </w:rPr>
              <w:t>V/v: chính sách thuế</w:t>
            </w:r>
          </w:p>
        </w:tc>
        <w:tc>
          <w:tcPr>
            <w:tcW w:w="6028" w:type="dxa"/>
            <w:tcBorders/>
          </w:tcPr>
          <w:p>
            <w:pPr>
              <w:pStyle w:val="Normal"/>
              <w:jc w:val="right"/>
              <w:rPr/>
            </w:pPr>
            <w:r>
              <w:rPr>
                <w:i/>
                <w:iCs/>
              </w:rPr>
              <w:t>Hà Nội, ngày 27 tháng 09 năm 2005 </w:t>
            </w:r>
            <w:r>
              <w:rPr/>
              <w:t xml:space="preserve"> </w:t>
            </w:r>
          </w:p>
        </w:tc>
      </w:tr>
    </w:tbl>
    <w:p>
      <w:pPr>
        <w:pStyle w:val="Normal"/>
        <w:spacing w:before="0" w:after="120"/>
        <w:ind w:firstLine="720"/>
        <w:rPr/>
      </w:pPr>
      <w:r>
        <w:rPr/>
        <w:t> </w:t>
      </w:r>
    </w:p>
    <w:p>
      <w:pPr>
        <w:pStyle w:val="Normal"/>
        <w:spacing w:before="0" w:after="120"/>
        <w:jc w:val="center"/>
        <w:rPr/>
      </w:pPr>
      <w:r>
        <w:rPr>
          <w:b/>
          <w:bCs/>
        </w:rPr>
        <w:t xml:space="preserve">Kính gửi: </w:t>
      </w:r>
      <w:r>
        <w:rPr/>
        <w:t xml:space="preserve">Cục Thuế thành phố Hà Nội </w:t>
      </w:r>
    </w:p>
    <w:p>
      <w:pPr>
        <w:pStyle w:val="Normal"/>
        <w:spacing w:before="0" w:after="120"/>
        <w:rPr/>
      </w:pPr>
      <w:r>
        <w:rPr/>
        <w:t>Trả lời công văn số 7079/CT-HTr ngày 11/7/2005 của Cục Thuế hỏi về chính sách thuế đối với trường hợp của Công ty TNHH Kiên và Kiên, Tổng cục Thuế có ý kiến như sau:</w:t>
      </w:r>
    </w:p>
    <w:p>
      <w:pPr>
        <w:pStyle w:val="Normal"/>
        <w:spacing w:before="0" w:after="120"/>
        <w:rPr/>
      </w:pPr>
      <w:r>
        <w:rPr/>
        <w:t xml:space="preserve">Trường hợp Công ty TNHH Kiên và Kiên nhận ủy thác xuất khẩu hàng hóa, theo quy định của hợp đồng ủy thác xuất khẩu thì Công ty TNHH Kiên và Kiên chịu trách nhiệm trả hộ bên ủy thác cước phí vận tải biển thì đây là </w:t>
      </w:r>
      <w:r>
        <w:rPr>
          <w:i/>
          <w:iCs/>
        </w:rPr>
        <w:t xml:space="preserve">khoản chi hộ </w:t>
      </w:r>
      <w:r>
        <w:rPr/>
        <w:t>bên ủy thác. Hãng tàu đã viết hóa đơn vận tải biển (không bao gồm thuế GTGT) giao cho Công ty TNHH Kiên và Kiên thì nay đề nghị Công ty TNHH Kiên và Kiên xuất hóa đơn GTGT giao cho bên ủy thác, trên hóa đơn ghi số tiền thanh toán đúng bằng tiền cước vận tải biển trả cho hãng tàu, dòng thuế suất, tiền thuế không ghi và bạch bỏ. Ngoài ra khi nhận tiền hoa hồng ủy thác xuất khẩu, Công ty TNHH Kiên và Kiên cũng phải xuất hóa đơn GTGT giao cho bên ủy thác, Công ty phải tính và kê khai nộp thuế GTGT với thuế suất 10% đối với hoa hồng nhận được.</w:t>
      </w:r>
    </w:p>
    <w:p>
      <w:pPr>
        <w:pStyle w:val="Normal"/>
        <w:spacing w:before="0" w:after="120"/>
        <w:rPr/>
      </w:pPr>
      <w:r>
        <w:rPr/>
        <w:t>Việc viết hóa đơn GTGT như trên cũng được áp dụng tương tự đối với các khoản chi hộ tiền cước vận tải cho khách hàng nước ngoài. Sau khi hãng tàu nước ngoài phát hành háo đơn giao cho Công ty TNHH Kiên và Kiên (hóa đơn không có thuế GTGT) thì Công ty cũng viết hóa đơn GTGT giao cho khách hàng trên hóa đơn ghi số tiền thanh toán đúng bằng tiền cước vận tải biển trả cho hãng tàu, dòng thuế suất, tiền thuế không ghi và gạch bỏ.</w:t>
      </w:r>
    </w:p>
    <w:p>
      <w:pPr>
        <w:pStyle w:val="Normal"/>
        <w:spacing w:before="0" w:after="120"/>
        <w:rPr/>
      </w:pPr>
      <w:r>
        <w:rPr/>
        <w:t>Tổng cục Thuế trả lời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23-tct-dnk-chinh-sach-thue-truong-hop-cua-cong-ty-tnhh-kien-va-kien</dc:description>
  <cp:keywords>Công văn; 3323/TCT-DNK; Tổng cục Thuế; Phạm Văn Huyến; Thuế - Phí - Lệ Phí</cp:keywords>
  <dc:language>en-US</dc:language>
  <cp:lastModifiedBy>Thư viện vanbanphapluat.co</cp:lastModifiedBy>
  <dcterms:modified xsi:type="dcterms:W3CDTF">2017-08-14T06:57:00Z</dcterms:modified>
  <cp:revision>2</cp:revision>
  <dc:subject>Công văn 3323/TCT-DNK chính sách thuế trường hợp của Công ty TNHH Kiên và Kiên</dc:subject>
  <dc:title>Công văn 3323/TCT-DNK</dc:title>
</cp:coreProperties>
</file>