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9TCT-TS </w:t>
              <w:br/>
            </w:r>
            <w:r>
              <w:rPr>
                <w:i/>
                <w:iCs/>
                <w:sz w:val="18"/>
              </w:rPr>
              <w:t xml:space="preserve">V/v: Lập sổ thuế nhà đất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ong An </w:t>
      </w:r>
    </w:p>
    <w:p>
      <w:pPr>
        <w:pStyle w:val="Normal"/>
        <w:spacing w:before="0" w:after="120"/>
        <w:rPr/>
      </w:pPr>
      <w:r>
        <w:rPr/>
        <w:t>Trả lời Công văn số 2872/CT.THDT ngày 13/9/2005 của Cục thuế tỉnh Long An về vướng mắc lập sổ thuế nhà đất, Tổng cục Thuế có ý kiến như sau:</w:t>
      </w:r>
    </w:p>
    <w:p>
      <w:pPr>
        <w:pStyle w:val="Normal"/>
        <w:spacing w:before="0" w:after="120"/>
        <w:rPr/>
      </w:pPr>
      <w:r>
        <w:rPr/>
        <w:t>Theo quy định tại Thông tư số 83 TC/TCT ngày 7/10/1994 của Bộ Tài chính hướng dẫn thi hành Nghị định số 94-CP ngày 25/8/1994 của Chính phủ quy định chi Tiết thi hành Pháp lệnh thuế nhà đất thì: các tổ chức, cá nhân sử dụng đất thuộc đối tượng chịu thuế nhà đất phải nộp thuế sử dụng đất vào NSNN từ khi bắt đầu sử dụng đất; Số thuế phải nộp hàng năm được chia làm 2 kỳ. Do đó, khi nhận được tờ khai thuế nhà đất của người sử dụng đất thì cơ quan Thuế có trách nhiệm xác định số thuế nhà đất phải nộp như sau:</w:t>
      </w:r>
    </w:p>
    <w:p>
      <w:pPr>
        <w:pStyle w:val="Normal"/>
        <w:spacing w:before="0" w:after="120"/>
        <w:rPr/>
      </w:pPr>
      <w:r>
        <w:rPr/>
        <w:t>- Trường hợp được giao đất lần đầu: nếu thời gian giao đất từ ngày 30 tháng 04 trở về trước thì tính đủ 100% số thuế phải nộp của năm; Trường hợp được giao từ ngày 01 tháng 05 trở đi thì chỉ tính 50% số thuế phải nộp của năm đó.</w:t>
      </w:r>
    </w:p>
    <w:p>
      <w:pPr>
        <w:pStyle w:val="Normal"/>
        <w:spacing w:before="0" w:after="120"/>
        <w:rPr/>
      </w:pPr>
      <w:r>
        <w:rPr/>
        <w:t>- Trường hợp đã sử dụng đất trước năm 2005, nhưng đến năm 2005 mới được cơ quan có thẩm quyền giao đất thì phải nộp thuế nhà đất kể từ khi bắt đầu sử dụng đất. Số thuế nhà đất phải nộp năm 2005 được Điều chỉnh theo diện tích đất ở được ghi trong quyết định giao đất.</w:t>
      </w:r>
    </w:p>
    <w:p>
      <w:pPr>
        <w:pStyle w:val="Normal"/>
        <w:spacing w:before="0" w:after="120"/>
        <w:rPr/>
      </w:pPr>
      <w:r>
        <w:rPr/>
        <w:t>Đề nghị Cục thuế tỉnh Long An nghiên cứu,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240"/>
        <w:rPr/>
      </w:pPr>
      <w:r>
        <w:rPr/>
        <w:b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29-tct-ts-vuong-mac-lap-so-thue-nha-dat</dc:description>
  <cp:keywords>Công văn; 3329TCT-TS; Tổng cục Thuế; Phạm Duy Khương; Thuế - Phí - Lệ Phí; Bất động sản</cp:keywords>
  <dc:language>en-US</dc:language>
  <cp:lastModifiedBy>Thư viện vanbanphapluat.co</cp:lastModifiedBy>
  <dcterms:modified xsi:type="dcterms:W3CDTF">2017-08-14T06:57:00Z</dcterms:modified>
  <cp:revision>2</cp:revision>
  <dc:subject>Công văn 3329 TCT-TS vướng mắc lập sổ thuế nhà đất</dc:subject>
  <dc:title>Công văn 3329TCT-TS</dc:title>
</cp:coreProperties>
</file>