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19/TCT-TS </w:t>
              <w:br/>
            </w:r>
            <w:r>
              <w:rPr>
                <w:i/>
                <w:iCs/>
                <w:sz w:val="16"/>
              </w:rPr>
              <w:t xml:space="preserve">V/v: thu tiền sử dụng đất </w:t>
            </w:r>
          </w:p>
        </w:tc>
        <w:tc>
          <w:tcPr>
            <w:tcW w:w="6028" w:type="dxa"/>
            <w:tcBorders/>
          </w:tcPr>
          <w:p>
            <w:pPr>
              <w:pStyle w:val="Normal"/>
              <w:jc w:val="right"/>
              <w:rPr/>
            </w:pPr>
            <w:r>
              <w:rPr>
                <w:i/>
                <w:iCs/>
              </w:rPr>
              <w:t>Hà Nội, ngày 27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tỉnh Khánh Hòa </w:t>
      </w:r>
    </w:p>
    <w:p>
      <w:pPr>
        <w:pStyle w:val="Normal"/>
        <w:spacing w:before="0" w:after="120"/>
        <w:rPr/>
      </w:pPr>
      <w:r>
        <w:rPr/>
        <w:t>Trả lời Công văn số 1954/CT-THDT ngày 7/9/2005 của Cục thuế tỉnh Khánh Hòa về vướng mắc trong việc thu tiền sử dụng đất, Tổng cục Thuế có ý kiến như sau:</w:t>
      </w:r>
    </w:p>
    <w:p>
      <w:pPr>
        <w:pStyle w:val="Normal"/>
        <w:spacing w:before="0" w:after="120"/>
        <w:rPr/>
      </w:pPr>
      <w:r>
        <w:rPr/>
        <w:t>Trong khi Chính phủ chưa ban hành các Nghị định quy định chi tiết thi hành Luật Đất đai năm 2003, Bộ Tài chính đã có Công văn số 9124 TC/TCT ngày 17/8/2004 hướng dẫn thu tiền sử dụng đất. Đến tháng 12/2004 Chính phủ đã ban hành Nghị định số 198/2004/NĐ-CP ngày 3/12/2004 về thu tiền sử dụng đất thì việc thu tiền sử dụng đất được thực hiện theo quy định tại Nghị định số 198/2004/NĐ-CP (không thực hiện theo công văn số 9124 TC/TCT).</w:t>
      </w:r>
    </w:p>
    <w:p>
      <w:pPr>
        <w:pStyle w:val="Normal"/>
        <w:spacing w:before="0" w:after="120"/>
        <w:rPr/>
      </w:pPr>
      <w:r>
        <w:rPr/>
        <w:t xml:space="preserve">Căn cứ Nghị định số 198/2004/NĐ-CP ngày 3/12/2004 của Chính phủ về thu tiền sử dụng đất (quy định thi hành Luật Đất đai năm 2003) thì không có điều, khoản nào quy định việc thu tiền sử dụng đất đối với diện tích đất vượt hạn mức quy định tại các </w:t>
      </w:r>
      <w:bookmarkStart w:id="0" w:name="dc_59"/>
      <w:r>
        <w:rPr/>
        <w:t>Khoản 1, 2, 3, 4 Điều 50 Luật Đất đai năm 2003</w:t>
      </w:r>
      <w:bookmarkEnd w:id="0"/>
      <w:r>
        <w:rPr/>
        <w:t>.</w:t>
      </w:r>
    </w:p>
    <w:p>
      <w:pPr>
        <w:pStyle w:val="Normal"/>
        <w:spacing w:before="0" w:after="120"/>
        <w:rPr/>
      </w:pPr>
      <w:r>
        <w:rPr/>
        <w:t xml:space="preserve">Do đó, hộ gia đình, cá nhân đang sử dụng đất thuộc đối tượng quy định tại các </w:t>
      </w:r>
      <w:bookmarkStart w:id="1" w:name="dc_60"/>
      <w:r>
        <w:rPr/>
        <w:t>Khoản 1, 2, 3, 4 Điều 50 của Luật Đất đai năm 2003</w:t>
      </w:r>
      <w:bookmarkEnd w:id="1"/>
      <w:r>
        <w:rPr/>
        <w:t>, nếu được cơ quan nhà nước có thẩm quyền cấp giấy chứng nhận quyền sử dụng đất thì không phải nộp tiền sử dụng đất đối với toàn bộ diện tích đất đang sử dụng (không phân biệt diện tích đất ở trong hạn mức hay diện tích đất ở vượt hạn mức).</w:t>
      </w:r>
    </w:p>
    <w:p>
      <w:pPr>
        <w:pStyle w:val="Normal"/>
        <w:spacing w:before="0" w:after="120"/>
        <w:rPr/>
      </w:pPr>
      <w:r>
        <w:rPr/>
        <w:t>Tổng cục Thuế thông báo để Cục thuế tỉnh Khánh Hòa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ài nguyên và Môi trường;</w:t>
              <w:br/>
              <w:t>- Cục Quản lý Công sản;</w:t>
              <w:br/>
              <w:t>- Lưu: VT, TS.</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19-tct-ts-vuong-mac-trong-viec-thu-tien-su-dung-dat</dc:description>
  <cp:keywords>Công văn; 3319/TCT-TS; Tổng cục Thuế; Phạm Duy Khương; Thuế - Phí - Lệ Phí; Bất động sản</cp:keywords>
  <dc:language>en-US</dc:language>
  <cp:lastModifiedBy>Thư viện vanbanphapluat.co</cp:lastModifiedBy>
  <dcterms:modified xsi:type="dcterms:W3CDTF">2017-08-14T06:57:00Z</dcterms:modified>
  <cp:revision>2</cp:revision>
  <dc:subject>Công văn 3319/TCT-TS vướng mắc trong việc thu tiền sử dụng đất</dc:subject>
  <dc:title>Công văn 3319/TCT-TS</dc:title>
</cp:coreProperties>
</file>