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7/TCT-DNNN </w:t>
              <w:br/>
            </w:r>
            <w:r>
              <w:rPr>
                <w:i/>
                <w:iCs/>
                <w:sz w:val="16"/>
              </w:rPr>
              <w:t xml:space="preserve">V/v: Kê khai nộp thuế GTGT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cổ phần xuất nhập khẩu nông sản 722. </w:t>
      </w:r>
    </w:p>
    <w:p>
      <w:pPr>
        <w:pStyle w:val="Normal"/>
        <w:spacing w:before="0" w:after="120"/>
        <w:rPr/>
      </w:pPr>
      <w:r>
        <w:rPr/>
        <w:t>Trả lời công văn số 10/TT ngày 24/8/2005 của Công ty cổ phần xuất nhập khẩu nông sản 722 (Đắk Lắk) về việc kê khai nộp thuế giá trị gia tăng (GTGT), Tổng cục Thuế có ý kiến như sau:</w:t>
      </w:r>
    </w:p>
    <w:p>
      <w:pPr>
        <w:pStyle w:val="Normal"/>
        <w:spacing w:before="0" w:after="120"/>
        <w:rPr/>
      </w:pPr>
      <w:r>
        <w:rPr/>
        <w:t xml:space="preserve">Theo quy định tại </w:t>
      </w:r>
      <w:bookmarkStart w:id="0" w:name="dc_32"/>
      <w:r>
        <w:rPr/>
        <w:t>Điểm 2 - Mục II - Phần C - Thông tư số 120/2003/TT-BTC</w:t>
      </w:r>
      <w:bookmarkEnd w:id="0"/>
      <w:r>
        <w:rPr/>
        <w:t xml:space="preserve"> ngày 12/12/2003 của Bộ Tài chính: Trường hợp Chi nhánh hạch toán phụ thuộc Công ty đóng tại tỉnh Đắk Nông chỉ làm nhiệm vụ thu mua, chế biến hạt Điều nhân xuất khẩu (tạo ra bán thành phẩm) sau đó vận chuyển về trụ sở chính của Công ty đóng tại tỉnh Đắk Lắk để chế biến tạo ra thành phẩm và xuất bán; Chi nhánh không trực tiếp bán hàng, không phát sinh doanh thu và không hạch toán được đầy đủ thuế đầu vào thì thực hiện kê khai, nộp thuế tập trung tại Văn phòng trụ sở chính của Công ty đóng tại Đắk Lắk.</w:t>
      </w:r>
    </w:p>
    <w:p>
      <w:pPr>
        <w:pStyle w:val="Normal"/>
        <w:spacing w:before="0" w:after="120"/>
        <w:rPr/>
      </w:pPr>
      <w:r>
        <w:rPr/>
        <w:t>Tổng cục Thuế thông báo để Công ty biết và liên hệ với các cơ quan thuế địa phương để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k Lắk;</w:t>
              <w:br/>
              <w:t>- Chi cục Thuế tỉnh Đắk Nông;</w:t>
              <w:br/>
              <w:t>- Lưu: VT,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7-tct-dnnn-ke-khai-nop-thue-gia-tri-gia-tang</dc:description>
  <cp:keywords>Công văn; 3317/TCT-DNNN; Tổng cục Thuế; Nguyễn Thị Cúc; Thuế - Phí - Lệ Phí; Kế toán - Kiểm toán</cp:keywords>
  <dc:language>en-US</dc:language>
  <cp:lastModifiedBy>Thư viện vanbanphapluat.co</cp:lastModifiedBy>
  <dcterms:modified xsi:type="dcterms:W3CDTF">2017-08-14T06:57:00Z</dcterms:modified>
  <cp:revision>2</cp:revision>
  <dc:subject>Công văn 3317/TCT-DNNN kê khai nộp thuế giá trị gia tăng</dc:subject>
  <dc:title>Công văn 3317/TCT-DNNN</dc:title>
</cp:coreProperties>
</file>