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328/TCT-DNK </w:t>
              <w:br/>
            </w:r>
            <w:r>
              <w:rPr>
                <w:i/>
                <w:iCs/>
                <w:sz w:val="16"/>
              </w:rPr>
              <w:t xml:space="preserve">V/v: thuế suất thuế GTG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52"/>
      </w:tblGrid>
      <w:tr>
        <w:trPr>
          <w:trHeight w:val="447" w:hRule="atLeast"/>
        </w:trPr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 xml:space="preserve">Cơ sở Bình Quới </w:t>
              <w:br/>
              <w:t>(512 Kha Vạn Cân, P. Linh Đông, Q. Thủ Đức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văn thư đề ngày 28/6/2005 của Cơ sở hỏi về thuế suất thuế GTGT đối với một số mặt hàng cơ khí do cơ sở sản xuất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Mục II Phần B Thông tư số 120/2003/TT-BTC</w:t>
      </w:r>
      <w:bookmarkEnd w:id="0"/>
      <w:r>
        <w:rPr/>
        <w:t xml:space="preserve"> ngày 12/12/2003 của Bộ Tài chính hướng dẫn thi hành Nghị định số 158/2003/NĐ-CP ngày 10/12/2003; Thông tư số 62/2004/TT-BTC ngày 26/4/2004 hướng dẫn thực hiện thuế suất thuế giá trị gia tăng theo Danh mục Biểu thuế nhập khẩu ưu đãi;</w:t>
      </w:r>
    </w:p>
    <w:p>
      <w:pPr>
        <w:pStyle w:val="Normal"/>
        <w:spacing w:before="0" w:after="120"/>
        <w:rPr/>
      </w:pPr>
      <w:r>
        <w:rPr/>
        <w:t>Thuế suất thuế GTGT áp dụng đối với các mặt hàng cơ khí do cơ sở sản xuất như sau:</w:t>
      </w:r>
    </w:p>
    <w:tbl>
      <w:tblPr>
        <w:tblW w:w="5000" w:type="pct"/>
        <w:jc w:val="left"/>
        <w:tblInd w:w="-15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64"/>
        <w:gridCol w:w="2148"/>
        <w:gridCol w:w="2148"/>
      </w:tblGrid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àng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thu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TGT (%)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Giỏ lưới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26.20.9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Lưới sàng công nghiệp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4.49.0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Khay sấy công nghiệp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26.20.9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Lưới thép tráng kẽm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4.41.0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 Chảo gang (nếu là sản phẩm đúc)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gang không dẻo</w:t>
            </w:r>
          </w:p>
          <w:p>
            <w:pPr>
              <w:pStyle w:val="Normal"/>
              <w:rPr/>
            </w:pPr>
            <w:r>
              <w:rPr/>
              <w:t>- gang dẻo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325</w:t>
            </w:r>
          </w:p>
          <w:p>
            <w:pPr>
              <w:pStyle w:val="Normal"/>
              <w:spacing w:before="0" w:after="120"/>
              <w:rPr/>
            </w:pPr>
            <w:r>
              <w:rPr/>
              <w:t>7325.10.90</w:t>
            </w:r>
          </w:p>
          <w:p>
            <w:pPr>
              <w:pStyle w:val="Normal"/>
              <w:rPr/>
            </w:pPr>
            <w:r>
              <w:rPr/>
              <w:t>7325.99.9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 Bình và nắp nhôm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loại dùng cho gia đình</w:t>
            </w:r>
          </w:p>
          <w:p>
            <w:pPr>
              <w:pStyle w:val="Normal"/>
              <w:rPr/>
            </w:pPr>
            <w:r>
              <w:rPr/>
              <w:t>- loại không gắn với bình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611.00.00 và 7612.90.99</w:t>
            </w:r>
          </w:p>
          <w:p>
            <w:pPr>
              <w:pStyle w:val="Normal"/>
              <w:rPr/>
            </w:pPr>
            <w:r>
              <w:rPr/>
              <w:t>7616.99.9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Vỉ lưới inox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4.49.0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Xe đẩy vận hành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6.80.9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Vành nhôm ráp vào động cơ nổ tùy thuộc công suất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503.00.10</w:t>
            </w:r>
          </w:p>
          <w:p>
            <w:pPr>
              <w:pStyle w:val="Normal"/>
              <w:rPr/>
            </w:pPr>
            <w:r>
              <w:rPr/>
              <w:t>8503.00.9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120"/>
        <w:rPr/>
      </w:pPr>
      <w:r>
        <w:rPr/>
        <w:t>Riêng mặt hàng Pallet được làm bằng sắt: nếu là loại dùng trong gia đình thì áp dụng thuế suất thuế GTGT 10%; nếu là loại dùng trong công nghiệp áp dụng thuế suất 5%.</w:t>
      </w:r>
    </w:p>
    <w:p>
      <w:pPr>
        <w:pStyle w:val="Normal"/>
        <w:spacing w:before="0" w:after="120"/>
        <w:rPr/>
      </w:pPr>
      <w:r>
        <w:rPr/>
        <w:t>Tổng cục Thuế trả lời để Cơ sở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272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Văn phòng đại diện TCT tại TP.HCM;</w:t>
              <w:br/>
              <w:t>- Cục Thuế TP.HCm</w:t>
              <w:br/>
              <w:t>- Lưu: VT, DNK (2b)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Văn Huyến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7:00Z</dcterms:created>
  <dc:creator>Tổng cục Thuế; vanbanphapluat.co</dc:creator>
  <dc:description>Xem chi tiết và tải về văn bản tại đây: http://vanbanphapluat.co/cong-van-3328-tct-dnk-thue-suat-thue-gtgt-hang-co-khi-do-co-so-san-xuat</dc:description>
  <cp:keywords>Công văn; 3328/TCT-DNK; Tổng cục Thuế; Phạm Văn Huyến; Thương mại; Thuế - Phí - Lệ Phí</cp:keywords>
  <dc:language>en-US</dc:language>
  <cp:lastModifiedBy>Thư viện vanbanphapluat.co</cp:lastModifiedBy>
  <dcterms:modified xsi:type="dcterms:W3CDTF">2017-08-14T06:57:00Z</dcterms:modified>
  <cp:revision>2</cp:revision>
  <dc:subject>Công văn 3328/TCT-DNK thuế suất thuế GTGT hàng cơ khí do cơ sở sản xuất</dc:subject>
  <dc:title>Công văn 3328/TCT-DNK</dc:title>
</cp:coreProperties>
</file>