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4/TCT-ĐTNN </w:t>
              <w:br/>
            </w:r>
            <w:r>
              <w:rPr>
                <w:i/>
                <w:iCs/>
                <w:sz w:val="16"/>
              </w:rPr>
              <w:t xml:space="preserve">V/v: Chi phí BHXH, BHYT của người nước ngoài </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240"/>
        <w:rPr/>
      </w:pPr>
      <w:r>
        <w:rPr/>
        <w:t> </w:t>
      </w:r>
    </w:p>
    <w:p>
      <w:pPr>
        <w:pStyle w:val="Normal"/>
        <w:spacing w:before="0" w:after="120"/>
        <w:jc w:val="center"/>
        <w:rPr/>
      </w:pPr>
      <w:r>
        <w:rPr/>
        <w:br/>
      </w:r>
      <w:r>
        <w:rPr>
          <w:b/>
          <w:bCs/>
        </w:rPr>
        <w:t xml:space="preserve">Kính gửi: </w:t>
      </w:r>
      <w:r>
        <w:rPr/>
        <w:t xml:space="preserve">Chi nhánh Ngân hàng Calyon tại thành phố Hồ Chí Minh </w:t>
      </w:r>
    </w:p>
    <w:p>
      <w:pPr>
        <w:pStyle w:val="Normal"/>
        <w:spacing w:before="0" w:after="120"/>
        <w:rPr/>
      </w:pPr>
      <w:r>
        <w:rPr/>
        <w:t>Trả lời công văn số ACC/LO/05/07/27/01 ngày 27/7/2005 của Chi nhánh Ngân hàng Calyon tại thành phố Hồ Chí Minh về vấn đề chi phí bảo hiểm bắt buộc nộp cho nhân viên nước ngoài làm việc tại Chi nhánh Ngân hàng, Tổng cục Thuế có ý kiến như sau:</w:t>
      </w:r>
    </w:p>
    <w:p>
      <w:pPr>
        <w:pStyle w:val="Normal"/>
        <w:spacing w:before="0" w:after="120"/>
        <w:rPr/>
      </w:pPr>
      <w:r>
        <w:rPr/>
        <w:t xml:space="preserve">Căn cứ qui định tại </w:t>
      </w:r>
      <w:bookmarkStart w:id="0" w:name="dc_1"/>
      <w:r>
        <w:rPr/>
        <w:t>điểm 6.4, mục III, Phần B, Thông tư số 128/2003/TT-BTC</w:t>
      </w:r>
      <w:bookmarkEnd w:id="0"/>
      <w:r>
        <w:rPr/>
        <w:t xml:space="preserve"> ngày 22/12/2003 của Bộ Tài chính, trường hợp Chi nhánh Ngân hàng chi trả các khoản bảo hiểm xã hội, bảo hiểm y tế cho người nước ngoài làm việc tại Chi nhánh Ngân hàng thì khoản bảo hiểm xã hội, bảo hiểm y tế này được tính vào chi phí hợp lý, hợp lệ khi xác định thu nhập chịu thuế thu nhập doanh nghiệp (TNDN) nếu Chi nhánh Ngân hàng xuất trình được đầy đủ các chứng từ sau:</w:t>
      </w:r>
    </w:p>
    <w:p>
      <w:pPr>
        <w:pStyle w:val="Normal"/>
        <w:spacing w:before="0" w:after="120"/>
        <w:rPr/>
      </w:pPr>
      <w:r>
        <w:rPr/>
        <w:t>- Hợp đồng lao động, trong đó có ghi rõ ngoài khoản tiền lương, người sử dụng lao động phải nộp bảo hiểm y tế, bảo hiểm xã hội theo qui định của nước mà người lao động nước ngoài cư trú.</w:t>
      </w:r>
    </w:p>
    <w:p>
      <w:pPr>
        <w:pStyle w:val="Normal"/>
        <w:spacing w:before="0" w:after="120"/>
        <w:rPr/>
      </w:pPr>
      <w:r>
        <w:rPr/>
        <w:t>- Quy định khoản nộp bảo hiểm có tính chất bắt buộc đối với người sử dụng lao động của nước mà người lao động nước ngoài cư trú.</w:t>
      </w:r>
    </w:p>
    <w:p>
      <w:pPr>
        <w:pStyle w:val="Normal"/>
        <w:spacing w:before="0" w:after="120"/>
        <w:rPr/>
      </w:pPr>
      <w:r>
        <w:rPr/>
        <w:t>- Chứng từ nộp bảo hiểm xã hội, bảo hiểm y tế cho người lao động.</w:t>
      </w:r>
    </w:p>
    <w:p>
      <w:pPr>
        <w:pStyle w:val="Normal"/>
        <w:spacing w:before="0" w:after="120"/>
        <w:rPr/>
      </w:pPr>
      <w:r>
        <w:rPr/>
        <w:t>Tổng cục Thuế thông báo để Chi nhánh Ngân hàng Calyon tại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Lưu: VT, Ban ĐTNN (2b).</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Văn Huyế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24-tct-dtnn-chi-phi-bao-hiem-bat-buoc-nop-cho-nhan-vien-nuoc-ngoai-lam-viec-chi-nhanh-ngan-hang</dc:description>
  <cp:keywords>Công văn; 3324/TCT-ĐTNN; Tổng cục Thuế; Phạm Văn Huyến; Thuế - Phí - Lệ Phí; Lao động - Tiền lương; Bảo hiểm</cp:keywords>
  <dc:language>en-US</dc:language>
  <cp:lastModifiedBy>Thư viện vanbanphapluat.co</cp:lastModifiedBy>
  <dcterms:modified xsi:type="dcterms:W3CDTF">2017-08-14T06:57:00Z</dcterms:modified>
  <cp:revision>2</cp:revision>
  <dc:subject>Công văn 3324/TCT-ĐTNN chi phí bảo hiểm bắt buộc nộp cho nhân viên nước ngoài làm việc Chi nhánh Ngân hàng</dc:subject>
  <dc:title>Công văn 3324/TCT-ĐTNN</dc:title>
</cp:coreProperties>
</file>