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3/TCHQ-KTTT </w:t>
              <w:br/>
            </w:r>
            <w:r>
              <w:rPr>
                <w:i/>
                <w:iCs/>
                <w:sz w:val="16"/>
              </w:rPr>
              <w:t xml:space="preserve">V/v: Giá tính thuế hàng NK.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P. Hồ Chí Minh </w:t>
      </w:r>
    </w:p>
    <w:p>
      <w:pPr>
        <w:pStyle w:val="Normal"/>
        <w:spacing w:before="0" w:after="120"/>
        <w:rPr/>
      </w:pPr>
      <w:r>
        <w:rPr/>
        <w:t>Tổng cục Hải quan nhận được công văn số: 01/SK-05 ngày 31/8/2005 của Công ty TNHH XNK đầu tư Song Kim khiếu nại về việc áp giá tính thuế đối với mặt hàng vỏ nhựa ti vi nhập khẩu tại các tờ khai số: 34824/NKD/KV1 ngày 17/8/2005.</w:t>
      </w:r>
    </w:p>
    <w:p>
      <w:pPr>
        <w:pStyle w:val="Normal"/>
        <w:spacing w:before="0" w:after="120"/>
        <w:rPr/>
      </w:pPr>
      <w:r>
        <w:rPr/>
        <w:t>Căn cứ công văn số: 1889/TCHQ-KTTT ngày 28/4/2003 của Tổng cục Hải quan về trình tự giải quyết khiếu nại về thuế theo đó: Tổng cục Hải quan chỉ giải quyết công văn khiếu nại của doanh nghiệp chuyển đến khi đã có công văn trả lời giải quyết khiếu nại của Cục Hải quan địa phương gửi kèm.</w:t>
      </w:r>
    </w:p>
    <w:p>
      <w:pPr>
        <w:pStyle w:val="Normal"/>
        <w:spacing w:before="0" w:after="120"/>
        <w:rPr/>
      </w:pPr>
      <w:r>
        <w:rPr/>
        <w:t>Đối chiếu với quy định nêu trên, Tổng cục Hải quan xin chuyển công văn khiếu nại kèm toàn bộ hồ sơ có liên quan của Công ty TNHH XNK đầu tư Song Kim đến Cục Hải quan TP. Hồ Chí Minh để nghiên cứu và giải quyết theo trình tự và thẩm quyền quy định.</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ông ty TNHH XNK đầu tư Song Kim</w:t>
              <w:br/>
              <w:t>(189 Lũy Bán Bích-P.Hiệp Tân-Q.Tân Phú-TP.HCM);</w:t>
              <w:br/>
              <w:t>- Lưu: VT, KTTT (3).</w:t>
            </w:r>
          </w:p>
        </w:tc>
        <w:tc>
          <w:tcPr>
            <w:tcW w:w="4271"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23-tchq-kttt-ap-gia-tinh-thue-mat-hang-vo-nhua-ti-vi-nhap-khau-tai-cac-to-khai-34824-nkd-kv1</dc:description>
  <cp:keywords>Công văn; 3923/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3923/TCHQ-KTTT áp giá tính thuế mặt hàng vỏ nhựa ti vi nhập khẩu tại các tờ khai 34824/NKD/KV1</dc:subject>
  <dc:title>Công văn 3923/TCHQ-KTTT</dc:title>
</cp:coreProperties>
</file>