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GOẠI GI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11CV/NG-LS </w:t>
              <w:br/>
            </w:r>
            <w:r>
              <w:rPr>
                <w:i/>
                <w:iCs/>
                <w:sz w:val="16"/>
              </w:rPr>
              <w:t>V/v thủ tục cấp hộ chiếu</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280"/>
        <w:rPr/>
      </w:pPr>
      <w:r>
        <w:rPr/>
        <w:b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jc w:val="center"/>
              <w:rPr>
                <w:b/>
                <w:b/>
                <w:bCs/>
              </w:rPr>
            </w:pPr>
            <w:r>
              <w:rPr>
                <w:b/>
                <w:bCs/>
              </w:rPr>
              <w:t>Kính gửi:</w:t>
            </w:r>
          </w:p>
        </w:tc>
        <w:tc>
          <w:tcPr>
            <w:tcW w:w="6083" w:type="dxa"/>
            <w:tcBorders/>
          </w:tcPr>
          <w:p>
            <w:pPr>
              <w:pStyle w:val="Normal"/>
              <w:rPr/>
            </w:pPr>
            <w:r>
              <w:rPr/>
              <w:t xml:space="preserve">-Các Bộ, cơ quan ngang Bộ, cơ quan thuộc Chính phủ </w:t>
              <w:br/>
              <w:t xml:space="preserve">- UBND các tỉnh, thành phố trực thuộc trung ương </w:t>
              <w:br/>
              <w:t>- Các cơ quan trung ương của các tổ chức chính trị xã h</w:t>
            </w:r>
            <w:r>
              <w:rPr>
                <w:b/>
                <w:bCs/>
              </w:rPr>
              <w:t>ội</w:t>
            </w:r>
            <w:r>
              <w:rPr/>
              <w:t xml:space="preserve"> </w:t>
            </w:r>
          </w:p>
        </w:tc>
      </w:tr>
    </w:tbl>
    <w:p>
      <w:pPr>
        <w:pStyle w:val="Normal"/>
        <w:spacing w:before="0" w:after="120"/>
        <w:rPr/>
      </w:pPr>
      <w:r>
        <w:rPr/>
        <w:t> </w:t>
      </w:r>
    </w:p>
    <w:p>
      <w:pPr>
        <w:pStyle w:val="Normal"/>
        <w:spacing w:before="0" w:after="120"/>
        <w:rPr/>
      </w:pPr>
      <w:r>
        <w:rPr/>
        <w:t>Từ ngày 1/10/2005, các cơ quan có thẩm quyền Việt Nam ở trong nước sẽ cấp hộ chiếu Việt Nam mẫu mới với ảnh của người được cấp hộ chiếu được in phun trực tiếp vào trang nhân thân hộ chiếu. Những hộ chiếu Việt Nam mẫu hiện hành được các cơ quan có thẩm quyền cấp trước ngày 1/10/2005 vẫn có giá trị sử dụng đến hết thời hạn ghi trong hộ chiếu.</w:t>
      </w:r>
    </w:p>
    <w:p>
      <w:pPr>
        <w:pStyle w:val="Normal"/>
        <w:spacing w:before="0" w:after="120"/>
        <w:rPr/>
      </w:pPr>
      <w:r>
        <w:rPr/>
        <w:t>Tiếp theo công văn số 2926/ LS-XNC ngày 17/11/2000, số 535/LSXNC ngày 08/10/2002, số 449 CV/NG-LS ngày 23/3/2005… về yêu cầu đối với hồ sơ đề nghị cấp hộ chiếu ngoại giao, hộ chiếu công vụ tại Bộ Ngoại giao, Bộ Ngoại giao một lần nữa kính đề nghị các cơ quan, tổ chức khi cử cán bộ, công chức đi nước ngoài thực hiện nhiệm vụ chính thức của cơ quan tổ chức mình cần lưu ý:</w:t>
      </w:r>
    </w:p>
    <w:p>
      <w:pPr>
        <w:pStyle w:val="Normal"/>
        <w:spacing w:before="0" w:after="120"/>
        <w:rPr/>
      </w:pPr>
      <w:r>
        <w:rPr/>
        <w:t>- Thực hiện nghiêm chỉnh quy định về quản lý và sử dụng hộ chiếu ngoại giao và hộ chiếu công vụ đã cấp. Đề nghị các Quý cơ quan gửi đến Bộ Ngoại giao Quy chế quản lý hộ chiếu ngoại giao, hộ chiếu công vụ của cơ quan mình để cùng phối hợp thực hiện đúng quy định của Chính phủ về việc quản lý hộ chiếu.</w:t>
      </w:r>
    </w:p>
    <w:p>
      <w:pPr>
        <w:pStyle w:val="Normal"/>
        <w:spacing w:before="0" w:after="120"/>
        <w:rPr/>
      </w:pPr>
      <w:r>
        <w:rPr/>
        <w:t>- Để tránh việc hộ chiếu ngoại giao, hộ chiếu công vụ có thể bị lạm dụng, khi thấy cán bộ công chức có hộ chiếu ngoại giao, công vụ bị báo mất vì bất cứ lý do gì, cơ quan quản lý cán bộ phải có công văn thông báo ngay tới Bộ Ngoại giao để làm thủ tục hủy hộ chiếu.</w:t>
      </w:r>
    </w:p>
    <w:p>
      <w:pPr>
        <w:pStyle w:val="Normal"/>
        <w:spacing w:before="0" w:after="120"/>
        <w:rPr/>
      </w:pPr>
      <w:r>
        <w:rPr/>
        <w:t>- Những hộ chiếu ngoại giao, hộ chiếu công vụ cấp trước ngày 1/10/2005 đã/sắp hết hạn nhưng chưa làm thủ tục huỷ hộ chiếu tại Bộ Ngoại giao đều phải được xuất trình kèm theo hồ sơ đề nghị cấp đổi hộ chiếu của cán bộ, công chức.</w:t>
      </w:r>
    </w:p>
    <w:p>
      <w:pPr>
        <w:pStyle w:val="Normal"/>
        <w:spacing w:before="0" w:after="120"/>
        <w:rPr/>
      </w:pPr>
      <w:r>
        <w:rPr/>
        <w:t>Khi cần thiết, đề nghị liên hệ với Cục Lãnh sự - Bộ Ngoại giao, số 40 Phố Trần Phú, Ba Đình, Hà Nội, điện thoại: 04.1993125/ 1993108/ 1993109, FAX: 04.8236928/ 04.1993505.</w:t>
      </w:r>
    </w:p>
    <w:p>
      <w:pPr>
        <w:pStyle w:val="Normal"/>
        <w:spacing w:before="0" w:after="120"/>
        <w:rPr/>
      </w:pPr>
      <w:r>
        <w:rPr/>
        <w:t>Xin chân thành cảm ơn sự hợp tác của các Quý cơ qua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Sở Ngoại vụ TPHCM</w:t>
              <w:br/>
              <w:t>- Lưu HC, LS.</w:t>
            </w:r>
          </w:p>
        </w:tc>
        <w:tc>
          <w:tcPr>
            <w:tcW w:w="5690" w:type="dxa"/>
            <w:tcBorders/>
          </w:tcPr>
          <w:p>
            <w:pPr>
              <w:pStyle w:val="Normal"/>
              <w:jc w:val="center"/>
              <w:rPr/>
            </w:pPr>
            <w:r>
              <w:rPr>
                <w:b/>
                <w:bCs/>
              </w:rPr>
              <w:t>T/L BỘ TRƯỞNG</w:t>
            </w:r>
            <w:r>
              <w:rPr/>
              <w:br/>
            </w:r>
            <w:r>
              <w:rPr>
                <w:b/>
                <w:bCs/>
              </w:rPr>
              <w:t>CỤC TRƯỞNG CỤC LÃNH SỰ</w:t>
              <w:br/>
              <w:br/>
              <w:br/>
            </w:r>
            <w:r>
              <w:rPr/>
              <w:br/>
              <w:t> </w:t>
              <w:br/>
            </w:r>
            <w:r>
              <w:rPr>
                <w:b/>
                <w:bCs/>
              </w:rPr>
              <w:t>Bùi Đình D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Ngoại giao; vanbanphapluat.co</dc:creator>
  <dc:description>Xem chi tiết và tải về văn bản tại đây: http://vanbanphapluat.co/cong-van-2811cv-ng-ls-thu-tuc-cap-ho-chieu</dc:description>
  <cp:keywords>Công văn; 2811CV/NG-LS; Bộ Ngoại giao; Bùi Đình Dĩnh; Quyền dân sự</cp:keywords>
  <dc:language>en-US</dc:language>
  <cp:lastModifiedBy>Thư viện vanbanphapluat.co</cp:lastModifiedBy>
  <dcterms:modified xsi:type="dcterms:W3CDTF">2017-08-14T06:57:00Z</dcterms:modified>
  <cp:revision>2</cp:revision>
  <dc:subject>Công văn 2811CV/NG-LS thủ tục cấp hộ chiếu</dc:subject>
  <dc:title>Công văn 2811CV/NG-LS</dc:title>
</cp:coreProperties>
</file>