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2/TCT-TS </w:t>
              <w:br/>
            </w:r>
            <w:r>
              <w:rPr>
                <w:i/>
                <w:iCs/>
                <w:sz w:val="16"/>
              </w:rPr>
              <w:t>V/v: tiền thuê đất</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hành phố Hải Phòng </w:t>
      </w:r>
    </w:p>
    <w:p>
      <w:pPr>
        <w:pStyle w:val="Normal"/>
        <w:spacing w:before="0" w:after="120"/>
        <w:rPr/>
      </w:pPr>
      <w:r>
        <w:rPr/>
        <w:t>Trả lời công văn số 999/CT-THDT ngày 12/9/2005 của Cục Thuế thành phố Hải Phòng, Tổng cục Thuế có ý kiến như sau:</w:t>
      </w:r>
    </w:p>
    <w:p>
      <w:pPr>
        <w:pStyle w:val="Normal"/>
        <w:spacing w:before="0" w:after="120"/>
        <w:rPr/>
      </w:pPr>
      <w:r>
        <w:rPr/>
        <w:t>Trong khi chờ Chính phủ ban hành Nghị định về tiền thuê đất theo Luật Đất đai năm 2003, Tổng cục Thuế đã có công văn số 897 TCT/TS ngày 29/3/2005 gửi Cục Thuế các địa phương hướng dẫn việc lập sổ bộ và thu tiền thuê đất năm 2005. Theo đó, trên cơ sở số tiền thuê đất đã xác định tại sổ bộ năm 2005, Cục Thuế đôn đốc các đơn vị thực hiện nộp đủ số phải nộp vào NSNN; Khi Chính phủ có văn bản chính thức sẽ Điều chỉnh vào năm tiếp theo.</w:t>
      </w:r>
    </w:p>
    <w:p>
      <w:pPr>
        <w:pStyle w:val="Normal"/>
        <w:spacing w:before="0" w:after="120"/>
        <w:rPr/>
      </w:pPr>
      <w:r>
        <w:rPr/>
        <w:t>Trường hợp của Cảng Hải Phòng, đề nghị Cục Thuế xem xét căn cứ vào Giấy phép kinh doanh và hoạt động kinh doanh cụ thể của Cảng để xác định, nếu có khó khăn hoặc vượt quá thẩm quyền thì lập hồ sơ, báo cáo để Tổng cục Thuế nghiên cứu, giải quyết./.</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2-tct-ts-tien-thue-dat</dc:description>
  <cp:keywords>Công văn; 3352/TCT-TS; Tổng cục Thuế; Phạm Duy Khương; Thuế - Phí - Lệ Phí; Bất động sản</cp:keywords>
  <dc:language>en-US</dc:language>
  <cp:lastModifiedBy>Thư viện vanbanphapluat.co</cp:lastModifiedBy>
  <dcterms:modified xsi:type="dcterms:W3CDTF">2017-08-14T06:57:00Z</dcterms:modified>
  <cp:revision>2</cp:revision>
  <dc:subject>Công văn 3352/TCT-TS tiền thuê đất</dc:subject>
  <dc:title>Công văn 3352/TCT-TS</dc:title>
</cp:coreProperties>
</file>