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44/TCT-DNK </w:t>
              <w:br/>
            </w:r>
            <w:r>
              <w:rPr>
                <w:i/>
                <w:iCs/>
                <w:sz w:val="16"/>
              </w:rPr>
              <w:t xml:space="preserve">V/v: Xử lý thuế đối với trường hợp mua hàng của đơn vị KD hóa đơn. </w:t>
            </w:r>
            <w:r>
              <w:rPr>
                <w:sz w:val="16"/>
              </w:rPr>
              <w:br/>
            </w:r>
          </w:p>
        </w:tc>
        <w:tc>
          <w:tcPr>
            <w:tcW w:w="6028" w:type="dxa"/>
            <w:tcBorders/>
          </w:tcPr>
          <w:p>
            <w:pPr>
              <w:pStyle w:val="Normal"/>
              <w:jc w:val="right"/>
              <w:rPr/>
            </w:pPr>
            <w:r>
              <w:rPr>
                <w:i/>
                <w:iCs/>
              </w:rPr>
              <w:t>Hà Nội, ngày 28 tháng 09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P. Cần Thơ </w:t>
      </w:r>
    </w:p>
    <w:p>
      <w:pPr>
        <w:pStyle w:val="Normal"/>
        <w:spacing w:before="0" w:after="120"/>
        <w:rPr/>
      </w:pPr>
      <w:r>
        <w:rPr/>
        <w:t>Trả lời công văn số 168 CT/TTr ngày 12/9/2005 của Cục Thuế V/v khấu trừ thuế giá trị gia tăng (GTGT) đầu vào, xác định chi phí khi tính thuế thu nhập doanh nghiệp (TNDN) đối với hóa đơn mua hàng của doanh nghiệp kinh doanh hóa đơn; Tổng cục Thuế có ý kiến như sau:</w:t>
      </w:r>
    </w:p>
    <w:p>
      <w:pPr>
        <w:pStyle w:val="Normal"/>
        <w:spacing w:before="0" w:after="120"/>
        <w:rPr/>
      </w:pPr>
      <w:r>
        <w:rPr/>
        <w:t>Tổng cục Thuế đã có công văn số 2810 TCT/CS ngày 1/8/2003 gửi Cục Thuế các tỉnh, thành phố V/v xử lý thuế đối với trường hợp mua hàng hóa của đơn vị bỏ trốn nội dung hướng dẫn:</w:t>
      </w:r>
    </w:p>
    <w:p>
      <w:pPr>
        <w:pStyle w:val="Normal"/>
        <w:spacing w:before="0" w:after="120"/>
        <w:rPr/>
      </w:pPr>
      <w:r>
        <w:rPr/>
        <w:t>“…</w:t>
      </w:r>
    </w:p>
    <w:p>
      <w:pPr>
        <w:pStyle w:val="Normal"/>
        <w:spacing w:before="0" w:after="120"/>
        <w:rPr/>
      </w:pPr>
      <w:r>
        <w:rPr/>
        <w:t>- Nếu hóa đơn phát sinh trước ngày doanh nghiệp bán hàng được xác định là bỏ trốn theo thông báo của cơ quan thuế thì Cục Thuế phải kiểm tra xác định:</w:t>
      </w:r>
    </w:p>
    <w:p>
      <w:pPr>
        <w:pStyle w:val="Normal"/>
        <w:spacing w:before="0" w:after="120"/>
        <w:rPr/>
      </w:pPr>
      <w:r>
        <w:rPr/>
        <w:t>+ Trường hợp hóa đơn nêu trên là đúng thực tế có mua hàng, hàng hóa mua vào có nhập kho, được hạch toán kế toán trên sổ sách đầy đủ, đúng quy định thì đơn vị mua hàng được khấu trừ thuế GTGT đầu vào và được tính vào chi phí hợp lý hợp lý khi xác định thu nhập chịu thuế thu nhập doanh nghiệp.</w:t>
      </w:r>
    </w:p>
    <w:p>
      <w:pPr>
        <w:pStyle w:val="Normal"/>
        <w:spacing w:before="0" w:after="120"/>
        <w:rPr/>
      </w:pPr>
      <w:r>
        <w:rPr/>
        <w:t>+ Trường hợp hóa đơn không có hàng mua vào thì xử lý theo hành vi trốn thuế, không được khấu trừ thuế GTGT đầu vào và không được tính vào chi phí hợp lý khi xác định thu nhập chịu thuế thu nhập doanh nghiệp”.</w:t>
      </w:r>
    </w:p>
    <w:p>
      <w:pPr>
        <w:pStyle w:val="Normal"/>
        <w:spacing w:before="0" w:after="120"/>
        <w:rPr/>
      </w:pPr>
      <w:r>
        <w:rPr/>
        <w:t>Theo hướng dẫn trên, các trường hợp doanh nghiệp mua hàng của đơn vị bỏ trốn Cục Thuế nêu tại công văn số 168 CT/TTr, Cơ quan Cảnh sát Điều tra đã có kết luận đơn vị bán thành lập doanh nghiệp để mua bán trái phép hóa đơn GTGT, toàn bộ hàng hóa ghi trên hóa đơn của đơn vị bán là không có thực thì doanh nghiệp mua hàng bị xử lý theo hành vi trốn thuế, không được khấu trừ thuế GTGT đầu vào và không được tính vòa chi phí hợp lý khi xác định thu nhập chịu thuế thu nhập doanh nghiệp đối với các số hóa đơn không có hàng hóa của đơn vị bán xuất cho bên mua.</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Văn Huyến</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44-tct-dnk-khau-tru-thue-gtgt-dau-vao-xac-dinh-chi-phi-khi-tinh-thue-tndn-doi-voi-hoa-don-mua-hang-cua-doanh-nghiep</dc:description>
  <cp:keywords>Công văn; 3344/TCT-DNK; Tổng cục Thuế; Phạm Văn Huyến; Thuế - Phí - Lệ Phí; Kế toán - Kiểm toán</cp:keywords>
  <dc:language>en-US</dc:language>
  <cp:lastModifiedBy>Thư viện vanbanphapluat.co</cp:lastModifiedBy>
  <dcterms:modified xsi:type="dcterms:W3CDTF">2017-08-14T06:57:00Z</dcterms:modified>
  <cp:revision>2</cp:revision>
  <dc:subject>Công văn 3344/TCT-DNK khấu trừ thuế GTGT đầu vào, xác định chi phí khi tính thuế TNDN đối với hóa đơn mua hàng của doanh nghiệp</dc:subject>
  <dc:title>Công văn 3344/TCT-DNK</dc:title>
</cp:coreProperties>
</file>