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0/TCT-TS </w:t>
              <w:br/>
            </w:r>
            <w:r>
              <w:rPr>
                <w:i/>
                <w:iCs/>
                <w:sz w:val="16"/>
              </w:rPr>
              <w:t xml:space="preserve">V/v: miễn giảm tiền sử dụng đất.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1407"/>
        <w:gridCol w:w="7233"/>
      </w:tblGrid>
      <w:tr>
        <w:trPr>
          <w:trHeight w:val="305" w:hRule="atLeast"/>
        </w:trPr>
        <w:tc>
          <w:tcPr>
            <w:tcW w:w="1407" w:type="dxa"/>
            <w:tcBorders/>
          </w:tcPr>
          <w:p>
            <w:pPr>
              <w:pStyle w:val="Normal"/>
              <w:jc w:val="center"/>
              <w:rPr>
                <w:b/>
                <w:b/>
                <w:bCs/>
              </w:rPr>
            </w:pPr>
            <w:r>
              <w:rPr>
                <w:b/>
                <w:bCs/>
              </w:rPr>
              <w:t xml:space="preserve">Kính gửi: </w:t>
            </w:r>
          </w:p>
        </w:tc>
        <w:tc>
          <w:tcPr>
            <w:tcW w:w="7233" w:type="dxa"/>
            <w:tcBorders/>
          </w:tcPr>
          <w:p>
            <w:pPr>
              <w:pStyle w:val="Normal"/>
              <w:rPr/>
            </w:pPr>
            <w:r>
              <w:rPr/>
              <w:t xml:space="preserve">Ông Phạm Văn Xuân </w:t>
              <w:br/>
              <w:t xml:space="preserve">Trường THCS Song Mai – Thành phố Bắc Giang – Tỉnh Bắc Giang </w:t>
            </w:r>
          </w:p>
        </w:tc>
      </w:tr>
    </w:tbl>
    <w:p>
      <w:pPr>
        <w:pStyle w:val="Normal"/>
        <w:spacing w:before="0" w:after="120"/>
        <w:rPr/>
      </w:pPr>
      <w:r>
        <w:rPr/>
        <w:t>Trả lời đơn thư đề ngày 15/9/2005 của Ông Phạm Văn Xuân về việc miễn giảm tiền sử dụng đất đối với thân nhân của liệt sỹ, Tổng cục Thuế có ý kiến như sau:</w:t>
      </w:r>
    </w:p>
    <w:p>
      <w:pPr>
        <w:pStyle w:val="Normal"/>
        <w:spacing w:before="0" w:after="120"/>
        <w:rPr/>
      </w:pPr>
      <w:r>
        <w:rPr/>
        <w:t xml:space="preserve">Tại </w:t>
      </w:r>
      <w:bookmarkStart w:id="0" w:name="dc_84"/>
      <w:r>
        <w:rPr/>
        <w:t>Điểm 3.d, Mục II, phần C, Thông tư số 117/2004/TT-BTC</w:t>
      </w:r>
      <w:bookmarkEnd w:id="0"/>
      <w:r>
        <w:rPr/>
        <w:t xml:space="preserve"> ngày 7/12/2004 của Bộ Tài chính hướng dẫn thực hiện Nghị định số 198/2004/NĐ-CP của Chính phủ về thu tiền sử dụng đất quy định: “Thân nhân của liệt sỹ đang hưởng tiền tuất nuôi dưỡng hàng tháng được miễn tiền sử dụng đất đối với diện tích trong hạn mức giao đất ở”.</w:t>
      </w:r>
    </w:p>
    <w:p>
      <w:pPr>
        <w:pStyle w:val="Normal"/>
        <w:spacing w:before="0" w:after="120"/>
        <w:rPr/>
      </w:pPr>
      <w:r>
        <w:rPr/>
        <w:t xml:space="preserve">Tại </w:t>
      </w:r>
      <w:bookmarkStart w:id="1" w:name="dc_85"/>
      <w:r>
        <w:rPr/>
        <w:t>Điểm 2, Mục III, phần C, Thông tư số 117/2004/TT-BTC</w:t>
      </w:r>
      <w:bookmarkEnd w:id="1"/>
      <w:r>
        <w:rPr/>
        <w:t xml:space="preserve"> nêu trên quy định: “… giảm tiền sử dụng đất trong hạn mức giao đất ở đối với các trường hợp được giao đất, được chuyển Mục đích sử dụng đất, được cấp giấy chứng nhận quyền sử dụng đất cho người đang sử dụng đất là người có công với cách mạng theo quy định tại Quyết định số 118/TTg và Quyết định số 20/2000/QĐ-TTg </w:t>
      </w:r>
      <w:r>
        <w:rPr>
          <w:u w:val="single"/>
        </w:rPr>
        <w:t>mà không thuộc đối tượng được miễn tiền sử dụng đất quy định tại Điểm 3 Mục II Phần này</w:t>
      </w:r>
      <w:r>
        <w:rPr/>
        <w:t>, cụ thể như sau: … Thân nhân của liệt sỹ,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pPr>
      <w:r>
        <w:rPr/>
        <w:t>Do đó, trường hợp thân nhân của liệt sỹ đang hưởng trợ cấp hàng tháng thuộc đối tượng được giảm 70% tiền sử dụng đất phải nộp đối với diện tích đất trong hạn mức giao đất ở; thân nhân của liệt sỹ không được hưởng trợ cấp hàng tháng thì không được giảm tiền sử dụng đất. Trường hợp thân nhân của liệt sỹ đang được hưởng tiền tuất nuôi dưỡng hàng tháng thì được miễn tiền sử dụng đất đối với diện tích trong hạn mức giao đất ở, nhưng không được giảm tiền sử dụng đất đối với diện tích đất ngoài hạn mức giao đất ở.</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50-tct-ts-mien-giam-tien-su-dung-dat-than-nhan-cua-liet-sy</dc:description>
  <cp:keywords>Công văn; 3350/TCT-TS; Tổng cục Thuế; Phạm Duy Khương; Văn hóa - Xã hội; Bất động sản</cp:keywords>
  <dc:language>en-US</dc:language>
  <cp:lastModifiedBy>Thư viện vanbanphapluat.co</cp:lastModifiedBy>
  <dcterms:modified xsi:type="dcterms:W3CDTF">2017-08-14T06:57:00Z</dcterms:modified>
  <cp:revision>2</cp:revision>
  <dc:subject>Công văn 3350/TCT-TS miễn giảm tiền sử dụng đất thân nhân của liệt sỹ</dc:subject>
  <dc:title>Công văn 3350/TCT-TS</dc:title>
</cp:coreProperties>
</file>