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3/TCT-ĐTNN </w:t>
              <w:br/>
            </w:r>
            <w:r>
              <w:rPr>
                <w:i/>
                <w:iCs/>
                <w:sz w:val="16"/>
              </w:rPr>
              <w:t xml:space="preserve">V/v: thuế Nhà thầu nước ngoài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liên doanh ống thép Sài Gòn </w:t>
      </w:r>
    </w:p>
    <w:p>
      <w:pPr>
        <w:pStyle w:val="Normal"/>
        <w:spacing w:before="0" w:after="120"/>
        <w:rPr/>
      </w:pPr>
      <w:r>
        <w:rPr/>
        <w:t>Trả lời công văn không số ngày 10/9/2005 của Công ty liên doanh ống thép Sài Gòn đề nghị hướng dẫn chế độ thuế áp dụng đối với nhà thầu nước ngoài theo quy định tại Thông tư số 05/2005/TT-BTC, Tổng cục Thuế có ý kiến như sau:</w:t>
      </w:r>
    </w:p>
    <w:p>
      <w:pPr>
        <w:pStyle w:val="Normal"/>
        <w:spacing w:before="0" w:after="120"/>
        <w:rPr/>
      </w:pPr>
      <w:r>
        <w:rPr/>
        <w:t>Căn cứ Thông tư số 05/2005/TT-BTC ngày 11/1/2005 của Bộ Tài chính hướng dẫn chế độ thuế áp dụng đối với các tổ chức nước ngoài không có tư cách pháp nhân Việt Nam và các cá nhân nước ngoài kinh doanh hoặc có thu nhập phát sinh tại Việt Nam thì lãi tiền vay (bao gồm cả thu nhập từ lãi trả chậm theo qui định của các hợp đồng kinh tế) thuộc đối tượng chịu thuế thu nhập doanh nghiệp (TNDN).</w:t>
      </w:r>
    </w:p>
    <w:p>
      <w:pPr>
        <w:pStyle w:val="Normal"/>
        <w:spacing w:before="0" w:after="120"/>
        <w:rPr/>
      </w:pPr>
      <w:r>
        <w:rPr/>
        <w:t>Đề nghị Công ty liên hệ với Cục thuế địa phương để được hướng dẫn cụ thể.</w:t>
      </w:r>
    </w:p>
    <w:p>
      <w:pPr>
        <w:pStyle w:val="Normal"/>
        <w:spacing w:before="0" w:after="120"/>
        <w:rPr/>
      </w:pPr>
      <w:r>
        <w:rPr/>
        <w:t>Tổng cục Thuế trả lời để Công ty liên doanh ống thép Sài Gòn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ĐTNN (2b).</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Văn Huyế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43-tct-dtnn-huong-dan-che-do-thue-ap-dung-nha-thau-nuoc-ngoai-theo-quy-dinh-tai-tt-05-2005-tt-btc</dc:description>
  <cp:keywords>Công văn; 3343/TCT-ĐTNN; Tổng cục Thuế; Phạm Văn Huyến; Đầu tư; Thuế - Phí - Lệ Phí</cp:keywords>
  <dc:language>en-US</dc:language>
  <cp:lastModifiedBy>Thư viện vanbanphapluat.co</cp:lastModifiedBy>
  <dcterms:modified xsi:type="dcterms:W3CDTF">2017-08-14T06:57:00Z</dcterms:modified>
  <cp:revision>2</cp:revision>
  <dc:subject>Công văn 3343/TCT-ĐTNN hướng dẫn chế độ thuế áp dụng nhà thầu nước ngoài theo quy định tại TT  05/2005/TT-BTC</dc:subject>
  <dc:title>Công văn 3343/TCT-ĐTNN</dc:title>
</cp:coreProperties>
</file>