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9/TCT-DNNN </w:t>
              <w:br/>
            </w:r>
            <w:r>
              <w:rPr>
                <w:i/>
                <w:iCs/>
                <w:sz w:val="16"/>
              </w:rPr>
              <w:t xml:space="preserve">V/v: Thuế suất thuế GTGT </w:t>
            </w:r>
          </w:p>
        </w:tc>
        <w:tc>
          <w:tcPr>
            <w:tcW w:w="6028" w:type="dxa"/>
            <w:tcBorders/>
          </w:tcPr>
          <w:p>
            <w:pPr>
              <w:pStyle w:val="Normal"/>
              <w:jc w:val="right"/>
              <w:rPr/>
            </w:pPr>
            <w:r>
              <w:rPr>
                <w:i/>
                <w:iCs/>
              </w:rPr>
              <w:t>Hà Nội, ngày 29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ình Định </w:t>
      </w:r>
    </w:p>
    <w:p>
      <w:pPr>
        <w:pStyle w:val="Normal"/>
        <w:spacing w:before="0" w:after="120"/>
        <w:rPr/>
      </w:pPr>
      <w:r>
        <w:rPr/>
        <w:t>Trả lời công văn số 1437/CT-DN1 ngày 5/9/2005 của Cục Thuế tỉnh Bình Định về việc áp dụng thuế suất GTGT đối với doanh thu dịch vụ xuất khẩu ủy thác của Tổng công ty sản xuất đầu tư dịch vụ xuất nhập khẩu Bình Định, Tổng cục Thuế có ý kiến như sau:</w:t>
      </w:r>
    </w:p>
    <w:p>
      <w:pPr>
        <w:pStyle w:val="Normal"/>
        <w:spacing w:before="0" w:after="120"/>
        <w:rPr/>
      </w:pPr>
      <w:r>
        <w:rPr/>
        <w:t xml:space="preserve">Tại </w:t>
      </w:r>
      <w:bookmarkStart w:id="0" w:name="dc_86"/>
      <w:r>
        <w:rPr/>
        <w:t>Điểm 1,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w:t>
      </w:r>
    </w:p>
    <w:p>
      <w:pPr>
        <w:pStyle w:val="Normal"/>
        <w:spacing w:before="0" w:after="120"/>
        <w:rPr/>
      </w:pPr>
      <w:r>
        <w:rPr/>
        <w:t>“</w:t>
      </w:r>
      <w:r>
        <w:rPr/>
        <w:t>Dịch vụ xuất khẩu là dịch vụ đã được cung cấp trực tiếp cho tổ chức, cá nhân ở nước ngoài và được tiêu dùng ngoài lãnh thổ Việt Nam”.</w:t>
      </w:r>
    </w:p>
    <w:p>
      <w:pPr>
        <w:pStyle w:val="Normal"/>
        <w:spacing w:before="0" w:after="120"/>
        <w:rPr/>
      </w:pPr>
      <w:r>
        <w:rPr/>
        <w:t>Căn cứ quy định nêu trên, trường hợp Tổng công ty sản xuất đầu tư dịch vụ XNK Bình Định nhận ủy thác xuất khẩu dăm gỗ bạch đàn cho Công ty nguyên liệu giấy Quy Nhơn thì doanh thu dịch vụ xuất khẩu ủy thác đó áp dụng thuế suất thuế GTGT 10%, không áp dụng thuế suất GTGT 0% như dịch vụ xuất khẩu.</w:t>
      </w:r>
    </w:p>
    <w:p>
      <w:pPr>
        <w:pStyle w:val="Normal"/>
        <w:spacing w:before="0" w:after="120"/>
        <w:rPr/>
      </w:pPr>
      <w:r>
        <w:rPr/>
        <w:t>Tổng cục Thuế trả lời để Cục Thuế tỉnh Bình Định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CTy SX đầu tư DV XNK Bình Định;</w:t>
              <w:br/>
              <w:t>- Lưu: VT, DNNN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Thị Cúc</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59-tct-dnnn-ap-dung-thue-suat-gtgt-doanh-thu-dich-vu-xuat-khau-uy-thac-cua-tong-cong-ty-san-xuat-dau-tu-dich-vu-xuat-nhap-khau-binh-dinh</dc:description>
  <cp:keywords>Công văn; 3359/TCT-DNNN; Tổng cục Thuế; Nguyễn Thị Cúc; Thuế - Phí - Lệ Phí</cp:keywords>
  <dc:language>en-US</dc:language>
  <cp:lastModifiedBy>Thư viện vanbanphapluat.co</cp:lastModifiedBy>
  <dcterms:modified xsi:type="dcterms:W3CDTF">2017-08-14T06:57:00Z</dcterms:modified>
  <cp:revision>2</cp:revision>
  <dc:subject>Công văn 3359/TCT-DNNN áp dụng thuế suất GTGT doanh thu dịch vụ xuất khẩu ủy thác của Tổng công ty sản xuất đầu tư dịch vụ xuất nhập khẩu Bình Định</dc:subject>
  <dc:title>Công văn 3359/TCT-DNNN</dc:title>
</cp:coreProperties>
</file>