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57/TCT-PCCS </w:t>
              <w:br/>
            </w:r>
            <w:r>
              <w:rPr>
                <w:i/>
                <w:iCs/>
                <w:sz w:val="16"/>
              </w:rPr>
              <w:t xml:space="preserve">V/v: kê khai thuế GTGT </w:t>
            </w:r>
          </w:p>
        </w:tc>
        <w:tc>
          <w:tcPr>
            <w:tcW w:w="6028" w:type="dxa"/>
            <w:tcBorders/>
          </w:tcPr>
          <w:p>
            <w:pPr>
              <w:pStyle w:val="Normal"/>
              <w:jc w:val="right"/>
              <w:rPr/>
            </w:pPr>
            <w:r>
              <w:rPr>
                <w:i/>
                <w:iCs/>
              </w:rPr>
              <w:t>Hà Nội, ngày 29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ông ty Nông thổ sản I </w:t>
      </w:r>
    </w:p>
    <w:p>
      <w:pPr>
        <w:pStyle w:val="Normal"/>
        <w:spacing w:before="0" w:after="120"/>
        <w:rPr/>
      </w:pPr>
      <w:r>
        <w:rPr/>
        <w:t>Trả lời công văn số 118/NTS ngày 10/8/2005 của công ty nông thổ sản I về việc xin kê khai khấu trừ thuế GTGT tại trụ sở chính; Tổng cục Thuế có ý kiến như sau:</w:t>
      </w:r>
    </w:p>
    <w:p>
      <w:pPr>
        <w:pStyle w:val="Normal"/>
        <w:spacing w:before="0" w:after="120"/>
        <w:rPr/>
      </w:pPr>
      <w:r>
        <w:rPr/>
        <w:t xml:space="preserve">Căn cứ </w:t>
      </w:r>
      <w:bookmarkStart w:id="0" w:name="dc_1"/>
      <w:r>
        <w:rPr/>
        <w:t>mục II phần C Thông tư số 120/2003/TT-BTC</w:t>
      </w:r>
      <w:bookmarkEnd w:id="0"/>
      <w:r>
        <w:rPr/>
        <w:t xml:space="preserve"> ngày 12/12/2003 của Bộ Tài chính hướng dẫn thi hành Nghị định số 158/2003/NĐ-CP của Chính phủ hướng dẫn thi hành Luật thuế giá trị gia tăng và Luật sửa đổi, bổ sung một số điều của Luật thuế giá trị gia tăng; thì:</w:t>
      </w:r>
    </w:p>
    <w:p>
      <w:pPr>
        <w:pStyle w:val="Normal"/>
        <w:spacing w:before="0" w:after="120"/>
        <w:rPr/>
      </w:pPr>
      <w:r>
        <w:rPr/>
        <w:t>Trường hợp Chi nhánh Công ty Nông thổ sản I tại tỉnh Lạng Sơn hạch toán phụ thuộc công ty nông thổ sản I Hà Nội. Chi nhánh tạm ngừng kinh doanh, đã khai báo và không sử dụng mã số thuế của mình tại tỉnh Lạng Sơn từ ngày 1/4/2005 đến 30/6/2006. Trong thời gian tạm ngừng kinh doanh Chi nhánh có phát sinh số thuế GTGT hàng nhập khẩu truy thu của một số hợp đồng kinh tế đã nhập khẩu trước thời điểm ngừng hoạt động thì đề nghị Chi nhánh Công ty nông thổ sản I tại tỉnh Lạng Sơn làm việc với Cục Thuế tỉnh Lạng Sơn xác nhận về số thuế GTGT hàng nhập khẩu chưa khấu trừ và được chuyển sang kê khai tại trụ sở chính tại Hà Nội.</w:t>
      </w:r>
    </w:p>
    <w:p>
      <w:pPr>
        <w:pStyle w:val="Normal"/>
        <w:spacing w:before="0" w:after="120"/>
        <w:rPr/>
      </w:pPr>
      <w:r>
        <w:rPr/>
        <w:t>Tổng cục Thuế trả lời để Công ty Nông thổ sản I được biết./.</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à Nội;</w:t>
              <w:br/>
              <w:t>- Cục Thuế tỉnh Lạng Sơn;</w:t>
              <w:br/>
              <w:t>- Lưu: VT, PCCS (2b).</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Phạm Duy Khương</w:t>
            </w:r>
          </w:p>
        </w:tc>
      </w:tr>
    </w:tbl>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Thuế; vanbanphapluat.co</dc:creator>
  <dc:description>Xem chi tiết và tải về văn bản tại đây: http://vanbanphapluat.co/cong-van-3357-tct-pccs-xin-ke-khai-khau-tru-thue-gtgt-tai-tru-so-chinh</dc:description>
  <cp:keywords>Công văn; 3357/TCT-PCCS; Tổng cục Thuế; Phạm Duy Khương; Thuế - Phí - Lệ Phí; Xuất nhập khẩu</cp:keywords>
  <dc:language>en-US</dc:language>
  <cp:lastModifiedBy>Thư viện vanbanphapluat.co</cp:lastModifiedBy>
  <dcterms:modified xsi:type="dcterms:W3CDTF">2017-08-14T06:57:00Z</dcterms:modified>
  <cp:revision>2</cp:revision>
  <dc:subject>Công văn 3357/TCT-PCCS xin kê khai khấu trừ thuế GTGT tại trụ sở chính</dc:subject>
  <dc:title>Công văn 3357/TCT-PCCS</dc:title>
</cp:coreProperties>
</file>