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81/TCHQ-GSQL </w:t>
              <w:br/>
            </w:r>
            <w:r>
              <w:rPr>
                <w:i/>
                <w:iCs/>
                <w:sz w:val="16"/>
              </w:rPr>
              <w:t xml:space="preserve">V/v: hoàn thành thủ tục nhập khẩu xe ôtô sát xi có buồng lái. </w:t>
            </w:r>
            <w:r>
              <w:rPr>
                <w:sz w:val="16"/>
              </w:rPr>
              <w:br/>
              <w:br/>
            </w:r>
          </w:p>
        </w:tc>
        <w:tc>
          <w:tcPr>
            <w:tcW w:w="6028" w:type="dxa"/>
            <w:tcBorders/>
          </w:tcPr>
          <w:p>
            <w:pPr>
              <w:pStyle w:val="Normal"/>
              <w:jc w:val="right"/>
              <w:rPr/>
            </w:pPr>
            <w:r>
              <w:rPr>
                <w:i/>
                <w:iCs/>
              </w:rPr>
              <w:t>Hà Nội, ngày 30 tháng 09 năm 2005 </w:t>
            </w:r>
            <w:r>
              <w:rPr/>
              <w:t xml:space="preserve"> </w:t>
            </w:r>
          </w:p>
        </w:tc>
      </w:tr>
    </w:tbl>
    <w:p>
      <w:pPr>
        <w:pStyle w:val="Normal"/>
        <w:spacing w:before="0" w:after="120"/>
        <w:jc w:val="center"/>
        <w:rPr/>
      </w:pPr>
      <w:r>
        <w:rPr/>
        <w:br/>
      </w:r>
      <w:r>
        <w:rPr>
          <w:b/>
          <w:bCs/>
        </w:rPr>
        <w:t xml:space="preserve">Kính gửi: </w:t>
      </w:r>
      <w:r>
        <w:rPr/>
        <w:t xml:space="preserve">Cục Hải quan tỉnh Lạng Sơn </w:t>
      </w:r>
    </w:p>
    <w:p>
      <w:pPr>
        <w:pStyle w:val="Normal"/>
        <w:spacing w:before="0" w:after="120"/>
        <w:rPr/>
      </w:pPr>
      <w:r>
        <w:rPr/>
        <w:t>Tổng cục nhận được công văn số 175/CV-CT ngày 30.8.2005 của Công ty TNHH Trường Hải đề nghị hoàn thành thủ tục hải quan đối với lô hàng xe ôtô sát xi có buồng lái nhập khẩu theo Tờ khai hải quan số 2832/NK/KD/HN ngày 20.7.2005 tại Chi cục Hải quan cửa khẩu Hữu Nghị, Lạng Sơn. Về việc này, Tổng cục Hải quan có ý kiến như sau:</w:t>
      </w:r>
    </w:p>
    <w:p>
      <w:pPr>
        <w:pStyle w:val="Normal"/>
        <w:spacing w:before="0" w:after="120"/>
        <w:rPr/>
      </w:pPr>
      <w:r>
        <w:rPr/>
        <w:t>Việc nhập khẩu khung gầm có gắn động cơ xe ôtô, Tổng cục Hải quan đã trao đổi với các Bộ ngành liên quan và báo cáo Thủ tướng Chính phủ để có chỉ đạo. Trường hợp lô hàng xe ôtô sát xi có buồng lái (xe ôtô tải không thùng) của Công ty TNHH Trường Hải nhập khẩu theo Tờ khai 2832/NK/KD/HN ngày 20.7.2005 đã được Cục Đăng Kiểm Việt Nam thông báo miễn kiểm tra chất lượng ôtô nhập khẩu, Công ty đã nộp thuế. Vì vậy, để tạo điều kiện thuận lợi cho Công ty trong hoạt động sản xuất kinh doanh, đề nghị Cục Hải quan tỉnh Lạng Sơn chỉ đạo Chi cục Hải quan cửa khẩu Hữu Nghị hoàn thành thủ tục nhập khẩu cho lô hàng. Các trường hợp khác khi có ý kiến chỉ đạo của Thủ tướng Chính phủ, Tổng cục Hải quan sẽ thông báo để Cục Hải quan tỉnh Lạng Sơn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TNHH ôtô Trường Hải;</w:t>
              <w:br/>
              <w:t>- Lưu: VT, GQ (03b).</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br/>
        <w:br/>
        <w:br/>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3981-tchq-gsql-hoan-thanh-thu-tuc-nhap-khau-xe-oto-sat-xi-co-buong-lai</dc:description>
  <cp:keywords>Công văn; 3981/TCHQ-GSQL; Tổng cục Hải quan; Đặng Thị Bình An; Thuế - Phí - Lệ Phí; Giao thông - Vận tải; Xuất nhập khẩu</cp:keywords>
  <dc:language>en-US</dc:language>
  <cp:lastModifiedBy>Thư viện vanbanphapluat.co</cp:lastModifiedBy>
  <dcterms:modified xsi:type="dcterms:W3CDTF">2017-08-14T06:57:00Z</dcterms:modified>
  <cp:revision>2</cp:revision>
  <dc:subject>Công văn 3981/TCHQ-GSQL hoàn thành thủ tục nhập khẩu xe ôtô sát xi có buồng lái</dc:subject>
  <dc:title>Công văn 3981/TCHQ-GSQL</dc:title>
</cp:coreProperties>
</file>