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13/TCHQ-KTTT </w:t>
              <w:br/>
            </w:r>
            <w:r>
              <w:rPr>
                <w:i/>
                <w:iCs/>
                <w:sz w:val="16"/>
              </w:rPr>
              <w:t>V/v: Giá tính thuế nho khô.</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P. Hồ Chí Minh </w:t>
      </w:r>
    </w:p>
    <w:p>
      <w:pPr>
        <w:pStyle w:val="Normal"/>
        <w:spacing w:before="0" w:after="120"/>
        <w:rPr/>
      </w:pPr>
      <w:r>
        <w:rPr/>
        <w:t>Tổng cục Hải quan nhận được công văn số 08/CV ngày 10/08/2005 của Công ty TNHH TM Tân Gia Đại khiếu nại về giá tính thuế mặt hàng nho khô nhập khẩu từ Hoa Kỳ, yêu cầu Cục Hải quan TP. Hồ Chí Minh gửi toàn bộ hồ sơ có liên quan đến tờ khai số 8396/NKD/KVI ngày 02/03/2005 để Tổng cục Hải quan có cơ sở xem xét giải quyết khiếu nại cho doanh nghiệp./.</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2), KTTT(2).</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13-tchq-kttt-gia-tinh-thue-nho-kho</dc:description>
  <cp:keywords>Công văn; 4013/TCHQ-KTTT; Tổng cục Hải quan; Đặng Thị Bình An; Thuế - Phí - Lệ Phí</cp:keywords>
  <dc:language>en-US</dc:language>
  <cp:lastModifiedBy>Thư viện vanbanphapluat.co</cp:lastModifiedBy>
  <dcterms:modified xsi:type="dcterms:W3CDTF">2017-08-14T06:57:00Z</dcterms:modified>
  <cp:revision>2</cp:revision>
  <dc:subject>Công văn 4013/TCHQ-KTTT giá tính thuế nho khô</dc:subject>
  <dc:title>Công văn 4013/TCHQ-KTTT</dc:title>
</cp:coreProperties>
</file>