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86/TCHQ-KTSTQ </w:t>
              <w:br/>
            </w:r>
            <w:r>
              <w:rPr>
                <w:i/>
                <w:iCs/>
                <w:sz w:val="16"/>
              </w:rPr>
              <w:t xml:space="preserve">V/v: truy thu thuế xe máy NK. </w:t>
            </w:r>
          </w:p>
        </w:tc>
        <w:tc>
          <w:tcPr>
            <w:tcW w:w="6028" w:type="dxa"/>
            <w:tcBorders/>
          </w:tcPr>
          <w:p>
            <w:pPr>
              <w:pStyle w:val="Normal"/>
              <w:jc w:val="right"/>
              <w:rPr/>
            </w:pPr>
            <w:r>
              <w:rPr>
                <w:i/>
                <w:iCs/>
              </w:rPr>
              <w:t>Hà Nội, ngày 30 tháng 09 năm 2005 </w:t>
            </w:r>
            <w:r>
              <w:rPr/>
              <w:t xml:space="preserve"> </w:t>
            </w:r>
          </w:p>
        </w:tc>
      </w:tr>
    </w:tbl>
    <w:p>
      <w:pPr>
        <w:pStyle w:val="Normal"/>
        <w:spacing w:before="0" w:after="120"/>
        <w:rPr/>
      </w:pPr>
      <w:r>
        <w:rPr/>
        <w:t> </w:t>
      </w:r>
    </w:p>
    <w:tbl>
      <w:tblPr>
        <w:tblW w:w="8259" w:type="dxa"/>
        <w:jc w:val="left"/>
        <w:tblInd w:w="-108" w:type="dxa"/>
        <w:tblLayout w:type="fixed"/>
        <w:tblCellMar>
          <w:top w:w="0" w:type="dxa"/>
          <w:left w:w="108" w:type="dxa"/>
          <w:bottom w:w="0" w:type="dxa"/>
          <w:right w:w="108" w:type="dxa"/>
        </w:tblCellMar>
      </w:tblPr>
      <w:tblGrid>
        <w:gridCol w:w="1899"/>
        <w:gridCol w:w="6360"/>
      </w:tblGrid>
      <w:tr>
        <w:trPr>
          <w:trHeight w:val="1072" w:hRule="atLeast"/>
        </w:trPr>
        <w:tc>
          <w:tcPr>
            <w:tcW w:w="1899" w:type="dxa"/>
            <w:tcBorders/>
          </w:tcPr>
          <w:p>
            <w:pPr>
              <w:pStyle w:val="Normal"/>
              <w:rPr>
                <w:b/>
                <w:b/>
                <w:bCs/>
              </w:rPr>
            </w:pPr>
            <w:r>
              <w:rPr>
                <w:b/>
                <w:bCs/>
              </w:rPr>
              <w:t xml:space="preserve">Kính gửi: </w:t>
            </w:r>
          </w:p>
        </w:tc>
        <w:tc>
          <w:tcPr>
            <w:tcW w:w="6360" w:type="dxa"/>
            <w:tcBorders/>
          </w:tcPr>
          <w:p>
            <w:pPr>
              <w:pStyle w:val="Normal"/>
              <w:rPr/>
            </w:pPr>
            <w:r>
              <w:rPr/>
              <w:t xml:space="preserve">- Công ty CP XNK Chuyên gia Lao động và Kỹ thuật </w:t>
              <w:br/>
              <w:t>(Đ/c: 473 Nguyễn Trãi – Thanh Xuân – Hà Nội)</w:t>
              <w:br/>
              <w:t xml:space="preserve">- Cục Hải quan tỉnh Quảng Ngãi </w:t>
            </w:r>
          </w:p>
        </w:tc>
      </w:tr>
    </w:tbl>
    <w:p>
      <w:pPr>
        <w:pStyle w:val="Normal"/>
        <w:spacing w:before="0" w:after="120"/>
        <w:rPr/>
      </w:pPr>
      <w:r>
        <w:rPr/>
        <w:t>Phúc đáp công văn số 388/IMS ngày 26/7/2005 của Công ty CP XNK Chuyên gia Lao động và Kỹ thuật, về việc truy thu thuế 151 bộ linh kiện CKD xe máy HONDA @ 150 nhưng khai là xe HONDA ES 150, nhập khẩu tại Quảng Ngãi theo các TKHQ số 12/NKD ngày 22/3/2002, 27/NKD ngày 15/5/2002 và 67/NKD ngày 17/7/2002, Tổng cục Hải quan có ý kiến như sau:</w:t>
      </w:r>
    </w:p>
    <w:p>
      <w:pPr>
        <w:pStyle w:val="Normal"/>
        <w:spacing w:before="0" w:after="120"/>
        <w:rPr/>
      </w:pPr>
      <w:r>
        <w:rPr/>
        <w:t>1. Về việc truy thu thuế.</w:t>
      </w:r>
    </w:p>
    <w:p>
      <w:pPr>
        <w:pStyle w:val="Normal"/>
        <w:spacing w:before="0" w:after="120"/>
        <w:rPr/>
      </w:pPr>
      <w:r>
        <w:rPr/>
        <w:t>Căn cứ Quyết định số 848/2001/QĐ-TCHQ ngày 11/9/2001 của Tổng cục trưởng Tổng cục Hải quan, V/việc sửa đổi, bổ sung giá tối thiểu các mặt hàng không thuộc danh mục mặt hàng nhà nước quản lý giá.</w:t>
      </w:r>
    </w:p>
    <w:p>
      <w:pPr>
        <w:pStyle w:val="Normal"/>
        <w:spacing w:before="0" w:after="120"/>
        <w:rPr/>
      </w:pPr>
      <w:r>
        <w:rPr/>
        <w:t>Căn cứ kết quả xác minh của cơ quan hải quan thông qua Văn phòng Luật Sở hữu trí tuệ Công ty Phạm và Liên danh (Đại diện pháp lý về Sở hữu công nghiệp của Công ty Honda Motor Co., Ltd Nhật Bản, Công ty Honda Việt Nam - chủ sở hữu và đăng ký bảo hộ cho nhãn hiệu “HONDA”) tại các văn bản số 256/2002-TTLX ngày 10/6/2002, số GM-2003/VN ngày 8/10/2003 đã khẳng định 151 bộ linh kiện xe máy đúng theo số khung, số máy được nhập khẩu theo các tờ khai nêu trên là xe Honda @ 150 do hãng Honda sản xuất tại Italia.</w:t>
      </w:r>
    </w:p>
    <w:p>
      <w:pPr>
        <w:pStyle w:val="Normal"/>
        <w:spacing w:before="0" w:after="120"/>
        <w:rPr/>
      </w:pPr>
      <w:r>
        <w:rPr/>
        <w:t>Theo đó, Cục Hải quan tỉnh Quảng Ngãi ra quyết định truy thu tiền thuế mặt hàng nhập khẩu tại các tờ khai nêu trên theo giá bộ linh kiện CKD xe máy Honda @ 150 là đúng quy định.</w:t>
      </w:r>
    </w:p>
    <w:p>
      <w:pPr>
        <w:pStyle w:val="Normal"/>
        <w:spacing w:before="0" w:after="120"/>
        <w:rPr/>
      </w:pPr>
      <w:r>
        <w:rPr/>
        <w:t>2. Việc xử lý nợ thuế.</w:t>
      </w:r>
    </w:p>
    <w:p>
      <w:pPr>
        <w:pStyle w:val="Normal"/>
        <w:spacing w:before="0" w:after="120"/>
        <w:rPr/>
      </w:pPr>
      <w:r>
        <w:rPr/>
        <w:t>Trường hợp công ty thuộc đối tượng được xử lý nợ thuế do thực hiện cổ phần hóa theo hướng dẫn tại Thông tư số 32/2002/TT-BTC ngày 10/4/2002 của Bộ Tài chính, đề nghị công ty gửi hồ sơ kèm văn bản giải trình nêu rõ số nợ thuế đề nghị cơ quan Hải quan nơi thu thuế xác nhận về số thuế còn nợ. Cục Hải quan địa phương xem xét kiểm tra kỹ hồ sơ, có ý kiến bằng văn bản và gửi toàn bộ hồ sơ về Tổng cục Hải quan để Tổng cục Hải quan xem xét trình Bộ Tài chính quyết định. Trong thời gian chờ xử lý, để tránh ách tắc trong hoạt động xuất nhập khẩu, Tổng cục Hải quan đồng ý giải tỏa cưỡng chế cho doanh nghiệp nợ thuế truy thu theo nhãn hiệu xe Honda ES 150 đến hết ngày 31/12/2005 với điều kiện:</w:t>
      </w:r>
    </w:p>
    <w:p>
      <w:pPr>
        <w:pStyle w:val="Normal"/>
        <w:spacing w:before="0" w:after="120"/>
        <w:rPr/>
      </w:pPr>
      <w:r>
        <w:rPr/>
        <w:t>- Doanh nghiệp không nợ thuế của các lô hàng khác.</w:t>
      </w:r>
    </w:p>
    <w:p>
      <w:pPr>
        <w:pStyle w:val="Normal"/>
        <w:spacing w:before="0" w:after="120"/>
        <w:rPr/>
      </w:pPr>
      <w:r>
        <w:rPr/>
        <w:t>- Lô hàng nhập khẩu mới phát sinh phải hợp pháp.</w:t>
      </w:r>
    </w:p>
    <w:p>
      <w:pPr>
        <w:pStyle w:val="Normal"/>
        <w:spacing w:before="0" w:after="120"/>
        <w:rPr/>
      </w:pPr>
      <w:r>
        <w:rPr/>
        <w:t>- Doanh nghiệp phải nộp đủ thuế của các lô hàng phát sinh trước khi nhận hàng.</w:t>
      </w:r>
    </w:p>
    <w:p>
      <w:pPr>
        <w:pStyle w:val="Normal"/>
        <w:spacing w:before="0" w:after="120"/>
        <w:rPr/>
      </w:pPr>
      <w:r>
        <w:rPr/>
        <w:t>Tổng cục Hải quan thông báo để Công ty CP XNK Chuyên gia Lao động và Kỹ thuật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KTTT;</w:t>
              <w:br/>
              <w:t>- Lưu: VT, KTSTQ (03).</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3986-tchq-ktstq-truy-thu-thue-xe-may-nk</dc:description>
  <cp:keywords>Công văn; 3986/TCHQ-KTSTQ; Tổng cục Hải quan; Đặng Thị Bình An; Giao thông - Vận tải; Xuất nhập khẩu; Dịch vụ pháp lý; Sở hữu trí tuệ</cp:keywords>
  <dc:language>en-US</dc:language>
  <cp:lastModifiedBy>Thư viện vanbanphapluat.co</cp:lastModifiedBy>
  <dcterms:modified xsi:type="dcterms:W3CDTF">2017-08-14T06:57:00Z</dcterms:modified>
  <cp:revision>2</cp:revision>
  <dc:subject>Công văn 3986/TCHQ-KTSTQ truy thu thuế xe máy NK.</dc:subject>
  <dc:title>Công văn 3986/TCHQ-KTSTQ</dc:title>
</cp:coreProperties>
</file>