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99/TCHQ/GSQL </w:t>
              <w:br/>
            </w:r>
            <w:r>
              <w:rPr>
                <w:i/>
                <w:iCs/>
                <w:sz w:val="16"/>
              </w:rPr>
              <w:t>V/v: thủ tục hải quan đối với hàng hóa nhập khẩu theo hành lý của khách NC.</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P. Hồ Chí Minh </w:t>
      </w:r>
    </w:p>
    <w:p>
      <w:pPr>
        <w:pStyle w:val="Normal"/>
        <w:spacing w:before="0" w:after="120"/>
        <w:rPr/>
      </w:pPr>
      <w:r>
        <w:rPr/>
        <w:t>Trả lời công văn số 2634/HQTP-NV ngày 10/8/2005 của Cục Hải quan TP. Hồ Chí Minh về thủ tục hải quan đối với hàng hóa lá nguyên liệu nhập khẩu (kim khí quí, đá quí) theo hành lý của hành khách nhập cảnh được vận dụng thủ tục chuyển cửa khẩu qui định tại Quyết định số 53/2003/QĐ-BTC ngày 16/4/2003 của Bộ Tài chính, Tổng cục Hải quan có ý kiến như sau:</w:t>
      </w:r>
    </w:p>
    <w:p>
      <w:pPr>
        <w:pStyle w:val="Normal"/>
        <w:spacing w:before="0" w:after="120"/>
        <w:rPr/>
      </w:pPr>
      <w:r>
        <w:rPr/>
        <w:t>Do mặt hàng kim khí quí, đá quí là mặt hàng đặc thù, có giá trị cao, do vậy, Tổng cục Hải quan đồng ý đề xuất của Cục Hải quan TP. Hồ Chí Minh nêu tại công văn số 2634/HQTP-NV dẫn trên, theo đó, Cục Hải quan TP. Hồ Chí Minh được vận dụng thủ tục hải quan đối với hàng hóa nhập khẩu chuyển cửa khẩu qui định tại Quyết định số 53/2003/QĐ-BTC ngày 16/4/2003 của Bộ Tài chính để thực hiện.</w:t>
      </w:r>
    </w:p>
    <w:p>
      <w:pPr>
        <w:pStyle w:val="Normal"/>
        <w:spacing w:before="0" w:after="120"/>
        <w:rPr/>
      </w:pPr>
      <w:r>
        <w:rPr/>
        <w:t>Cục Hải quan TP. Hồ Chí Minh có trách nhiệm hướng dẫn doanh nghiệp đăng ký đúng loại hình nhập khẩu; chỉ đạo các đơn vị Hải quan liên quan có trách nhiệm phối hợp chặt chẽ trong quá trình làm thủ tục chuyển cửa khẩu.</w:t>
      </w:r>
    </w:p>
    <w:p>
      <w:pPr>
        <w:pStyle w:val="Normal"/>
        <w:spacing w:before="0" w:after="120"/>
        <w:rPr/>
      </w:pPr>
      <w:r>
        <w:rPr/>
        <w:t>Tổng cục Hải quan trả lời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99-tchq-gsql-thu-tuc-hai-quan-doi-voi-hang-hoa-nhap-khau-theo-hanh-ly-cua-khach-nhap-canh</dc:description>
  <cp:keywords>Công văn; 3999/TCHQ/GSQL; Tổng cục Hải quan; Đặng Thị Bình An; Xuất nhập khẩu</cp:keywords>
  <dc:language>en-US</dc:language>
  <cp:lastModifiedBy>Thư viện vanbanphapluat.co</cp:lastModifiedBy>
  <dcterms:modified xsi:type="dcterms:W3CDTF">2017-08-14T06:57:00Z</dcterms:modified>
  <cp:revision>2</cp:revision>
  <dc:subject>Công văn 3999/TCHQ/GSQL thủ tục hải quan đối với hàng hóa nhập khẩu theo hành lý của khách nhập cảnh</dc:subject>
  <dc:title>Công văn 3999/TCHQ/GSQL</dc:title>
</cp:coreProperties>
</file>