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2999/QĐ-BTC</w:t>
            </w:r>
          </w:p>
        </w:tc>
        <w:tc>
          <w:tcPr>
            <w:tcW w:w="6018" w:type="dxa"/>
            <w:tcBorders/>
          </w:tcPr>
          <w:p>
            <w:pPr>
              <w:pStyle w:val="Normal"/>
              <w:jc w:val="right"/>
              <w:rPr>
                <w:i/>
                <w:i/>
                <w:iCs/>
              </w:rPr>
            </w:pPr>
            <w:r>
              <w:rPr>
                <w:i/>
                <w:iCs/>
              </w:rPr>
              <w:t>Hà Nội, ngày 01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BỘ TRƯỞNG BỘ TÀI CHÍNH SỐ 2999/QĐ-BTC NGÀY 1 THÁNG 9 NĂM 2005 VỀ VIỆC ĐÍNH CHÍNH QUYẾT ĐỊNH SỐ 57/2005/QĐ-BTC NGÀY 10/8/2005 CỦA BỘ TRƯỞNG BỘ TÀI CHÍNH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sửa đổi bổ sung một số điều của Luật ban hành văn bản qui phạm pháp luật ngày 26/12/2002;</w:t>
        <w:br/>
        <w:t>Căn cứ Nghị định số 104/2004/NĐ-CP ngày 23/3/2004 về Công báo nước Cộng hoà xã hội chủ nghĩa Việt Nam;</w:t>
        <w:br/>
        <w:t>Căn cứ Nghị định số 77/2003/NĐ-CP ngày 1/7/2003 của Chính phủ qui định chức năng, nhiệm vụ, quyền hạn và cơ cấu tổ chức của Bộ Tài chính;</w:t>
        <w:br/>
        <w:t>Xét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thời hạn áp dụng thí điểm việc thực hiện qui định thuế suất theo từng linh kiện, phụ tùng ô tô từ ngày 1/9/2005 tại Điều 4 Quyết định 57/2005/QĐ-BTC ngày 10/8/2005. Thời hạn áp dụng thí điểm Quyết định 57/2005/QĐ-BTC ngày 10/8/2005 của Bộ trưởng Bộ Tài chính là sau 15 ngày kể từ ngày Quyết định 57/2005/QĐ- BTC đăng công báo.</w:t>
      </w:r>
    </w:p>
    <w:p>
      <w:pPr>
        <w:pStyle w:val="Normal"/>
        <w:spacing w:before="0" w:after="120"/>
        <w:rPr/>
      </w:pPr>
      <w:r>
        <w:rPr>
          <w:b/>
          <w:bCs/>
        </w:rPr>
        <w:t>Điều 2:</w:t>
      </w:r>
      <w:r>
        <w:rPr/>
        <w:t xml:space="preserve"> Quyết định này có hiệu lực thi hành kể từ ngày ký. Vụ trưởng Vụ Chính sách thuế, Thủ trưởng các đơn vị thuộc Bộ Tài chính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Tài chính; vanbanphapluat.co</dc:creator>
  <dc:description>Xem chi tiết và tải về văn bản tại đây: http://vanbanphapluat.co/quyet-dinh-2999-qd-btc-dinh-chinh-quyet-dinh-57-2005-qd-btc</dc:description>
  <cp:keywords>Quyết định; 2999/QĐ-BTC; Bộ Tài chính; Trương Chí Trung; Thương mại; Thuế - Phí - Lệ Phí; Xuất nhập khẩu</cp:keywords>
  <dc:language>en-US</dc:language>
  <cp:lastModifiedBy>Thư viện vanbanphapluat.co</cp:lastModifiedBy>
  <dcterms:modified xsi:type="dcterms:W3CDTF">2017-08-07T18:56:00Z</dcterms:modified>
  <cp:revision>2</cp:revision>
  <dc:subject>Quyết định 2999/QĐ-BTC đính chính quyết định 57/2005/QĐ-BTC</dc:subject>
  <dc:title>Quyết định 2999/QĐ-BTC</dc:title>
</cp:coreProperties>
</file>