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4/2005/QĐ-BYT </w:t>
            </w:r>
          </w:p>
        </w:tc>
        <w:tc>
          <w:tcPr>
            <w:tcW w:w="6354" w:type="dxa"/>
            <w:tcBorders/>
          </w:tcPr>
          <w:p>
            <w:pPr>
              <w:pStyle w:val="Normal"/>
              <w:jc w:val="right"/>
              <w:rPr>
                <w:i/>
                <w:i/>
                <w:iCs/>
              </w:rPr>
            </w:pPr>
            <w:r>
              <w:rPr>
                <w:i/>
                <w:iCs/>
              </w:rPr>
              <w:t xml:space="preserve">Hà Nội, ngày 05 tháng 09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THÔNG TƯ SỐ 09/2005/TT-BYT NGÀY 28/3/2005 CỦA BỘ Y TẾ HƯỚNG DẪN ĐIỀU KIỆN XÁC ĐỊNH NGƯỜI BỊ PHƠI NHIỄM HIV HOẶC BỊ NHIỄM HIV DO TAI NẠN RỦI RO NGHỀ NGHIỆP</w:t>
      </w:r>
    </w:p>
    <w:p>
      <w:pPr>
        <w:pStyle w:val="Normal"/>
        <w:spacing w:before="0" w:after="120"/>
        <w:jc w:val="center"/>
        <w:rPr>
          <w:rFonts w:ascii="Arial" w:hAnsi="Arial" w:eastAsia="Arial" w:cs="Arial"/>
          <w:b/>
          <w:b/>
          <w:bCs/>
        </w:rPr>
      </w:pPr>
      <w:r>
        <w:rPr>
          <w:rFonts w:eastAsia="Arial" w:cs="Arial" w:ascii="Arial" w:hAnsi="Arial"/>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Điều 21 của Pháp lệnh về phòng, chống nhiễm vi rút gây ra hội chứng suy giảm miễn dịch mắc phải ở người (HIV/AIDS) ngày 31/05/1995;</w:t>
        <w:br/>
        <w:t>Căn cứ Điều 10 của Nghị định số 34/CP ngày 01/06/1996 của Chính phủ hướng dẫn thi hành Pháp lệnh phòng, chống nhiễm vi rút gây ra hội chứng suy giảm miễn dịch mắc phải ở người (HIV/AIDS);</w:t>
        <w:br/>
        <w:t>Căn cứ Quyết định số 265/2003/QĐ-TTg ngày 16/12/2003 của Thủ tướng Chính phủ về chế độ đối với người bị phơi nhiễm với HIV hoặc bị nhiễm HIV/AIDS do tai nạn rủi ro nghề nghiệp;</w:t>
        <w:br/>
        <w:t>Theo đề nghị của Vụ trưởng Vụ Pháp chế, Cục trưởng Cục Phòng, chống HIV/AIDS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ểm a, khoản 3, phần III về thẩm quyền cấp Giấy chứng nhận bị phơi nhiễm với HIV, Giấy chứng nhận bị nhiễm HIV do tai nạn rủi ro nghề nghiệp như sau:</w:t>
      </w:r>
    </w:p>
    <w:p>
      <w:pPr>
        <w:pStyle w:val="Normal"/>
        <w:spacing w:before="0" w:after="120"/>
        <w:rPr/>
      </w:pPr>
      <w:r>
        <w:rPr/>
        <w:t>a) Bộ Y tế (Cục Phòng, chống HIV/AIDS Việt Nam) cấp Giấy chứng nhận bị phơi nhiễm, Giấy chứng nhận bị nhiễm HIV đối với các trường hợp người bị phơi nhiễm với HIV hoặc bị nhiễm HIV đang công tác tại các cơ quan, đơn vị thuộc các bộ, ngành cấp trung ương quản lý (theo mẫu Phụ lục 2 ban hành kèm theo Thông tư này).</w:t>
      </w:r>
    </w:p>
    <w:p>
      <w:pPr>
        <w:pStyle w:val="Normal"/>
        <w:spacing w:before="0" w:after="120"/>
        <w:rPr/>
      </w:pPr>
      <w:r>
        <w:rPr>
          <w:b/>
          <w:bCs/>
        </w:rPr>
        <w:t>Điều 2.</w:t>
      </w:r>
      <w:r>
        <w:rPr/>
        <w:t xml:space="preserve"> Sửa đổi mẫu Giấy chứng nhận bị phơi nhiễm với HIV, Giấy chứng nhận bị nhiễm HIV do tai nạn rủi ro nghề nghiệp quy định tại Phụ lục 2 ban hành kèm theo Thông tư 09/2005/TT - BYT ngày 28/3/2005 của Bộ Y tế hướng dẫn xác định người bị phơi nhiễm với HIV hoặc bị nhiễm HIV do tai nạn rủi ro nghề nghiệp như sau:</w:t>
      </w:r>
    </w:p>
    <w:p>
      <w:pPr>
        <w:pStyle w:val="Normal"/>
        <w:spacing w:before="0" w:after="120"/>
        <w:rPr/>
      </w:pPr>
      <w:r>
        <w:rPr/>
        <w:t>Thay thế cụm từ "Cục Y tế dự phòng và phòng chống HIV/AIDS" bằng cụm từ "Cục Phòng, chống HIV/AIDS Việt Nam".</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ông, bà: Chánh Văn phòng, Vụ trưởng Vụ Pháp chế, Cục trưởng Cục Phòng, chống HIV/AIDS Việt Nam, Vụ trưởng Vụ Điều trị - Bộ Y tế, Thủ trưởng các đơn vị trực thuộc Bộ, Thủ trưởng y tế các Ngành, Giám đốc Sở Y tế các tỉnh, thành phố trực thuộc Trung ương và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Chí Liêm</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Y tế; vanbanphapluat.co</dc:creator>
  <dc:description>Xem chi tiết và tải về văn bản tại đây: http://vanbanphapluat.co/quyet-dinh-24-2005-qd-byt-dieu-kien-xac-dinh-phoi-nhiem-hiv-nhiem-hiv-do-tai-nan-rui-ro-nghe-nghiep</dc:description>
  <cp:keywords>Quyết định; 24/2005/QĐ-BYT; Bộ Y tế; Trần Chí Liêm; Thể thao - Y tế</cp:keywords>
  <dc:language>en-US</dc:language>
  <cp:lastModifiedBy>Thư viện vanbanphapluat.co</cp:lastModifiedBy>
  <dcterms:modified xsi:type="dcterms:W3CDTF">2017-08-07T18:56:00Z</dcterms:modified>
  <cp:revision>2</cp:revision>
  <dc:subject>Quyết định 24/2005/QĐ-BYT điều kiện xác định phơi nhiễm HIV  nhiễm HIV do tai nạn rủi ro nghề nghiệp</dc:subject>
  <dc:title>Quyết định 24/2005/QĐ-BYT</dc:title>
</cp:coreProperties>
</file>