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AN GIA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481/200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ng xuyên, ngày 06 tháng 9 năm 200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AN HÀNH KẾ HOẠCH XÂY DỰNG " XÃ HỘI HỌC TẬP TỈNH AN GIANG GIAI ĐOẠN 2005-2010"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AN GIA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Uỷ ban nhân dân được Quốc hội thông qua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112/2005/TTg, ngày 18/5/2005 của Thủ tướng Chính phủ về việc phê duyệt Đề án "Xây dựng xã hội học tập giai đoạn 2005-2010"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hỉ thị số 34/CT-TU, ngày 22/6/2005 của Tỉnh Ủy An Giang về việc phát triển mô hình trung tâm học tập cộng đồng ở cơ sở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ông văn số 7318/BGD&amp;ĐT-GDTX, ngày 18/8/2005 của Bộ Giáo dục-Đào tạo về việc hướng dẫn lập kế hoạch triển khai thực hiện Quyết định số 112/2005/QĐ-TT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Giáo dục-Đào tạo tại tờ trình số 917/TTr-GDĐT, ngày 26/7/2005 về việc phê duyệt Đề án xây dựng "Xã hội học tập tỉnh An Giang giai đoạn 2005-2010"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an hành Kế hoạch "Xây dựng xã hội học tập tỉnh An Giang giai đoạn 2005-2010"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</w:t>
      </w:r>
      <w:r>
        <w:rPr>
          <w:sz w:val="20"/>
        </w:rPr>
        <w:t>. Quyết định này có hiệu lực sau 15 ngày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iều 3. Chánh Văn phòng UBND tỉnh, Giám đốc Sở Giáo dục-Đào tạo, Thủ trưởng các Sở, ngành, Đoàn thể cấp tỉnh; Chủ tịch UBND các huyện, thị, thành phố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Như điều 3;</w:t>
              <w:br/>
              <w:t>-Văn phòng Chính phủ (báo cáo);</w:t>
              <w:br/>
              <w:t>-TT.TU, HĐND, UBND tỉnh (báo cáo);</w:t>
              <w:br/>
              <w:t>-Ban Tuyên giáo TU.</w:t>
              <w:br/>
              <w:t>-Phòng VHXH, TH, KT, NC, XDCB;</w:t>
              <w:br/>
              <w:t>-Lưu: VT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ỈNH</w:t>
              <w:br/>
              <w:t>KT.CHỦ TỊCH</w:t>
              <w:br/>
              <w:t>PHÓ CHỦ TỊCH</w:t>
              <w:br/>
              <w:br/>
              <w:br/>
              <w:br/>
              <w:br/>
              <w:t>Lê Minh T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6:00Z</dcterms:created>
  <dc:creator>Tỉnh An Giang; vanbanphapluat.co</dc:creator>
  <dc:description>Xem chi tiết và tải về văn bản tại đây: http://vanbanphapluat.co/quyet-dinh-2481-2005-qd-ubnd-ke-hoach-xay-dung-xa-hoi-hoc-tap-tinh-an-giang</dc:description>
  <cp:keywords>Quyết định; 2481/2005/QĐ-UBND; Tỉnh An Giang; Lê Minh Tùng; Văn hóa - Xã hội</cp:keywords>
  <dc:language>en-US</dc:language>
  <cp:lastModifiedBy>Thư viện vanbanphapluat.co</cp:lastModifiedBy>
  <dcterms:modified xsi:type="dcterms:W3CDTF">2017-08-07T18:56:00Z</dcterms:modified>
  <cp:revision>2</cp:revision>
  <dc:subject>Quyết định 2481/2005/QĐ-UBND Kế hoạch Xây dựng xã hội học tập tỉnh An Giang</dc:subject>
  <dc:title>Quyết định 2481/2005/QĐ-UBND</dc:title>
</cp:coreProperties>
</file>