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12/2005/QĐ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7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 xml:space="preserve">V/V PHÊ CHUẨN KẾT QUẢ BẦU CỬ BỔ SUNG CHỨC DANH </w:t>
      </w:r>
      <w:r>
        <w:rPr/>
        <w:t>UỶ VIÊN UBND HUYỆN THUẬN THÀNH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/11/2003;</w:t>
        <w:br/>
        <w:t>Căn cứ Biên bản kết quả bầu cử và Nghị quyết số 26/2005/NQ-HÐND17, ngày 21 tháng 7 năm 2005 của HÐND huyện Thuận Thành, về việc xác nhận kết quả bầu bổ sung Uỷ viên UBND huyện Thuận Thành, khoá XVII, nhiệm kỳ 2004 - 2009;</w:t>
        <w:br/>
        <w:t>Xét đề nghị của Giám đốc Sở Nội vụ và UBND huyện Thuận Thành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Ð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Ðiều 1:</w:t>
      </w:r>
      <w:r>
        <w:rPr/>
        <w:t xml:space="preserve"> Phê chuẩn kết quả bầu cử bổ sung chức danh Uỷ viên UBND huyện Thuận Thành, khoá XVII, nhiệm kỳ 2004 – 2009, đối với các ông, bà có tên sau:</w:t>
      </w:r>
    </w:p>
    <w:p>
      <w:pPr>
        <w:pStyle w:val="Normal"/>
        <w:spacing w:before="0" w:after="120"/>
        <w:rPr/>
      </w:pPr>
      <w:r>
        <w:rPr/>
        <w:t>1. Bà: Nguyễn Thị Thành – Trưởng phòng Nội vụ Lao động Thương binh và xã hội huyện Thuận Thành.</w:t>
      </w:r>
    </w:p>
    <w:p>
      <w:pPr>
        <w:pStyle w:val="Normal"/>
        <w:spacing w:before="0" w:after="120"/>
        <w:rPr/>
      </w:pPr>
      <w:r>
        <w:rPr/>
        <w:t>2. Ông: Nguyễn Van Thuật – Chỉ huy trưởng Ban chỉ huy quân sự huyện Thuận Thành.</w:t>
      </w:r>
    </w:p>
    <w:p>
      <w:pPr>
        <w:pStyle w:val="Normal"/>
        <w:spacing w:before="0" w:after="120"/>
        <w:rPr/>
      </w:pPr>
      <w:r>
        <w:rPr/>
        <w:t xml:space="preserve">3. Ông: Nguyễn Văn Thịnh – Chánh Thanh tra huyện Thuận Thành. </w:t>
      </w:r>
    </w:p>
    <w:p>
      <w:pPr>
        <w:pStyle w:val="Normal"/>
        <w:spacing w:before="0" w:after="120"/>
        <w:rPr/>
      </w:pPr>
      <w:r>
        <w:rPr>
          <w:b/>
          <w:bCs/>
        </w:rPr>
        <w:t>Ðiều 2:</w:t>
      </w:r>
      <w:r>
        <w:rPr/>
        <w:t xml:space="preserve"> Thủ trưởng các cơ quan: Văn phòng UBND tỉnh, Sở Nội vụ, Sở Tài chính, các cơ quan có liên quan; UBND huyện Thuận Thành và các ông, bà có tên tại Ðiều 1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1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6:00Z</dcterms:created>
  <dc:creator>Tỉnh Bắc Ninh; vanbanphapluat.co</dc:creator>
  <dc:description>Xem chi tiết và tải về văn bản tại đây: http://vanbanphapluat.co/quyet-dinh-1812-2005-qd-ct-ket-qua-bau-cu-bo-sung-chuc-danh</dc:description>
  <cp:keywords>Quyết định; 1812/2005/QĐ-CT; Tỉnh Bắc Ninh; Nguyễn Công Ngọ; Bộ máy hành chính</cp:keywords>
  <dc:language>en-US</dc:language>
  <cp:lastModifiedBy>Thư viện vanbanphapluat.co</cp:lastModifiedBy>
  <dcterms:modified xsi:type="dcterms:W3CDTF">2017-08-07T18:56:00Z</dcterms:modified>
  <cp:revision>2</cp:revision>
  <dc:subject>Quyết định 1812/2005/QĐ-CT kết quả bầu cử bổ sung chức danh</dc:subject>
  <dc:title>Quyết định 1812/2005/QĐ-CT</dc:title>
</cp:coreProperties>
</file>