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 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811/2005/QĐ-C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07 tháng 09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ÐỊNH </w:t>
      </w:r>
    </w:p>
    <w:p>
      <w:pPr>
        <w:pStyle w:val="Normal"/>
        <w:spacing w:before="0" w:after="120"/>
        <w:jc w:val="center"/>
        <w:rPr/>
      </w:pPr>
      <w:r>
        <w:rPr/>
        <w:t>V/V PHÊ CHUẨN VIỆC MIỄM NHIỆM CHỨC DANH UỶ VIÊN UBND HUYỆN THUẬN THÀ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BND TỈNH BẮC NINH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ÐND và UBND ngày 26/11/2003;</w:t>
        <w:br/>
        <w:t>Căn cứ Biên bản kết quả bầu cử và Nghị quyết số 26/2005/NQ-HÐND17, ngày 21 tháng 7 năm 2005 của HÐND huyện Thuận Thành, về việc xác nhận kết quả bầu bổ sung Uỷ viên UBND huyện Thuận Thành, khoá XVII, nhiệm kỳ 2004 - 2009;</w:t>
        <w:br/>
        <w:t>Xét đề nghị của Giám dốc Sở Nội vụ và UBND huyện Thuận Thành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ÐỊNH:</w:t>
      </w:r>
      <w:r>
        <w:rPr/>
        <w:t> </w:t>
      </w:r>
    </w:p>
    <w:p>
      <w:pPr>
        <w:pStyle w:val="Normal"/>
        <w:spacing w:before="0" w:after="120"/>
        <w:rPr/>
      </w:pPr>
      <w:r>
        <w:rPr>
          <w:b/>
          <w:bCs/>
        </w:rPr>
        <w:t>Ðiều 1:</w:t>
      </w:r>
      <w:r>
        <w:rPr/>
        <w:t xml:space="preserve"> Phê chuẩn việc miễn nhiệm chức danh Uỷ viên UBND huyện Thuận Thành, khoá XVII, nhiệm kỳ 2004 – 2009, đối với ông Trần Mạnh Lục để nhận nhiệm vụ mới. </w:t>
      </w:r>
    </w:p>
    <w:p>
      <w:pPr>
        <w:pStyle w:val="Normal"/>
        <w:spacing w:before="0" w:after="120"/>
        <w:rPr/>
      </w:pPr>
      <w:r>
        <w:rPr>
          <w:b/>
          <w:bCs/>
        </w:rPr>
        <w:t>Ðiều 2:</w:t>
      </w:r>
      <w:r>
        <w:rPr/>
        <w:t xml:space="preserve"> Thủ trưởng các cơ quan: Văn phòng UBND tỉnh, Sở Nội vụ, Sở Tài chính, các cơ quan có liên quan; UBND huyện Thuận Thành và các ông, bà có tên tại Ðiều 1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1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t xml:space="preserve"> </w:t>
              <w:br/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  <w:br/>
              <w:t> 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 xml:space="preserve">Nguyễn Công Ngọ </w:t>
            </w:r>
          </w:p>
        </w:tc>
      </w:tr>
    </w:tbl>
    <w:p>
      <w:pPr>
        <w:pStyle w:val="Normal"/>
        <w:spacing w:before="0" w:after="12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56:00Z</dcterms:created>
  <dc:creator>Tỉnh Bắc Ninh; vanbanphapluat.co</dc:creator>
  <dc:description>Xem chi tiết và tải về văn bản tại đây: http://vanbanphapluat.co/quyet-dinh-1811-2005-qd-ct-miem-nhiem-chuc-danh-uy-vien-ubnd-huyen-thuan-thanh</dc:description>
  <cp:keywords>Quyết định; 1811/2005/QĐ-CT; Tỉnh Bắc Ninh; Nguyễn Công Ngọ; Bộ máy hành chính</cp:keywords>
  <dc:language>en-US</dc:language>
  <cp:lastModifiedBy>Thư viện vanbanphapluat.co</cp:lastModifiedBy>
  <dcterms:modified xsi:type="dcterms:W3CDTF">2017-08-07T18:56:00Z</dcterms:modified>
  <cp:revision>2</cp:revision>
  <dc:subject>Quyết định 1811/2005/QĐ-CT  miễm nhiệm chức danh Uỷ viên UBND huyện Thuận Thành</dc:subject>
  <dc:title>Quyết định 1811/2005/QĐ-CT</dc:title>
</cp:coreProperties>
</file>