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809/2005/QĐ-C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07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/>
        <w:t>V/V CHUYỂN XẾP LƯƠNG CŨ SANG LƯƠNG MỚI ĐỐI VỚI VIÊN CHỨC TRONG CÁC CƠ QUAN SỰ NGHIỆP NHÀ NƯỚC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Ủ TỊCH ỦY BAN NHÂN DÂN TỈNH BẮC NINH</w:t>
      </w:r>
      <w:r>
        <w:rPr/>
        <w:t> 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204/2004/NÐ- CP ngày 14/12/2004 của Chính Phủ về chế độ tiền lương dối với cán bộ, công chức, viên chức, và lực lượng vũ trang;</w:t>
        <w:br/>
        <w:t>Căn cứ Thông tư Liên tịch số 01/2005/TTLT- BNV- BTC của liên Bộ: Bộ Nội vụ- Bộ Tài chính ngày 05/01/2005 huớng dẫn thực hiện chuyển xếp lương cu sang lương mới đối với cán bộ, công chức, viên chức;</w:t>
        <w:br/>
        <w:t>Căn cứ kết quả việc đánh giá chuyển xếp ngạch, bậc lương mới của công chức, viên chức đã được duyệt;</w:t>
        <w:br/>
        <w:t>Xét đề nghị của UBND huyện Thuận Thành và Sở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>Ðiều 1:</w:t>
      </w:r>
      <w:r>
        <w:rPr/>
        <w:t xml:space="preserve"> Chuyển xếp lương cũ sang lương mới của viên chức:Vương Văn Ðiển, thuộc: Trường THCS Ninh Xá, UBND huyện Thuận Thành, ngạch: Giáo viên trung học cao cấp, mã số: 15.112 bậc: 7, hệ số: 4,39 sang bậc: 7, hệ số: 6,04 kể từ ngày: 01/10/2004.</w:t>
      </w:r>
    </w:p>
    <w:p>
      <w:pPr>
        <w:pStyle w:val="Normal"/>
        <w:spacing w:before="0" w:after="120"/>
        <w:rPr/>
      </w:pPr>
      <w:r>
        <w:rPr>
          <w:b/>
          <w:bCs/>
        </w:rPr>
        <w:t>Ðiều 2 :</w:t>
      </w:r>
      <w:r>
        <w:rPr/>
        <w:t xml:space="preserve"> Thủ trưởng các cơ quan: Văn phòng UBND tỉnh, Sở Nội vụ, Sở Tài chính, UBND huyện Thuận thành, các đơn vị có liên quan và viên chức có tên tại Ðiều 1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1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t xml:space="preserve"> </w:t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b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Nguyễn Công Ngọ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6:00Z</dcterms:created>
  <dc:creator>Tỉnh Bắc Ninh; vanbanphapluat.co</dc:creator>
  <dc:description>Xem chi tiết và tải về văn bản tại đây: http://vanbanphapluat.co/quyet-dinh-1809-2005-qd-ct-chuyen-xep-luong-cu-sang-luong-moi-doi-voi-vien-chuc-trong-co-quan-su-nghiep-nha-nuoc</dc:description>
  <cp:keywords>Quyết định; 1809/2005/QĐ-CT; Tỉnh Bắc Ninh; Nguyễn Công Ngọ; Bộ máy hành chính; Lao động - Tiền lương</cp:keywords>
  <dc:language>en-US</dc:language>
  <cp:lastModifiedBy>Thư viện vanbanphapluat.co</cp:lastModifiedBy>
  <dcterms:modified xsi:type="dcterms:W3CDTF">2017-08-07T18:56:00Z</dcterms:modified>
  <cp:revision>2</cp:revision>
  <dc:subject>Quyết định 1809/2005/QĐ-CT chuyển xếp lương cũ sang lương mới đối với viên chức trong cơ quan sự nghiệp Nhà nước</dc:subject>
  <dc:title>Quyết định 1809/2005/QĐ-CT</dc:title>
</cp:coreProperties>
</file>