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25/2005/QĐ-C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08 tháng 09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ÐỊNH </w:t>
      </w:r>
    </w:p>
    <w:p>
      <w:pPr>
        <w:pStyle w:val="Normal"/>
        <w:spacing w:before="0" w:after="120"/>
        <w:jc w:val="center"/>
        <w:rPr/>
      </w:pPr>
      <w:r>
        <w:rPr/>
        <w:t>VỀ VIỆC PHÊ DUYỆT GIÁ SÀN ĐỂ GIAO ĐẤT Ở THEO HÌNH THỨC ĐẤU GIÁ QUYỀN SỬ DỤNG ĐẤT TẠI XÃ TAM SƠN - HUYỆN TỪ SƠN 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ăm 2003, Nghị định số 188/2004/NÐ-CP ngày 16/11/2004 của Chính phủ; Quyết định số 56/2003/QÐ-UB ngày 27/6/2003 và số 225/2004/QÐ-UB ngày 28/12/2004 của UBND tỉnh Bắc Ninh;</w:t>
        <w:br/>
        <w:t>Xét đề nghị của: UBND huyện Từ Sơn tại công văn số 423/CV-UB ngày 01/8/2005; Sở Tài chính tại tờ trình số 206/TC-VG ngày 24/8/200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Phê duyệt giá sàn (đã bao gồm chi phí đầu tư xây dựng cơ sở hạ tầng) để giao đất ở theo hình thức đấu giá quyền sử dụng đất, tại xã Tam Sơn - huyện Từ Sơn theo Quyết định thu hồi đất và giao đất số 82/QÐ-CT ngày 02/02/2000, số 146/QÐ-CT ngày 24/02/2000 của Chủ tịch UBND tỉnh, như sau:</w:t>
      </w:r>
    </w:p>
    <w:p>
      <w:pPr>
        <w:pStyle w:val="Normal"/>
        <w:spacing w:before="0" w:after="120"/>
        <w:rPr/>
      </w:pPr>
      <w:r>
        <w:rPr/>
        <w:t>Lô số 457, diện tích 180,0m2, khu ao Bãi Liễn - xóm Tự, giá 490.000 đồng/m2 (Bốn trăm chín mươi nghìn đồng trên một m2).</w:t>
      </w:r>
    </w:p>
    <w:p>
      <w:pPr>
        <w:pStyle w:val="Normal"/>
        <w:spacing w:before="0" w:after="120"/>
        <w:rPr/>
      </w:pPr>
      <w:r>
        <w:rPr/>
        <w:t>- Lô số 184, diện tích 145,0m2, khu đồng Ma - xóm Núi, giá 700.000 đồng/m2 (Bẩy trăm nghìn đồng trên một m2).</w:t>
      </w:r>
    </w:p>
    <w:p>
      <w:pPr>
        <w:pStyle w:val="Normal"/>
        <w:spacing w:before="0" w:after="120"/>
        <w:rPr/>
      </w:pPr>
      <w:r>
        <w:rPr/>
        <w:t>UBND huyện Từ Sơn cùng các cơ quan chức năng tổ chức đấu giá quyền sử đất ở theo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Thủ trưởng các cơ quan : Văn phòng UBND tỉnh, các sở Tài chính, Tài nguyên và Môi trường, Xây dựng; Cục Thuế, Kho bạc Nhà nước tỉnh, UBND huyện Từ Sơn và UBND xã Tam Sơ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1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HÓ CHỦ TỊCH</w:t>
            </w:r>
            <w:r>
              <w:rPr/>
              <w:t xml:space="preserve"> </w:t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br/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57:00Z</dcterms:created>
  <dc:creator>Tỉnh Bắc Ninh; vanbanphapluat.co</dc:creator>
  <dc:description>Xem chi tiết và tải về văn bản tại đây: http://vanbanphapluat.co/quyet-dinh-1825-2005-qd-ct-gia-san-de-giao-dat-o-theo-hinh-thuc-dau-gia-quyen-su-dung-dat-tai-xa-tam-son-huyen-tu-son</dc:description>
  <cp:keywords>Quyết định; 1825/2005/QĐ-CT; Tỉnh Bắc Ninh; Bùi Vĩnh Kiên; Bất động sản</cp:keywords>
  <dc:language>en-US</dc:language>
  <cp:lastModifiedBy>Thư viện vanbanphapluat.co</cp:lastModifiedBy>
  <dcterms:modified xsi:type="dcterms:W3CDTF">2017-08-07T18:57:00Z</dcterms:modified>
  <cp:revision>2</cp:revision>
  <dc:subject>Quyết định 1825/2005/QĐ-CT giá sàn để giao đất ở theo hình thức đấu giá quyền sử dụng đất tại xã Tam Sơn - huyện Từ Sơn</dc:subject>
  <dc:title>Quyết định 1825/2005/QĐ-CT</dc:title>
</cp:coreProperties>
</file>