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34/2005/QĐ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9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KẾT QUẢ ĐẤU THẦU GÓI THẦU XÂY DỰNG ĐƯỜNG LUY LÂU, THỊ XÃ BẮC NINH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số 88/1999/NĐ-CP ngày 01.9.1999, số 14/2000/NĐ-CP ngày 05.5.2000, số 66/2003/NĐ-CP ngày 12.6.2003 của Chính phủ ban hành Quy chế đấu thầu;</w:t>
        <w:br/>
        <w:t>Căn cứ Nghị định số 16/2005/NĐ-CP ngày 07 tháng 02 năm 2005 của Chính phủ, về quản lý dự án đầu tư xây dựng công trình;</w:t>
        <w:br/>
        <w:t>Xét đề nghị của Ban quản lý dự án công trình công cộng tại tờ trình số 270/TT-QLDA ngày 18.8.2005 và báo cáo thẩm định của Sở Kế hoạch và Đầu tư số 597/KH-XDCB ngày 31.8.2005, về việc phê duyệt kết quả đấu thầu xây dựng đường Luy Lâu, thị xã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ết quả đấu thầu gói thầu xây dựng đường Luy Lâu, thị xã Bắc Ninh, với các nội dung chủ yếu như sau: </w:t>
      </w:r>
    </w:p>
    <w:p>
      <w:pPr>
        <w:pStyle w:val="Normal"/>
        <w:spacing w:before="0" w:after="120"/>
        <w:rPr/>
      </w:pPr>
      <w:r>
        <w:rPr/>
        <w:t>1. Đơn vị trúng thầu: Công ty cổ phần địa ốc An Huy - Chi nhánh Bắc Ninh.</w:t>
      </w:r>
    </w:p>
    <w:p>
      <w:pPr>
        <w:pStyle w:val="Normal"/>
        <w:spacing w:before="0" w:after="120"/>
        <w:rPr/>
      </w:pPr>
      <w:r>
        <w:rPr/>
        <w:t>2. Giá trúng thầu: 5.043.538.000 đồng (năm tỷ, không trăm bốn mươi ba triệu, năm trăm ba mươi tám nghìn đồng), hình thức hợp đồng trọn gói không điều chỉnh giá.</w:t>
      </w:r>
    </w:p>
    <w:p>
      <w:pPr>
        <w:pStyle w:val="Normal"/>
        <w:spacing w:before="0" w:after="120"/>
        <w:rPr/>
      </w:pPr>
      <w:r>
        <w:rPr/>
        <w:t>3. Thời gian thi công: 147 ngày, kể từ ngày ký hợp đồng xây lắp.</w:t>
      </w:r>
    </w:p>
    <w:p>
      <w:pPr>
        <w:pStyle w:val="Normal"/>
        <w:spacing w:before="0" w:after="120"/>
        <w:rPr/>
      </w:pPr>
      <w:r>
        <w:rPr/>
        <w:t>4. Các chỉ tiêu kinh tế kỹ thuật khác: Thực hiện theo kết quả đấu thầ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ủ trưởng các cơ quan: Văn phòng UBND tỉnh; các Sở: Kế hoạch và Đầu tư, Xây dựng, Tài chính, Giao thông - Vận tải; Kho bạc Nhà nước tỉnh; Giám đốc Ban quản lý dự án công trình công cộng và Giám đốc đơn vị trúng thầu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3999"/>
      </w:tblGrid>
      <w:tr>
        <w:trPr/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 UBND TỈN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Bùi Vĩnh K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7:00Z</dcterms:created>
  <dc:creator>Tỉnh Bắc Ninh; vanbanphapluat.co</dc:creator>
  <dc:description>Xem chi tiết và tải về văn bản tại đây: http://vanbanphapluat.co/quyet-dinh-1834-2005-qd-ct-ket-qua-dau-thau-goi-thau-xay-dung-duong-luy-lau-thi-xa-bac-ninh</dc:description>
  <cp:keywords>Quyết định; 1834/2005/QĐ-CT; Tỉnh Bắc Ninh; Bùi Vĩnh Kiên; Xây dựng - Đô thị</cp:keywords>
  <dc:language>en-US</dc:language>
  <cp:lastModifiedBy>Thư viện vanbanphapluat.co</cp:lastModifiedBy>
  <dcterms:modified xsi:type="dcterms:W3CDTF">2017-08-07T18:57:00Z</dcterms:modified>
  <cp:revision>2</cp:revision>
  <dc:subject>Quyết định 1834/2005/QĐ-CT kết quả đấu thầu gói thầu xây dựng đường Luy Lâu, thị xã Bắc Ninh</dc:subject>
  <dc:title>Quyết định 1834/2005/QĐ-CT</dc:title>
</cp:coreProperties>
</file>