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67/2005/QĐ-UBND </w:t>
            </w:r>
          </w:p>
        </w:tc>
        <w:tc>
          <w:tcPr>
            <w:tcW w:w="5148" w:type="dxa"/>
            <w:tcBorders/>
          </w:tcPr>
          <w:p>
            <w:pPr>
              <w:pStyle w:val="Normal"/>
              <w:jc w:val="right"/>
              <w:rPr>
                <w:i/>
                <w:i/>
                <w:iCs/>
              </w:rPr>
            </w:pPr>
            <w:r>
              <w:rPr>
                <w:i/>
                <w:iCs/>
              </w:rPr>
              <w:t xml:space="preserve">TP.Hồ Chí Minh, ngày 12 tháng 09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PHÊ DUYỆT DỰ TOÁN KINH PHÍ HOẠT ĐỘNG NĂM 2005 CỦA KHU QUẢN LÝ GIAO THÔNG ĐÔ THỊ SỐ 2 TRỰC THUỘC SỞ GIAO THÔNG - CÔNG CHÍ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6 tháng 11 năm 2003 ; </w:t>
        <w:br/>
        <w:t xml:space="preserve">Căn cứ Luật Ngân sách Nhà nước ngày 16 tháng 12 năm 2002 ; </w:t>
        <w:br/>
        <w:t xml:space="preserve">Căn cứ Quyết định số 194/2004/QĐ-TTg ngày 17 tháng 11 năm 2004 của Thủ tướng Chính phủ về giao dự toán ngân sách Nhà nước năm 2005 ; </w:t>
        <w:br/>
        <w:t xml:space="preserve">Căn cứ Quyết định số 86/2004/QĐ-BTC ngày 17 tháng 11 năm 2004 của Bộ trưởng Bộ Tài chính về giao dự toán thu, chi ngân sách Nhà nước năm 2005 ; </w:t>
        <w:br/>
        <w:t xml:space="preserve">Căn cứ Nghị quyết số 20/2004/NQ-HĐ ngày 10 tháng 12 năm 2004 của Hội đồng nhân dân thành phố khoá VII thông qua tại kỳ họp lần thứ 3 về nhiệm vụ kinh tế - xã hội thành phố năm 2005 ; </w:t>
        <w:br/>
        <w:t>Xét đề nghị của Sở Tài chính tại Công văn số 6985/TC-HCSN ngày 29 tháng 8 năm 2005 về kinh phí hoạt động năm 2005 của Khu Quản lý giao thông đô thị số 2 (thuộc Sở Giao thông - Công chính) ;</w:t>
      </w:r>
    </w:p>
    <w:p>
      <w:pPr>
        <w:pStyle w:val="Normal"/>
        <w:spacing w:before="0" w:after="120"/>
        <w:jc w:val="center"/>
        <w:rPr>
          <w:b/>
          <w:b/>
          <w:bCs/>
        </w:rPr>
      </w:pPr>
      <w:r>
        <w:rPr>
          <w:b/>
          <w:bCs/>
        </w:rPr>
        <w:t xml:space="preserve">QUYẾT ĐỊNH: </w:t>
      </w:r>
    </w:p>
    <w:p>
      <w:pPr>
        <w:pStyle w:val="Normal"/>
        <w:spacing w:before="0" w:after="120"/>
        <w:rPr/>
      </w:pPr>
      <w:r>
        <w:rPr>
          <w:b/>
          <w:bCs/>
        </w:rPr>
        <w:t>Điều 1</w:t>
      </w:r>
      <w:bookmarkStart w:id="0" w:name="Text9"/>
      <w:r>
        <w:rPr>
          <w:b/>
          <w:bCs/>
        </w:rPr>
        <w:t xml:space="preserve">. </w:t>
      </w:r>
      <w:bookmarkEnd w:id="0"/>
      <w:r>
        <w:rPr/>
        <w:t xml:space="preserve">Nay phê duyệt dự toán kinh phí hoạt động năm 2005 của Khu Quản lý giao thông đô thị số 2 trực thuộc Sở Giao thông - Công chính với tổng số tiền là 1.435 triệu đồng (một tỷ bốn trăm ba mươi lăm triệu đồng), gồm: </w:t>
      </w:r>
    </w:p>
    <w:p>
      <w:pPr>
        <w:pStyle w:val="Normal"/>
        <w:spacing w:before="0" w:after="120"/>
        <w:rPr/>
      </w:pPr>
      <w:r>
        <w:rPr/>
        <w:t xml:space="preserve">- Kinh phí chi cho hoạt động thường xuyên: 1.035 triệu đồng ; </w:t>
      </w:r>
    </w:p>
    <w:p>
      <w:pPr>
        <w:pStyle w:val="Normal"/>
        <w:spacing w:before="0" w:after="120"/>
        <w:rPr/>
      </w:pPr>
      <w:r>
        <w:rPr/>
        <w:t xml:space="preserve">- Kinh phí trang bị tài sản ban đầu: 400 triệu đồng. </w:t>
      </w:r>
    </w:p>
    <w:p>
      <w:pPr>
        <w:pStyle w:val="Normal"/>
        <w:spacing w:before="0" w:after="120"/>
        <w:rPr/>
      </w:pPr>
      <w:r>
        <w:rPr>
          <w:b/>
          <w:bCs/>
        </w:rPr>
        <w:t>Điều 2.</w:t>
      </w:r>
      <w:r>
        <w:rPr/>
        <w:t xml:space="preserve"> Sau khi nhận được chỉ tiêu về dự toán chi ngân sách năm 2005, Khu Quản lý giao thông đô thị số 2 gửi cơ quan chủ quản, cơ quan Tài chính và Kho bạc Nhà nước nơi giao dịch để làm căn cứ cấp phát, thanh toán và có trách nhiệm hoàn trả số kinh phí ngân sách thành phố đã tạm ứng cho đơn vị.Giám đốc Khu Quản lý giao thông đô thị số 2 chịu trách nhiệm trước ủy ban nhân dân thành phố trong việc đảm bảo thực hiện chỉ tiêu được giao. </w:t>
      </w:r>
    </w:p>
    <w:p>
      <w:pPr>
        <w:pStyle w:val="Normal"/>
        <w:spacing w:before="0" w:after="120"/>
        <w:rPr/>
      </w:pPr>
      <w:r>
        <w:rPr>
          <w:b/>
          <w:bCs/>
        </w:rPr>
        <w:t xml:space="preserve">Điều 3. </w:t>
      </w:r>
      <w:r>
        <w:rPr/>
        <w:t xml:space="preserve">Chánh Văn phòng Hội đồng nhân dân và ủy ban nhân dân thành phố, Giám đốc Sở Tài chính, Giám đốc Kho bạc Nhà nước thành phố, Giám đốc Sở Giao thông - Công chính và Giám đốc Khu Quản lý giao thông đô thị số 2 chịu trách nhiệm thi hành Quyết định này./. </w:t>
      </w:r>
    </w:p>
    <w:p>
      <w:pPr>
        <w:pStyle w:val="Normal"/>
        <w:spacing w:before="0" w:after="120"/>
        <w:rPr/>
      </w:pPr>
      <w:r>
        <w:rPr/>
        <w:t> </w:t>
      </w:r>
    </w:p>
    <w:tbl>
      <w:tblPr>
        <w:tblW w:w="8895" w:type="dxa"/>
        <w:jc w:val="left"/>
        <w:tblInd w:w="-108" w:type="dxa"/>
        <w:tblLayout w:type="fixed"/>
        <w:tblCellMar>
          <w:top w:w="0" w:type="dxa"/>
          <w:left w:w="108" w:type="dxa"/>
          <w:bottom w:w="0" w:type="dxa"/>
          <w:right w:w="108" w:type="dxa"/>
        </w:tblCellMar>
      </w:tblPr>
      <w:tblGrid>
        <w:gridCol w:w="3920"/>
        <w:gridCol w:w="4975"/>
      </w:tblGrid>
      <w:tr>
        <w:trPr/>
        <w:tc>
          <w:tcPr>
            <w:tcW w:w="3920"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điều 3 ; </w:t>
              <w:br/>
              <w:t xml:space="preserve">- TTUB: CT, PCT/ĐT, TM ; </w:t>
              <w:br/>
              <w:t xml:space="preserve">- VP HĐ-UB: PVP/KT, ĐT ; </w:t>
              <w:br/>
              <w:t xml:space="preserve">- Tổ TM, ĐT ; </w:t>
              <w:br/>
              <w:t xml:space="preserve">- Lưu (TM/P) D. </w:t>
            </w:r>
          </w:p>
        </w:tc>
        <w:tc>
          <w:tcPr>
            <w:tcW w:w="4975" w:type="dxa"/>
            <w:tcBorders/>
          </w:tcPr>
          <w:p>
            <w:pPr>
              <w:pStyle w:val="Normal"/>
              <w:jc w:val="center"/>
              <w:rPr>
                <w:b/>
                <w:b/>
                <w:bCs/>
              </w:rPr>
            </w:pPr>
            <w:r>
              <w:rPr>
                <w:b/>
                <w:bCs/>
              </w:rPr>
              <w:t>TM. ỦY BAN NHÂN DÂN</w:t>
              <w:br/>
              <w:t>KT. CHỦ TỊCH</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hành phố Hồ Chí Minh; vanbanphapluat.co</dc:creator>
  <dc:description>Xem chi tiết và tải về văn bản tại đây: http://vanbanphapluat.co/quyet-dinh-167-2005-qd-ubnd-du-toan-kinh-phi-hoat-dong-nam-2005-khu-quan-ly-giao-thong-do-thi-so-2-thuoc-so-giao-thong-cong-chinh</dc:description>
  <cp:keywords>Quyết định; 167/2005/QĐ-UBND; Thành phố Hồ Chí Minh; Nguyễn Văn Đua; Tài chính nhà nước</cp:keywords>
  <dc:language>en-US</dc:language>
  <cp:lastModifiedBy>Thư viện vanbanphapluat.co</cp:lastModifiedBy>
  <dcterms:modified xsi:type="dcterms:W3CDTF">2017-08-07T18:57:00Z</dcterms:modified>
  <cp:revision>2</cp:revision>
  <dc:subject>Quyết định 167/2005/QĐ-UBND dự toán kinh phí hoạt động năm 2005 Khu Quản lý giao thông đô thị số 2 thuộc Sở Giao thông - Công chính</dc:subject>
  <dc:title>Quyết định 167/2005/QĐ-UBND</dc:title>
</cp:coreProperties>
</file>