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10/2005/QĐ-BKH </w:t>
            </w:r>
          </w:p>
        </w:tc>
        <w:tc>
          <w:tcPr>
            <w:tcW w:w="6354" w:type="dxa"/>
            <w:tcBorders/>
          </w:tcPr>
          <w:p>
            <w:pPr>
              <w:pStyle w:val="Normal"/>
              <w:jc w:val="right"/>
              <w:rPr>
                <w:i/>
                <w:i/>
                <w:iCs/>
              </w:rPr>
            </w:pPr>
            <w:r>
              <w:rPr>
                <w:i/>
                <w:iCs/>
              </w:rPr>
              <w:t xml:space="preserve">Hà Nội, ngày 13 tháng 09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BAN QUẢN LÝ CÁC KHU CÔNG NGHIỆP TỈNH BẾN TRE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br/>
        <w:t>Căn cứ Quy chế Khu công nghiệp, Khu chế xuất, Khu công nghệ cao ban hành kèm theo Nghị định số 36/CP ngày 24 tháng 4 năm 1997 của Chính phủ;</w:t>
        <w:br/>
        <w:t>Căn cứ Nghị định số 61/2003/NĐ-CP ngày 06 tháng 6 năm 2003 của Chính phủ quy định chức năng, nhiệm vụ, quyền hạn và cơ cấu tổ chức của Bộ Kế họach và Đầu tư;</w:t>
        <w:br/>
        <w:t>Căn cứ Quyết định số 233/1998/QĐ-TTg ngày 01 tháng 12 năm 1998 của Thủ tướng Chính phủ về việc phân cấp, ủy quyền cấp Giấy phép đầu tư đối với các dự án đầu tư trực tiếp nước ngoài;</w:t>
        <w:br/>
        <w:t>Căn cứ Quyết định số 178/2005/QĐ-TTg ngày 15 tháng 7 năm 2005 của Thủ tướng Chính phủ về việc thành lập ban quản lý các Khu công nghiệp tỉnh Bến Tre;</w:t>
        <w:br/>
        <w:t>Theo đề nghị của Ủy ban nhân dân tỉnh Bến Tre tại công văn số 1707/TTr-UB ngày 25 tháng 8 năm 2005;</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Ban quản lý Khu công nghiệp tỉnh Bến Tre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Bến Tre.</w:t>
      </w:r>
    </w:p>
    <w:p>
      <w:pPr>
        <w:pStyle w:val="Normal"/>
        <w:spacing w:before="0" w:after="120"/>
        <w:rPr/>
      </w:pPr>
      <w:r>
        <w:rPr/>
        <w:t>Hồ sơ dự án đầu tư được lập theo hướng dẫn của Bộ Kế hoạch và Đầu tư.</w:t>
      </w:r>
    </w:p>
    <w:p>
      <w:pPr>
        <w:pStyle w:val="Normal"/>
        <w:spacing w:before="0" w:after="120"/>
        <w:rPr/>
      </w:pPr>
      <w:r>
        <w:rPr/>
        <w:t>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w:t>
      </w:r>
    </w:p>
    <w:p>
      <w:pPr>
        <w:pStyle w:val="Normal"/>
        <w:spacing w:before="0" w:after="120"/>
        <w:rPr/>
      </w:pPr>
      <w:r>
        <w:rPr>
          <w:b/>
          <w:bCs/>
        </w:rPr>
        <w:t xml:space="preserve">Điều 2. </w:t>
      </w:r>
      <w:r>
        <w:rPr/>
        <w:t>Các dự án đầu tư Ban quản lý được ủy quyền cấp giải quyết đầu tư phải đáp ứng các điều kiện sau đây:</w:t>
      </w:r>
    </w:p>
    <w:p>
      <w:pPr>
        <w:pStyle w:val="Normal"/>
        <w:spacing w:before="0" w:after="120"/>
        <w:rPr/>
      </w:pPr>
      <w:r>
        <w:rPr/>
        <w:t>1. Phù hợp với Quy hoạch và Điều lệ Khu công nghiệp hoặc Khu chế xuất đã được cấp có thẩm quyền phê duyệt.</w:t>
      </w:r>
    </w:p>
    <w:p>
      <w:pPr>
        <w:pStyle w:val="Normal"/>
        <w:spacing w:before="0" w:after="120"/>
        <w:rPr/>
      </w:pPr>
      <w:r>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Việc xem xét cấp Giấy phép đầu tư theo quy trình đăng ký cấp giấy phép đầu tư hoặc quy trình thẩm định cấp Giấy phép đầu tư do Ban quản lý thực hiện với sự phối hợp chặt chẽ với Sở Kế họa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w:t>
      </w:r>
    </w:p>
    <w:p>
      <w:pPr>
        <w:pStyle w:val="Normal"/>
        <w:spacing w:before="0" w:after="120"/>
        <w:rPr/>
      </w:pPr>
      <w:r>
        <w:rPr/>
        <w:t>Ban quản lý có trách nhiệm xây dựng Quy chế phối hợp làm việc với các cơ quan chức năng của địa phương, trình Ủy ban nhân dân tỉnh Bến Tre phê duyệt và thông báo cho Bộ Kế hoạch và Đầu tư.</w:t>
      </w:r>
    </w:p>
    <w:p>
      <w:pPr>
        <w:pStyle w:val="Normal"/>
        <w:spacing w:before="0" w:after="120"/>
        <w:rPr>
          <w:b/>
          <w:b/>
          <w:bCs/>
        </w:rPr>
      </w:pPr>
      <w:r>
        <w:rPr>
          <w:b/>
          <w:bCs/>
        </w:rPr>
        <w:t>Điều 4.</w:t>
      </w:r>
    </w:p>
    <w:p>
      <w:pPr>
        <w:pStyle w:val="Normal"/>
        <w:spacing w:before="0" w:after="120"/>
        <w:rPr/>
      </w:pPr>
      <w:r>
        <w:rPr/>
        <w:t>1. Ban quản lý tổ chức thẩm định và tự quy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ản phẩm dự án, không kể thời gian chủ đầu tư sửa đổi, bổ sung hồ sơ xin cấp Giấy phép đầu tư theo yêu cầu của Ban quản lý.</w:t>
      </w:r>
    </w:p>
    <w:p>
      <w:pPr>
        <w:pStyle w:val="Normal"/>
        <w:spacing w:before="0" w:after="120"/>
        <w:rPr/>
      </w:pPr>
      <w:r>
        <w:rPr/>
        <w:t>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w:t>
      </w:r>
    </w:p>
    <w:p>
      <w:pPr>
        <w:pStyle w:val="Normal"/>
        <w:spacing w:before="0" w:after="120"/>
        <w:rPr/>
      </w:pPr>
      <w:r>
        <w:rPr/>
        <w:t>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pPr>
      <w:r>
        <w:rPr>
          <w:b/>
          <w:bCs/>
        </w:rPr>
        <w:t xml:space="preserve">Điều 5. </w:t>
      </w: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Ủy ban nhân dân tỉnh Bến Tre (bản chính) và Bộ Tài chính, Bộ thương mại, Bộ quản lý ngành kinh tế - kỹ thuật và các cơ quan quản lý Nhà nước có liên quan (bản sao).</w:t>
      </w:r>
    </w:p>
    <w:p>
      <w:pPr>
        <w:pStyle w:val="Normal"/>
        <w:spacing w:before="0" w:after="120"/>
        <w:rPr/>
      </w:pPr>
      <w:r>
        <w:rPr>
          <w:b/>
          <w:bCs/>
        </w:rPr>
        <w:t xml:space="preserve">Điều 6. </w:t>
      </w:r>
      <w:r>
        <w:rPr/>
        <w:t>Đối với các dự án Ban quản lý không được ủy quyền cấp Giấy phép đầu tư, sau khi tiếp nhận, Ban quản lý giữ lại 0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w:t>
      </w:r>
    </w:p>
    <w:p>
      <w:pPr>
        <w:pStyle w:val="Normal"/>
        <w:spacing w:before="0" w:after="120"/>
        <w:rPr>
          <w:b/>
          <w:b/>
          <w:bCs/>
        </w:rPr>
      </w:pPr>
      <w:r>
        <w:rPr>
          <w:b/>
          <w:bCs/>
        </w:rPr>
        <w:t xml:space="preserve">Điều 7. </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ủy quyền.</w:t>
      </w:r>
    </w:p>
    <w:p>
      <w:pPr>
        <w:pStyle w:val="Normal"/>
        <w:spacing w:before="0" w:after="120"/>
        <w:rPr/>
      </w:pPr>
      <w:r>
        <w:rPr/>
        <w:t>3. Những trường hợp ban quản lý quyết định với sự thỏa thuận của Bộ Kế hoạch và Đầu tư:</w:t>
      </w:r>
    </w:p>
    <w:p>
      <w:pPr>
        <w:pStyle w:val="Normal"/>
        <w:spacing w:before="0" w:after="120"/>
        <w:rPr/>
      </w:pPr>
      <w:r>
        <w:rPr/>
        <w:t>- Do điều chỉnh Giấy phép đầu tư mà vượt quá mức vốn doanh thu được ủy quyền, thay đổi mục tiêu hoặc bổ sung mục tiêu dự án thuộc Danh mục lĩnh vực đầu tư có điều kiện.</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Hàng quý, 6 tháng và hàng năm, Ban quản lý tổng hợp việc cấp Giấy phép đầu tư, điều chỉnh Giấy phép đầu tư, tình hình hoạt động của các doanh nghiệp trong các Khu công nghiệp, Khu chế xuất thụôc phạm vi phản lý và gửi báo cáo tới Bộ Kế hoạch và Đầu tư, Ủy ban nhân dân tỉnh Bến Tre.</w:t>
      </w:r>
    </w:p>
    <w:p>
      <w:pPr>
        <w:pStyle w:val="Normal"/>
        <w:spacing w:before="0" w:after="120"/>
        <w:rPr/>
      </w:pPr>
      <w:r>
        <w:rPr>
          <w:b/>
          <w:bCs/>
        </w:rPr>
        <w:t xml:space="preserve">Điều 9. </w:t>
      </w:r>
      <w:r>
        <w:rPr/>
        <w:t>Bộ Kế hoạch và Đầu tư tạo mọi điều kiện thuận lợi và kiểm tra Ban quản lý thực hiện các việc được ủy quyên theo đúng quy định, chịu trách nhiệm trước pháp luật và trước Chính phủ về việc ủy quyền quy định tại quyết định này.</w:t>
      </w:r>
    </w:p>
    <w:p>
      <w:pPr>
        <w:pStyle w:val="Normal"/>
        <w:spacing w:before="0" w:after="120"/>
        <w:rPr/>
      </w:pPr>
      <w:r>
        <w:rPr>
          <w:b/>
          <w:bCs/>
        </w:rPr>
        <w:t xml:space="preserve">Điều 10. </w:t>
      </w:r>
      <w:r>
        <w:rPr/>
        <w:t>Quyết định này có hiệu lực thi hành sau 15 ngày kể từ ngày đăng Công báo.</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4785"/>
        <w:gridCol w:w="4140"/>
      </w:tblGrid>
      <w:tr>
        <w:trPr/>
        <w:tc>
          <w:tcPr>
            <w:tcW w:w="4785" w:type="dxa"/>
            <w:tcBorders/>
          </w:tcPr>
          <w:p>
            <w:pPr>
              <w:pStyle w:val="Normal"/>
              <w:rPr/>
            </w:pPr>
            <w:r>
              <w:rPr>
                <w:b/>
                <w:bCs/>
                <w:i/>
                <w:iCs/>
              </w:rPr>
              <w:t>Nơi nhận:</w:t>
            </w:r>
            <w:r>
              <w:rPr/>
              <w:t xml:space="preserve"> </w:t>
            </w:r>
            <w:r>
              <w:rPr>
                <w:sz w:val="16"/>
              </w:rPr>
              <w:br/>
              <w:t>- VPCP,</w:t>
              <w:br/>
              <w:t>- Các Bộ,</w:t>
              <w:br/>
              <w:t>- Các cơ quan ngang Bộ,</w:t>
              <w:br/>
              <w:t>- Cơ quan trực thuộc CP,</w:t>
              <w:br/>
              <w:t>- UBND tỉnh Bến Tre,</w:t>
              <w:br/>
              <w:t>- BQL các khu công nghiệp tỉnh Bến Tre,</w:t>
              <w:br/>
              <w:t>- Các Vụ, đơn vị trong Bộ,</w:t>
              <w:br/>
              <w:t>- Công báo,</w:t>
              <w:br/>
              <w:t>- Lưu: VP, KCN&amp;KCX.</w:t>
              <w:br/>
              <w:t>- Cục kiểm tra văn bản (Bộ Tư pháp).</w:t>
            </w:r>
          </w:p>
        </w:tc>
        <w:tc>
          <w:tcPr>
            <w:tcW w:w="4140" w:type="dxa"/>
            <w:tcBorders/>
          </w:tcPr>
          <w:p>
            <w:pPr>
              <w:pStyle w:val="Normal"/>
              <w:jc w:val="center"/>
              <w:rPr/>
            </w:pPr>
            <w:r>
              <w:rPr>
                <w:b/>
                <w:bCs/>
              </w:rPr>
              <w:t>BỘ TRƯỞNG</w:t>
            </w:r>
            <w:r>
              <w:rPr/>
              <w:br/>
              <w:br/>
              <w:br/>
              <w:br/>
              <w:t> </w:t>
              <w:br/>
            </w:r>
            <w:r>
              <w:rPr>
                <w:b/>
                <w:bCs/>
              </w:rPr>
              <w:t>Võ Hồng Ph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Kế hoạch và Đầu tư; vanbanphapluat.co</dc:creator>
  <dc:description>Xem chi tiết và tải về văn bản tại đây: http://vanbanphapluat.co/quyet-dinh-910-2005-qd-bkh-uy-quyen-ban-quan-ly-kcn-tinh-ben-tre-lap-du-an-nhan-tham-dinh-ho-so-cap-dieu-chinh-thu-giay-phep-dau-tu-nuoc-ngoai</dc:description>
  <cp:keywords>Quyết định; 910/2005/QĐ-BKH; Bộ Kế hoạch và Đầu tư; Võ Hồng Phúc; Bộ máy hành chính</cp:keywords>
  <dc:language>en-US</dc:language>
  <cp:lastModifiedBy>Thư viện vanbanphapluat.co</cp:lastModifiedBy>
  <dcterms:modified xsi:type="dcterms:W3CDTF">2017-08-07T18:57:00Z</dcterms:modified>
  <cp:revision>2</cp:revision>
  <dc:subject>Quyết định 910/2005/QĐ-BKH ủy quyền Ban quản lý KCN tỉnh Bến Tre lập dự án nhận thẩm định hồ sơ cấp điều chỉnh thu Giấy phép đầu tư nước ngoài</dc:subject>
  <dc:title>Quyết định 910/2005/QĐ-BKH</dc:title>
</cp:coreProperties>
</file>