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UỶ BAN NHÂN DÂN </w:t>
              <w:br/>
              <w:t xml:space="preserve">THÀNH PHỐ HÀ NỘI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39/2005/QĐ-UB</w:t>
            </w:r>
          </w:p>
        </w:tc>
        <w:tc>
          <w:tcPr>
            <w:tcW w:w="5328" w:type="dxa"/>
            <w:tcBorders/>
          </w:tcPr>
          <w:p>
            <w:pPr>
              <w:pStyle w:val="Normal"/>
              <w:jc w:val="right"/>
              <w:rPr>
                <w:i/>
                <w:i/>
                <w:iCs/>
              </w:rPr>
            </w:pPr>
            <w:r>
              <w:rPr>
                <w:i/>
                <w:iCs/>
              </w:rPr>
              <w:t>Hà Nội, ngày 15 tháng 9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Í ĐIỂM THỰC HIỆN QUY CHẾ MỘT CỬA TRONG VIỆC TIẾP NHẬN, GIẢI QUYẾT TTHC TRONG LĨNH VỰC ĐẦU TƯ XDCB, ĐẦU TƯ TRONG NƯỚC, ĐẦU TƯ NƯỚC NGOÀI TRÊN ĐỊA BÀN</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 Căn cứ Luật tổ chức HĐND và UBND;</w:t>
        <w:br/>
        <w:t>- Căn cứ Nghị quyết số 08/2004/NQ-HĐ ngày 10/12/2004 kỳ họp thứ 4; Nghị quyết số 03/2005 ngày 05/8/2005 HĐND kỳ họp thứ 5 HĐND Thành phố khóa XIII;</w:t>
        <w:br/>
        <w:t>- 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cho Sở Kế hoạch và Đầu tư</w:t>
        <w:softHyphen/>
        <w:t xml:space="preserve"> xây dựng đề án thí điểm quy chế một cửa trong lĩnh vực đầu t</w:t>
        <w:softHyphen/>
        <w:t>ư XDCB, đầu tư</w:t>
        <w:softHyphen/>
        <w:t xml:space="preserve"> trong nước, đầu tư</w:t>
        <w:softHyphen/>
        <w:t xml:space="preserve"> nước ngoài trên địa bàn Thành phố.</w:t>
      </w:r>
    </w:p>
    <w:p>
      <w:pPr>
        <w:pStyle w:val="Normal"/>
        <w:spacing w:before="0" w:after="120"/>
        <w:rPr/>
      </w:pPr>
      <w:r>
        <w:rPr/>
        <w:t>a) Đề án thí điểm cần đáp ứng đư</w:t>
        <w:softHyphen/>
        <w:t>ợc yêu cầu rút ngắn thời gian, giảm bớt phiền hà trong việc tiếp nhận, giải quyết TTHC trong lĩnh vực đầu t</w:t>
        <w:softHyphen/>
        <w:t>ư XDCB, đầu tư</w:t>
        <w:softHyphen/>
        <w:t xml:space="preserve"> trong nước, đầu tư nước ngoài trên địa bàn Thành phố. Cụ thể là:</w:t>
      </w:r>
    </w:p>
    <w:p>
      <w:pPr>
        <w:pStyle w:val="Normal"/>
        <w:spacing w:before="0" w:after="120"/>
        <w:rPr/>
      </w:pPr>
      <w:r>
        <w:rPr/>
        <w:t>1. Toàn bộ TTHC trong lĩnh vực đầu tư</w:t>
        <w:softHyphen/>
        <w:t xml:space="preserve"> XDCB, đầu tư</w:t>
        <w:softHyphen/>
        <w:t xml:space="preserve"> trong nước, đầu tư nước ngoài trên địa bàn Thành phố đ</w:t>
        <w:softHyphen/>
        <w:t>ược giao cho một cơ quan có thẩm quyền tiếp nhận và trả kết quả;</w:t>
      </w:r>
    </w:p>
    <w:p>
      <w:pPr>
        <w:pStyle w:val="Normal"/>
        <w:spacing w:before="0" w:after="120"/>
        <w:rPr/>
      </w:pPr>
      <w:r>
        <w:rPr/>
        <w:t>2. Quy trình, thời gian, phí và lệ phí giải quyết TTHC trong các lĩnh vực nói trên được công khai để công dân, tổ chức biết, thực hiện và kiểm tra giám sát; khi có yêu cầu về những TTHC đó, công dân, tổ chức chỉ cần đến cơ quan này là có thể tìm hiểu đầy đủ thông tin về luật đầu tư, định hướng đầu tư, chính sách khuyến khích đầu t</w:t>
        <w:softHyphen/>
        <w:t>ư của Nhà nước Việt Nam và của Thành phố Hà Nội;</w:t>
      </w:r>
    </w:p>
    <w:p>
      <w:pPr>
        <w:pStyle w:val="Normal"/>
        <w:spacing w:before="0" w:after="120"/>
        <w:rPr/>
      </w:pPr>
      <w:r>
        <w:rPr/>
        <w:t>3. Cơ quan này đ</w:t>
        <w:softHyphen/>
        <w:t>ược uỷ quyền phối hợp giữa các cơ quan hành chính cùng cấp; thoả thuận với các cơ quan chức năng về việc cung cấp các điều kiện bảo đảm vận hành dự án; thực hiện các dịch vụ không thuộc phạm vi quản lý nhà nước về đầu tư</w:t>
        <w:softHyphen/>
        <w:t xml:space="preserve"> theo yêu cầu của công dân, tổ chức.</w:t>
      </w:r>
    </w:p>
    <w:p>
      <w:pPr>
        <w:pStyle w:val="Normal"/>
        <w:spacing w:before="0" w:after="120"/>
        <w:rPr/>
      </w:pPr>
      <w:r>
        <w:rPr/>
        <w:t>b) Thời gian trình UBND Thành phố phê duyệt đề án: 30/10/2005.</w:t>
      </w:r>
    </w:p>
    <w:p>
      <w:pPr>
        <w:pStyle w:val="Normal"/>
        <w:spacing w:before="0" w:after="120"/>
        <w:rPr/>
      </w:pPr>
      <w:r>
        <w:rPr/>
        <w:t>c) Thời gian bắt đầu thực hiện thí điểm: Từ ngày 01 tháng 01 năm 2006.</w:t>
      </w:r>
    </w:p>
    <w:p>
      <w:pPr>
        <w:pStyle w:val="Normal"/>
        <w:spacing w:before="0" w:after="120"/>
        <w:rPr/>
      </w:pPr>
      <w:r>
        <w:rPr>
          <w:b/>
          <w:bCs/>
        </w:rPr>
        <w:t>Điều 2:</w:t>
      </w:r>
      <w:r>
        <w:rPr/>
        <w:t xml:space="preserve"> Giao Sở Nội vụ tổ chức thẩm định đề án; hướng dẫn và kiểm tra thực hiện đề án sau khi được UBND Thành phố phê duyệt.</w:t>
      </w:r>
    </w:p>
    <w:p>
      <w:pPr>
        <w:pStyle w:val="Normal"/>
        <w:spacing w:before="0" w:after="120"/>
        <w:rPr/>
      </w:pPr>
      <w:r>
        <w:rPr>
          <w:b/>
          <w:bCs/>
        </w:rPr>
        <w:t>Điều 3:</w:t>
      </w:r>
      <w:r>
        <w:rPr/>
        <w:t xml:space="preserve"> Quyết định này có hiệu lực từ ngày ký. Chánh Văn phòng UBND TP Giám đốc Sở Nội vụ; Giám đốc Sở Kế hoạch và Đầu t</w:t>
        <w:softHyphen/>
        <w:t>ư và các Sở, Ngành có liên quan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 xml:space="preserve">T/M UBND THÀNH PHỐ HÀ NỘI </w:t>
              <w:br/>
              <w:t>CHỦ TỊCH</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2:00Z</dcterms:created>
  <dc:creator>Thành phố Hà Nội; vanbanphapluat.co</dc:creator>
  <dc:description>Xem chi tiết và tải về văn bản tại đây: http://vanbanphapluat.co/quyet-dinh-139-2005-qd-ub-thi-diem-thuc-hien-quy-che-mot-cua-tiep-nhan-giai-quyet-thu-tuc-hanh-chinh-linh-vuc-dau-tu-xay-dung-co-ban</dc:description>
  <cp:keywords>Quyết định; 139/2005/QĐ-UB; Thành phố Hà Nội; Nguyễn Quốc Triệu; Bộ máy hành chính; Đầu tư</cp:keywords>
  <dc:language>en-US</dc:language>
  <cp:lastModifiedBy>Thư viện vanbanphapluat.co</cp:lastModifiedBy>
  <dcterms:modified xsi:type="dcterms:W3CDTF">2017-08-09T02:01:00Z</dcterms:modified>
  <cp:revision>3</cp:revision>
  <dc:subject>Quyết định 139/2005/QĐ-UB thí điểm thực hiện quy chế một cửa tiếp nhận, giải quyết thủ tục hành chính lĩnh vực đầu tư xây dựng cơ bản</dc:subject>
  <dc:title>Quyết định 139/2005/QĐ-UB</dc:title>
</cp:coreProperties>
</file>