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421/2005/QĐ-BY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9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6 CÔNG TY NƯỚC NGOÀI ĐƯỢC PHÉP KINH DOANH VẮC XIN, SINH PHẨM Y TẾ TẠI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9/2003/NĐ-CP ngày 15/5/2003 của Chính phủ qui định chức năng, nhiệm vụ, quyền hạn và cơ cấu tổ chức của Bộ Y tế;</w:t>
        <w:br/>
        <w:t>Căn cứ Thông tư số 10/2003/TT-BYT ngày 16/12/2003 hướng dẫn các Công ty nước ngoài đăng ký hoạt động về vắc xin, sinh phẩm y tế với Việt Nam</w:t>
        <w:br/>
        <w:t>Xét đề nghị của Hội đồng xét duyệt các doanh nghiệp kinh doanh vắc xin, sinh phẩm y tế ngày 10/12/2004 và ngày 31/8/2005;</w:t>
        <w:br/>
        <w:t>Theo đề nghị của Ông Cục trưởng Cục Y tế dự phòng Việt Nam – Bộ Y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Công bố 6 Công ty nước ngoài được phép đăng ký kinh doanh vắc xin, sinh phẩm y tế tại Việt Nam </w:t>
      </w:r>
      <w:r>
        <w:rPr>
          <w:i/>
          <w:iCs/>
        </w:rPr>
        <w:t>(Có danh sách Công ty kèm theo Quyết định này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Công ty nước ngoài được phép kinh doanh vắc xin, sinh phẩm y tế tại Việt Nam phải chấp hành đúng các qui định về kinh doanh vắc xin, sinh phẩm y tế và các qui định có liên quan của pháp luật Việt Nam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,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4</w:t>
      </w:r>
      <w:r>
        <w:rPr/>
        <w:t>. Các Ông: Chánh Văn phòng, Cục trưởng Cục Y tế dự phòng Việt Nam – Bộ Y tế, Giám đốc Sở Y tế tỉnh, thành phố trực thuộc Trung ương, Giám đốc các Công ty có tên tại Điều 1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250"/>
      </w:tblGrid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HỨ TRƯỞNG</w:t>
            </w:r>
            <w:r>
              <w:rPr/>
              <w:t xml:space="preserve"> </w:t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ịnh Quân Huấn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ẢCH</w:t>
      </w:r>
    </w:p>
    <w:p>
      <w:pPr>
        <w:pStyle w:val="Normal"/>
        <w:spacing w:before="0" w:after="120"/>
        <w:jc w:val="center"/>
        <w:rPr/>
      </w:pPr>
      <w:r>
        <w:rPr>
          <w:bCs/>
        </w:rPr>
        <w:t>CÕNG TY ĐƯỢC PHÉP KINH DOANH VÁC XIN,SINH PHẨM Y TẾ</w:t>
      </w:r>
      <w:r>
        <w:rPr>
          <w:b/>
          <w:bCs/>
        </w:rPr>
        <w:br/>
      </w:r>
      <w:r>
        <w:rPr>
          <w:bCs/>
          <w:i/>
          <w:iCs/>
        </w:rPr>
        <w:t xml:space="preserve">(Ban hành theo Quyết định </w:t>
      </w:r>
      <w:r>
        <w:rPr>
          <w:bCs/>
        </w:rPr>
        <w:t>số: 3421</w:t>
      </w:r>
      <w:r>
        <w:rPr>
          <w:bCs/>
          <w:i/>
          <w:iCs/>
        </w:rPr>
        <w:t>/QĐ-BYT ngày 19</w:t>
      </w:r>
      <w:r>
        <w:rPr>
          <w:bCs/>
        </w:rPr>
        <w:t xml:space="preserve"> </w:t>
      </w:r>
      <w:r>
        <w:rPr>
          <w:bCs/>
          <w:i/>
          <w:iCs/>
        </w:rPr>
        <w:t xml:space="preserve">tháng </w:t>
      </w:r>
      <w:r>
        <w:rPr>
          <w:bCs/>
        </w:rPr>
        <w:t xml:space="preserve">9 </w:t>
      </w:r>
      <w:r>
        <w:rPr>
          <w:bCs/>
          <w:i/>
          <w:iCs/>
        </w:rPr>
        <w:t xml:space="preserve">năm </w:t>
      </w:r>
      <w:r>
        <w:rPr>
          <w:bCs/>
        </w:rPr>
        <w:t xml:space="preserve">2005 </w:t>
      </w:r>
      <w:r>
        <w:rPr>
          <w:bCs/>
          <w:i/>
          <w:iCs/>
        </w:rPr>
        <w:t>của Bộ trưởng Bộ Y tế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74"/>
        <w:gridCol w:w="2533"/>
        <w:gridCol w:w="1313"/>
        <w:gridCol w:w="3126"/>
        <w:gridCol w:w="1814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y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tịch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N BIOTECH</w:t>
              <w:br/>
              <w:t>(Hangzhou) Co., Ltd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Quố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 Tianmushan Road, Gudang lndustrial Park, Hangzhou, Zhejiang Province, P.R.China 31002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XSF-074-0405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J CORP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 Quố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 5-Ga, Namdaemun-No, Chung-Ku, Seoul, Kore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XSF-075-0905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NTHA</w:t>
              <w:br/>
              <w:t>BIOTECHNlCs Pvt Ltd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n độ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ene Chambers lII</w:t>
              <w:br/>
              <w:t>Floor, Road No.7,</w:t>
              <w:br/>
              <w:t>Banjara Hills,</w:t>
              <w:br/>
              <w:t>Hyderabad 500 03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XSF-076-0905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ELLIG PHARMA Pte.</w:t>
              <w:br/>
              <w:t>Ltd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Loyang Way #</w:t>
              <w:br/>
              <w:t>08-20, Singapore</w:t>
              <w:br/>
              <w:t>50872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XSF-077-0905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CROSS VACCINE</w:t>
              <w:br/>
              <w:t>CORPORATlO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n Quố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-3 Kugal-Ri,</w:t>
              <w:br/>
              <w:t>Kiheung-Eup</w:t>
              <w:br/>
              <w:t>Yongin 449-903,</w:t>
              <w:br/>
              <w:t>Korea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XSF-078-0905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HOFFMANN-LA</w:t>
              <w:br/>
              <w:t>ROCHE Ltd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ụy Sỹ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nzacherstrasse</w:t>
              <w:br/>
              <w:t>124, 4070 Basel,</w:t>
              <w:br/>
              <w:t>Switzerland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XSF-079-09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3:00Z</dcterms:created>
  <dc:creator>Bộ Y tế; vanbanphapluat.co</dc:creator>
  <dc:description>Xem chi tiết và tải về văn bản tại đây: http://vanbanphapluat.co/quyet-dinh-3421-2005-qd-byt-6-cong-ty-nuoc-ngoai-duoc-phep-kinh-doanh-vac-xin-sinh-pham-y-te-tai-viet-nam</dc:description>
  <cp:keywords>Quyết định; 3421/2005/QĐ-BYT; Bộ Y tế; Trịnh Quân Huấn; Thể thao - Y tế</cp:keywords>
  <dc:language>en-US</dc:language>
  <cp:lastModifiedBy>Thư viện vanbanphapluat.co</cp:lastModifiedBy>
  <dcterms:modified xsi:type="dcterms:W3CDTF">2017-08-09T02:02:00Z</dcterms:modified>
  <cp:revision>3</cp:revision>
  <dc:subject>Quyết định 3421/2005/QĐ-BYT 6 Công ty nước ngoài được phép kinh doanh vắc xin sinh phẩm y tế tại Việt Nam</dc:subject>
  <dc:title>Quyết định 3421/2005/QĐ-BYT</dc:title>
</cp:coreProperties>
</file>