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CHÍ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5/2005/QĐ-BTC </w:t>
            </w:r>
          </w:p>
        </w:tc>
        <w:tc>
          <w:tcPr>
            <w:tcW w:w="6354" w:type="dxa"/>
            <w:tcBorders/>
          </w:tcPr>
          <w:p>
            <w:pPr>
              <w:pStyle w:val="Normal"/>
              <w:jc w:val="right"/>
              <w:rPr>
                <w:i/>
                <w:i/>
                <w:iCs/>
              </w:rPr>
            </w:pPr>
            <w:r>
              <w:rPr>
                <w:i/>
                <w:iCs/>
              </w:rPr>
              <w:t xml:space="preserve">Hà Nội, ngày 23 tháng 09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DỪNG PHÁT HÀNH TRÁI PHIẾU CHÍNH PHỦ ĐỢT III NĂM 2005 HUY ĐỘNG VỐN CHO CÁC CÔNG TRÌNH GIAO THÔNG, THỦY LỢI QUA CÁC ĐƠN VỊ KBNN </w:t>
      </w:r>
    </w:p>
    <w:p>
      <w:pPr>
        <w:pStyle w:val="Normal"/>
        <w:spacing w:before="0" w:after="120"/>
        <w:jc w:val="center"/>
        <w:rPr>
          <w:b/>
          <w:b/>
          <w:bCs/>
        </w:rPr>
      </w:pPr>
      <w:r>
        <w:rPr>
          <w:b/>
          <w:bCs/>
        </w:rPr>
        <w:t xml:space="preserve">BỘ TRƯỞNG BỘ TÀI CHÍNH </w:t>
      </w:r>
    </w:p>
    <w:p>
      <w:pPr>
        <w:pStyle w:val="Normal"/>
        <w:spacing w:before="0" w:after="120"/>
        <w:rPr>
          <w:i/>
          <w:i/>
          <w:iCs/>
        </w:rPr>
      </w:pPr>
      <w:r>
        <w:rPr>
          <w:i/>
          <w:iCs/>
        </w:rPr>
        <w:t>Căn cứ Nghị định số 77/2003/NĐ-CP ngày 01/7/2003 của Chính phủ quy định chức năng, nhiệm vụ, quyền hạn và cơ cấu tổ chức của Bộ Tài chính;</w:t>
        <w:br/>
        <w:t>Căn cứ Quyết định số 182/2003/QĐ-TTg ngày 05/9/2003 của Thủ tướng Chính phủ về việc phát hành trái phiếu Chính phủ để đầu tư một số công trình giao thông, thủy lợi quan trọng của đất nước;</w:t>
        <w:br/>
        <w:t>Căn cứ Quyết định số 09/2005/QĐ-BTC ngày 21/01/2005 của Bộ trưởng Bộ Tài chính về việc phát hành trái phiếu Chính phủ đợt III năm 2005 để đầu tư một số công trình giao thông, thủy lợi quan trọng của đất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ừng phát hành trái phiếu Chính phủ huy động vốn cho các công trình giao thông, thủy lợi đợt III năm 2005 qua các đơn vị Kho bạc Nhà nước (bán lẻ) kể từ 16 giờ 30’ ngày 30 tháng 9 năm 2005.</w:t>
      </w:r>
    </w:p>
    <w:p>
      <w:pPr>
        <w:pStyle w:val="Normal"/>
        <w:spacing w:before="0" w:after="120"/>
        <w:rPr/>
      </w:pPr>
      <w:r>
        <w:rPr>
          <w:b/>
          <w:bCs/>
        </w:rPr>
        <w:t>Điều 2:</w:t>
      </w:r>
      <w:r>
        <w:rPr/>
        <w:t xml:space="preserve"> Tổng Giám đốc Kho bạc Nhà nước hướng dẫn các đơn vị Kho bạc Nhà nước thực hiện và tổng hợp toàn bộ kết quả phát hành trái phêíu Chính phủ đợt III năm 2005 để Bộ Tài chính báo cáo Thủ tướng Chính phủ.</w:t>
      </w:r>
    </w:p>
    <w:p>
      <w:pPr>
        <w:pStyle w:val="Normal"/>
        <w:spacing w:before="0" w:after="120"/>
        <w:rPr/>
      </w:pPr>
      <w:r>
        <w:rPr>
          <w:b/>
          <w:bCs/>
        </w:rPr>
        <w:t>Điều 3:</w:t>
      </w:r>
      <w:r>
        <w:rPr/>
        <w:t xml:space="preserve"> Quyết định này có hiệu lực kể từ ngày ký. Tổng Giám đốc Kho bạc Nhà nước, Thủ trưởng các đơn vị có liên quan thuộc Bộ Tài chính, Giám đốc Sở Tài chính, Giám đốc Kho bạc Nhà nước các tỉnh, thành phố trực thuộc Trung ương chịu trách nhiệm thi hành Quyết định này./.</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pPr>
            <w:r>
              <w:rPr>
                <w:b/>
                <w:bCs/>
                <w:i/>
                <w:iCs/>
              </w:rPr>
              <w:t>Nơi nhận:</w:t>
            </w:r>
            <w:r>
              <w:rPr>
                <w:b/>
                <w:bCs/>
                <w:i/>
                <w:iCs/>
                <w:sz w:val="16"/>
              </w:rPr>
              <w:br/>
            </w:r>
            <w:r>
              <w:rPr>
                <w:sz w:val="16"/>
              </w:rPr>
              <w:t>- Văn phòng Quốc hội;</w:t>
              <w:br/>
              <w:t>- Văn phòng Chủ tịch nước;</w:t>
              <w:br/>
              <w:t>- Văn phòng TW Đảng và các Ban của Đảng;</w:t>
              <w:br/>
              <w:t>- Các Bộ, cơ quan ngang Bộ, cơ quan thuộc Chính phủ;</w:t>
              <w:br/>
              <w:t>- Viện KSND tối cao; Tòa án nhân dân tối cao;</w:t>
              <w:br/>
              <w:t>- Cơ quan TW của các đoàn thể;</w:t>
              <w:br/>
              <w:t>- Cục Kiểm tra văn bản QPPL/Bộ Tư pháp;</w:t>
              <w:br/>
              <w:t>- HĐND, UBND các tỉnh, Tp trực thuộc TW;</w:t>
              <w:br/>
              <w:t>- Sở TC, KBNN các tỉnh, thành phố trực thuộc TW;</w:t>
              <w:br/>
              <w:t xml:space="preserve">- Các đơn vị thuộc và trực thuộc Bộ Tài chính; </w:t>
              <w:br/>
              <w:t>- Lưu VT, KBNN.</w:t>
            </w:r>
          </w:p>
        </w:tc>
        <w:tc>
          <w:tcPr>
            <w:tcW w:w="4320" w:type="dxa"/>
            <w:tcBorders/>
          </w:tcPr>
          <w:p>
            <w:pPr>
              <w:pStyle w:val="Normal"/>
              <w:jc w:val="center"/>
              <w:rPr/>
            </w:pPr>
            <w:r>
              <w:rPr>
                <w:b/>
                <w:bCs/>
              </w:rPr>
              <w:t xml:space="preserve">BỘ TRƯỞNG </w:t>
            </w:r>
            <w:r>
              <w:rPr/>
              <w:br/>
              <w:br/>
              <w:br/>
              <w:br/>
              <w:t> </w:t>
              <w:br/>
            </w:r>
            <w:r>
              <w:rPr>
                <w:b/>
                <w:bCs/>
              </w:rPr>
              <w:t>Nguyễn Sinh Hùng</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Bộ Tài chính; vanbanphapluat.co</dc:creator>
  <dc:description>Xem chi tiết và tải về văn bản tại đây: http://vanbanphapluat.co/quyet-dinh-65-2005-qd-btc-dung-phat-hanh-trai-phieu-chinh-phu-dot-3-nam-2005-huy-dong-von-cho-cong-trinh-giao-thong-thuy-loi-qua-don-vi-kbnn</dc:description>
  <cp:keywords>Quyết định; 65/2005/QĐ-BTC; Bộ Tài chính; Nguyễn Sinh Hùng; Tài chính nhà nước; Chứng khoán</cp:keywords>
  <dc:language>en-US</dc:language>
  <cp:lastModifiedBy>Thư viện vanbanphapluat.co</cp:lastModifiedBy>
  <dcterms:modified xsi:type="dcterms:W3CDTF">2017-08-09T02:02:00Z</dcterms:modified>
  <cp:revision>3</cp:revision>
  <dc:subject>Quyết định 65/2005/QĐ-BTC dừng phát hành trái phiếu Chính phủ đợt 3 năm 2005 huy động vốn cho công trình giao thông, thủy lợi qua đơn vị KBNN</dc:subject>
  <dc:title>Quyết định 65/2005/QĐ-BTC</dc:title>
</cp:coreProperties>
</file>