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75/2005/QĐ-UBND </w:t>
            </w:r>
          </w:p>
        </w:tc>
        <w:tc>
          <w:tcPr>
            <w:tcW w:w="5148" w:type="dxa"/>
            <w:tcBorders/>
          </w:tcPr>
          <w:p>
            <w:pPr>
              <w:pStyle w:val="Normal"/>
              <w:jc w:val="right"/>
              <w:rPr>
                <w:i/>
                <w:i/>
                <w:iCs/>
              </w:rPr>
            </w:pPr>
            <w:r>
              <w:rPr>
                <w:i/>
                <w:iCs/>
              </w:rPr>
              <w:t xml:space="preserve">TP.Hồ Chí Minh, ngày 23 tháng 09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BỔ SUNG KINH PHÍ CHO ĐẠI HỘI ĐẢNG BỘ QUẬN – HUYỆN (BAN TÀI CHÍNH QUẢN TRỊ THÀNH ỦY)</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26 tháng 11 năm 2003 ; </w:t>
        <w:br/>
        <w:t xml:space="preserve">Căn cứ Quyết định số 194/2004/QĐ-TTg ngày 17 tháng 11 năm 2004 của Thủ tướng Chính phủ về giao dự toán ngân sách Nhà nước năm 2005 ; </w:t>
        <w:br/>
        <w:t xml:space="preserve">Căn cứ Quyết định số 86/2004/QĐ-BTC ngày 17 tháng 11 năm 2004 của Bộ trưởng Bộ Tài chính về giao dự toán thu, chi ngân sách Nhà nước năm 2005 ; </w:t>
        <w:br/>
        <w:t xml:space="preserve">Căn cứ Nghị quyết số 22/2004/NQ-HĐ ngày 10 tháng 12 năm 2004 của Hội đồng nhân dân thành phố khóa VII thông qua tại kỳ họp lần thứ 3 về dự toán và phân bổ ngân sách năm 2005 ; </w:t>
        <w:br/>
        <w:t xml:space="preserve">Xét đề nghị của Ban Tài chính Quản trị Thành ủy tại Văn bản số 452-CV/TCQT-NS ngày 12 tháng 9 năm 2005 về cấp kinh phí Đại hội Đảng và ý kiến của Sở Tài chính tại Công văn số 7560/TC-HCSN ngày 19 tháng 9 năm 2005 ;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hấp thuận cấp bổ sung kinh phí cho Đại hội Đảng bộ Quận – Huyện với số tiền 480.000.000 (bốn trăm tám mươi triệu) đồng ; nâng dự toán kinh phí Đại hội Đảng bộ Quận – Huyện sau khi được bổ sung là 3.393.130.000 đồng và tổng dự toán kinh phí Đại hội Đảng các cấp sau khi được bổ sung là 8.231.527.000 đồng. </w:t>
      </w:r>
    </w:p>
    <w:p>
      <w:pPr>
        <w:pStyle w:val="Normal"/>
        <w:spacing w:before="0" w:after="120"/>
        <w:rPr/>
      </w:pPr>
      <w:r>
        <w:rPr>
          <w:b/>
          <w:bCs/>
        </w:rPr>
        <w:t xml:space="preserve">Điều 2. </w:t>
      </w:r>
      <w:r>
        <w:rPr/>
        <w:t xml:space="preserve">Giao Sở Tài chính hướng dẫn Ban Tài chính Quản trị Thành ủy lập thủ tục cấp phát, thanh quyết toán kinh phí theo quy định. </w:t>
      </w:r>
    </w:p>
    <w:p>
      <w:pPr>
        <w:pStyle w:val="Normal"/>
        <w:spacing w:before="0" w:after="120"/>
        <w:rPr/>
      </w:pPr>
      <w:r>
        <w:rPr>
          <w:b/>
          <w:bCs/>
        </w:rPr>
        <w:t xml:space="preserve">Điều 3. </w:t>
      </w:r>
      <w:r>
        <w:rPr/>
        <w:t xml:space="preserve">Sau khi nhận được chỉ tiêu về dự toán bổ sung nêu tại Điều 1, Ban Tài chính Quản trị Thành ủy có trách nhiệm thực hiện việc phân bổ kinh phí Đại hội cho các Quận – Huyện ủy theo quy định. </w:t>
      </w:r>
    </w:p>
    <w:p>
      <w:pPr>
        <w:pStyle w:val="Normal"/>
        <w:spacing w:before="0" w:after="120"/>
        <w:rPr/>
      </w:pPr>
      <w:r>
        <w:rPr>
          <w:b/>
          <w:bCs/>
        </w:rPr>
        <w:t xml:space="preserve">Điều 4. </w:t>
      </w:r>
      <w:r>
        <w:rPr/>
        <w:t xml:space="preserve">Chánh Văn phòng Hội đồng nhân dân và ủy ban nhân dân thành phố, Giám đốc Sở Tài chính, Giám đốc Kho bạc Nhà nước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4 </w:t>
              <w:br/>
              <w:t xml:space="preserve">- Thường trực Thành ủy </w:t>
              <w:br/>
              <w:t xml:space="preserve">- Thường trực Hội đồng nhân dân TP </w:t>
              <w:br/>
              <w:t xml:space="preserve">- Thường trực ủy ban nhân dân TP </w:t>
              <w:br/>
              <w:t xml:space="preserve">- Ban Kinh tế - Ngân sách HĐND/TP </w:t>
              <w:br/>
              <w:t xml:space="preserve">- Ban TCQTTU để phối hợp </w:t>
              <w:br/>
              <w:t xml:space="preserve">- Các Quận ủy, Huyện ủy Sở TC thực hiện </w:t>
              <w:br/>
              <w:t xml:space="preserve">- VP HĐ-UB : PVP/KT </w:t>
              <w:br/>
              <w:t xml:space="preserve">- Tổ TM, VX, TH </w:t>
              <w:br/>
              <w:t xml:space="preserve">- Lưu (TM/P) T </w:t>
            </w:r>
          </w:p>
        </w:tc>
        <w:tc>
          <w:tcPr>
            <w:tcW w:w="4428"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ành phố Hồ Chí Minh; vanbanphapluat.co</dc:creator>
  <dc:description>Xem chi tiết và tải về văn bản tại đây: http://vanbanphapluat.co/quyet-dinh-175-2005-qd-ubnd-bo-sung-kinh-phi-cho-dai-hoi-dang-bo-quan-huyen-ban-tai-chinh-quan-tri-thanh-uy</dc:description>
  <cp:keywords>Quyết định; 175/2005/QĐ-UBND; Thành phố Hồ Chí Minh; Nguyễn Hữu Tín; Tài chính nhà nước</cp:keywords>
  <dc:language>en-US</dc:language>
  <cp:lastModifiedBy>Thư viện vanbanphapluat.co</cp:lastModifiedBy>
  <dcterms:modified xsi:type="dcterms:W3CDTF">2017-08-09T02:02:00Z</dcterms:modified>
  <cp:revision>3</cp:revision>
  <dc:subject>Quyết định 175/2005/QĐ-UBND bổ sung kinh phí cho Đại hội Đảng bộ Quận – Huyện Ban Tài chính quản trị Thành ủy</dc:subject>
  <dc:title>Quyết định 175/2005/QĐ-UBND</dc:title>
</cp:coreProperties>
</file>