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Courier New" w:ascii="Arial;Courier New" w:hAnsi="Arial;Courier New"/>
                <w:b/>
                <w:sz w:val="20"/>
                <w:szCs w:val="20"/>
              </w:rPr>
              <w:t>ỦY BAN NHÂN DÂN</w:t>
              <w:br/>
              <w:t>TỈNH KHÁNH HÒA</w:t>
              <w:br/>
              <w:t>--------</w:t>
            </w:r>
          </w:p>
        </w:tc>
        <w:tc>
          <w:tcPr>
            <w:tcW w:w="5631"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sz w:val="20"/>
                <w:szCs w:val="20"/>
              </w:rPr>
              <w:t>Số: 79/2005/QĐ-UBND</w:t>
            </w:r>
          </w:p>
        </w:tc>
        <w:tc>
          <w:tcPr>
            <w:tcW w:w="5631"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Nha Trang, ngày 28 tháng 9 năm 2005</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ĐIỀU CHỈNH, SỬA ĐỔI, BỔ SUNG MỘT SỐ ĐIỂM QUY ĐỊNH TẠI QUYẾT ĐỊNH SỐ 03/2005/QĐ-UB NGÀY 12/01/2005 CỦA UBND TỈNH VỀ QUI ĐỊNH GIÁ CÁC LOẠI ĐẤT</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ỦY BAN NHÂN DÂN TỈNH KHÁNH HÒA</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Tổ chức Hội đồng nhân dân và ủy ban nhân dân được Quốc hội nước Cộng hòa xã hội chủ nghĩa Việt Nam thông qua ngày 26/11/2003;</w:t>
        <w:br/>
        <w:t>Căn cứ Luật Đất đai số 13/2003/QH 11 ngày 26 tháng 11 năm 2003;</w:t>
        <w:br/>
        <w:t>Căn cứ Nghị định số 188/2004/NĐ-CP ngày 16 tháng 11 năm 2004 của Chính phủ về phương pháp xác định giá đất và khung giá các loại đất;</w:t>
        <w:br/>
        <w:t>Căn cứ Thông tư số 114/2004/TT-BTC ngày 26/11/2004 của Bộ Tài chính Hướng dẫn thực hiện Nghị định số 188/2004/NĐ-CP ngày 16 tháng 11 năm 2004 của Chính phủ về phương pháp xác định giá đất và khung giá các loại đất;</w:t>
        <w:br/>
        <w:t>Căn cứ Quyết định số 03/2005/QĐ-UB ngày 12/01/2005 của UBND tỉnh Khánh Hòa về quy định giá các loại đất;</w:t>
        <w:br/>
        <w:t>Xét đề nghị của Hội đồng tư vấn về giá đất và đề nghị của Giám đốc Sở Tài chính tại Tờ trình số 2542 /TTR-STC-VG ngày 15/ 9/2005,</w:t>
      </w:r>
    </w:p>
    <w:p>
      <w:pPr>
        <w:pStyle w:val="Normal"/>
        <w:spacing w:before="0" w:after="120"/>
        <w:jc w:val="center"/>
        <w:rPr>
          <w:rFonts w:ascii="Arial;Courier New" w:hAnsi="Arial;Courier New" w:cs="Arial;Courier New"/>
          <w:b/>
          <w:b/>
          <w:szCs w:val="20"/>
        </w:rPr>
      </w:pPr>
      <w:bookmarkStart w:id="0" w:name="loai_1"/>
      <w:bookmarkEnd w:id="0"/>
      <w:r>
        <w:rPr>
          <w:rFonts w:cs="Arial;Courier New" w:ascii="Arial;Courier New" w:hAnsi="Arial;Courier New"/>
          <w:b/>
          <w:szCs w:val="20"/>
        </w:rPr>
        <w:t>QUYẾT ĐỊNH:</w:t>
      </w:r>
    </w:p>
    <w:p>
      <w:pPr>
        <w:pStyle w:val="Normal"/>
        <w:spacing w:before="0" w:after="120"/>
        <w:jc w:val="both"/>
        <w:rPr/>
      </w:pPr>
      <w:bookmarkStart w:id="1" w:name="loai_1"/>
      <w:bookmarkStart w:id="2" w:name="dieu_1"/>
      <w:bookmarkEnd w:id="1"/>
      <w:bookmarkEnd w:id="2"/>
      <w:r>
        <w:rPr>
          <w:rFonts w:cs="Arial;Courier New" w:ascii="Arial;Courier New" w:hAnsi="Arial;Courier New"/>
          <w:b/>
          <w:sz w:val="20"/>
          <w:szCs w:val="20"/>
        </w:rPr>
        <w:t xml:space="preserve">Điều 1. </w:t>
      </w:r>
      <w:r>
        <w:rPr>
          <w:rFonts w:cs="Arial;Courier New" w:ascii="Arial;Courier New" w:hAnsi="Arial;Courier New"/>
          <w:sz w:val="20"/>
          <w:szCs w:val="20"/>
        </w:rPr>
        <w:t>Nay điều chỉnh, sửa đổi, bổ sung một số điểm quy định tại bản Qui định giá các loại đất tỉnh Khánh Hòa ban hành kèm theo Quyết định số 03/2005/QĐ-UB như sau:</w:t>
      </w:r>
    </w:p>
    <w:p>
      <w:pPr>
        <w:pStyle w:val="Normal"/>
        <w:spacing w:before="0" w:after="120"/>
        <w:jc w:val="both"/>
        <w:rPr>
          <w:rFonts w:ascii="Arial;Courier New" w:hAnsi="Arial;Courier New" w:cs="Arial;Courier New"/>
          <w:sz w:val="20"/>
          <w:szCs w:val="20"/>
        </w:rPr>
      </w:pPr>
      <w:bookmarkStart w:id="3" w:name="dieu_1"/>
      <w:bookmarkEnd w:id="3"/>
      <w:r>
        <w:rPr>
          <w:rFonts w:cs="Arial;Courier New" w:ascii="Arial;Courier New" w:hAnsi="Arial;Courier New"/>
          <w:sz w:val="20"/>
          <w:szCs w:val="20"/>
        </w:rPr>
        <w:t>- Điều chỉnh bổ sung Phụ lục 2.1 theo Phụ lục 2.1a: Bảng quy định giá đất ven trục giao thông chính thành phố Nha Tra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iều chỉnh, bổ sung Phụ lục 2.2 theo Phụ lục 2.2a: Bảng quy định giá đất ven trục giao thông chính thị xã Cam Ra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iều chỉnh, bổ sung Phụ lục 2.3 theo Phụ lục 2.3a: Bảng quy định giá đất ven trục giao thông chính huyện Diên Khánh;</w:t>
      </w:r>
    </w:p>
    <w:p>
      <w:pPr>
        <w:pStyle w:val="Normal"/>
        <w:spacing w:before="0" w:after="120"/>
        <w:jc w:val="both"/>
        <w:rPr/>
      </w:pPr>
      <w:r>
        <w:rPr>
          <w:rFonts w:cs="Arial;Courier New" w:ascii="Arial;Courier New" w:hAnsi="Arial;Courier New"/>
          <w:sz w:val="20"/>
          <w:szCs w:val="20"/>
        </w:rPr>
        <w:t>- Điều chỉnh Phụ lục 2.5 theo Phụ lục 2.5a: Bảng quy định giá đất ven trục giao thông chính huyện Vạn Ninh;</w:t>
      </w:r>
    </w:p>
    <w:p>
      <w:pPr>
        <w:pStyle w:val="Normal"/>
        <w:spacing w:before="0" w:after="120"/>
        <w:jc w:val="both"/>
        <w:rPr/>
      </w:pPr>
      <w:r>
        <w:rPr>
          <w:rFonts w:cs="Arial;Courier New" w:ascii="Arial;Courier New" w:hAnsi="Arial;Courier New"/>
          <w:sz w:val="20"/>
          <w:szCs w:val="20"/>
        </w:rPr>
        <w:t>- Điều chỉnh Phụ lục 3 theo Phụ lục 3a: Bảng phân loại đường phố trên địa bàn các phường thành phố Nha Tra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iều chỉnh, bổ sung Phụ lục 4 theo Phụ lục 4a: Bảng phân loại đường phố trên địa bàn các phường thị xã Cam Ra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iều chỉnh, bổ sung Phụ lục 5 theo Phụ lục 5a: Bảng phân loại đường phố trên địa bàn thị trấn Diên Khánh - huyện Diên Khá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ổ sung Phụ lục 7 theo Phụ lục 7a: Bảng phân loại đường phố trên địa bàn thị trấn Vạn Giã - huyện Vạn Ni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ổ sung Phụ lục 11 theo các phụ lục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Phụ lục 11.1: Bảng phân loại đường các xã thành phố Nha Tra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Phụ lục 11.2: Bảng phân loại khu vực tại các xã nông thôn thị xã Cam Ra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Phụ lục 11.3: Bảng phân loại khu vực tại các xã nông thôn huyện Diên Khá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Phụ lục 11.4: Bảng phân loại khu vực tại các xã nông thôn huyện Ninh Hòa;</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Phụ lục 11.5: Bảng phân loại khu vực tại các xã nông thôn huyện Vạn Ni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iều chỉnh, bổ sung theo phụ lục 12 gồ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Mục I: Điều chỉnh nội dung tại điểm 3 Mục III Phần B đối với đất phi nông nghiệp ven trục giao thông chính quy định tại Điểm 3 Mục III Phần B của bản Quy định;</w:t>
      </w:r>
    </w:p>
    <w:p>
      <w:pPr>
        <w:pStyle w:val="Normal"/>
        <w:spacing w:before="0" w:after="120"/>
        <w:jc w:val="both"/>
        <w:rPr/>
      </w:pPr>
      <w:r>
        <w:rPr>
          <w:rFonts w:cs="Arial;Courier New" w:ascii="Arial;Courier New" w:hAnsi="Arial;Courier New"/>
          <w:sz w:val="20"/>
          <w:szCs w:val="20"/>
        </w:rPr>
        <w:t>+ Mục II: Điều chỉnh về phân loại vị trí đất phi nông nghiệp tại các phường thành phố Nha Trang, các phường thị xã Cam Ranh và thị trấn các huyện tại Điểm 4.2 Mục III Phần B của bản Quy đị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Mục III: Bổ sung Điểm 9 vào phần A Mục I (nhóm đất nông nghiệp) của bản qui định nội dung: "Đối với nhóm đất nông nghiệp được qui hoạch để xây dựng khu công nghiệp: giá đất được tính bằng hai lần mức giá qui định cho cùng mục đích sử dụng.</w:t>
      </w:r>
    </w:p>
    <w:p>
      <w:pPr>
        <w:pStyle w:val="Normal"/>
        <w:spacing w:before="0" w:after="120"/>
        <w:jc w:val="both"/>
        <w:rPr/>
      </w:pPr>
      <w:bookmarkStart w:id="4" w:name="dieu_2"/>
      <w:bookmarkEnd w:id="4"/>
      <w:r>
        <w:rPr>
          <w:rFonts w:cs="Arial;Courier New" w:ascii="Arial;Courier New" w:hAnsi="Arial;Courier New"/>
          <w:b/>
          <w:sz w:val="20"/>
          <w:szCs w:val="20"/>
        </w:rPr>
        <w:t>Điều 2.</w:t>
      </w:r>
      <w:r>
        <w:rPr>
          <w:rFonts w:cs="Arial;Courier New" w:ascii="Arial;Courier New" w:hAnsi="Arial;Courier New"/>
          <w:sz w:val="20"/>
          <w:szCs w:val="20"/>
        </w:rPr>
        <w:t xml:space="preserve"> Quyết định này có hiệu lực sau 10 ngày kể từ ngày ký.</w:t>
      </w:r>
    </w:p>
    <w:p>
      <w:pPr>
        <w:pStyle w:val="Normal"/>
        <w:spacing w:before="0" w:after="120"/>
        <w:jc w:val="both"/>
        <w:rPr>
          <w:rFonts w:ascii="Arial;Courier New" w:hAnsi="Arial;Courier New" w:cs="Arial;Courier New"/>
          <w:sz w:val="20"/>
          <w:szCs w:val="20"/>
        </w:rPr>
      </w:pPr>
      <w:bookmarkStart w:id="5" w:name="dieu_2"/>
      <w:bookmarkStart w:id="6" w:name="dieu_3"/>
      <w:bookmarkEnd w:id="5"/>
      <w:bookmarkEnd w:id="6"/>
      <w:r>
        <w:rPr>
          <w:rFonts w:cs="Arial;Courier New" w:ascii="Arial;Courier New" w:hAnsi="Arial;Courier New"/>
          <w:b/>
          <w:sz w:val="20"/>
          <w:szCs w:val="20"/>
        </w:rPr>
        <w:t xml:space="preserve">Điều 3. </w:t>
      </w:r>
      <w:r>
        <w:rPr>
          <w:rFonts w:cs="Arial;Courier New" w:ascii="Arial;Courier New" w:hAnsi="Arial;Courier New"/>
          <w:sz w:val="20"/>
          <w:szCs w:val="20"/>
        </w:rPr>
        <w:t>Các ông (Bà): Chánh Văn phòng UBND tỉnh, Giám đốc các Sở, Thủ trưởng các ngành, đoàn thể, đơn vị thuộc tỉnh và Trung ương đóng trên địa bàn tỉnh, Chủ tịch UBND các huyện, thị xã Cam Ranh, thành phố Nha Trang, các tổ chức và cá nhân có liên quan chịu trách nhiệm thi hành Quyết định n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bookmarkStart w:id="7" w:name="dieu_3"/>
      <w:bookmarkStart w:id="8" w:name="dieu_3"/>
      <w:bookmarkEnd w:id="8"/>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623"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M. UỶ BAN NHÂN DÂN</w:t>
              <w:br/>
              <w:t>KT. CHỦ TỊCH</w:t>
              <w:br/>
              <w:t>PHÓ CHỦ TỊCH</w:t>
              <w:br/>
              <w:br/>
              <w:br/>
              <w:br/>
              <w:br/>
              <w:t>Nguyễn Trọng Hòa</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b/>
          <w:b/>
          <w:sz w:val="20"/>
          <w:szCs w:val="20"/>
        </w:rPr>
      </w:pPr>
      <w:bookmarkStart w:id="9" w:name="loai_phuluc1"/>
      <w:bookmarkEnd w:id="9"/>
      <w:r>
        <w:rPr>
          <w:rFonts w:cs="Arial;Courier New" w:ascii="Arial;Courier New" w:hAnsi="Arial;Courier New"/>
          <w:b/>
          <w:sz w:val="20"/>
          <w:szCs w:val="20"/>
        </w:rPr>
        <w:t>PHỤ LỤC 2.1a</w:t>
      </w:r>
    </w:p>
    <w:p>
      <w:pPr>
        <w:pStyle w:val="Normal"/>
        <w:spacing w:before="0" w:after="120"/>
        <w:jc w:val="center"/>
        <w:rPr>
          <w:rFonts w:ascii="Arial;Courier New" w:hAnsi="Arial;Courier New" w:cs="Arial;Courier New"/>
          <w:sz w:val="20"/>
          <w:szCs w:val="20"/>
        </w:rPr>
      </w:pPr>
      <w:bookmarkStart w:id="10" w:name="loai_phuluc1"/>
      <w:bookmarkStart w:id="11" w:name="loai_phuluc1_name"/>
      <w:bookmarkEnd w:id="10"/>
      <w:bookmarkEnd w:id="11"/>
      <w:r>
        <w:rPr>
          <w:rFonts w:cs="Arial;Courier New" w:ascii="Arial;Courier New" w:hAnsi="Arial;Courier New"/>
          <w:sz w:val="20"/>
          <w:szCs w:val="20"/>
        </w:rPr>
        <w:t>BẢNG QUY ĐỊNH GIÁ ĐẤT Ở VEN TRỤC GIAO THÔNG CHÍNH TRÊN ĐỊA BÀN THÀNH PHỐ NHA TRA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bookmarkStart w:id="12" w:name="loai_phuluc1_name"/>
      <w:bookmarkStart w:id="13" w:name="loai_phuluc1_name"/>
      <w:bookmarkEnd w:id="13"/>
    </w:p>
    <w:tbl>
      <w:tblPr>
        <w:tblW w:w="9592" w:type="dxa"/>
        <w:jc w:val="left"/>
        <w:tblInd w:w="-113" w:type="dxa"/>
        <w:tblLayout w:type="fixed"/>
        <w:tblCellMar>
          <w:top w:w="0" w:type="dxa"/>
          <w:left w:w="108" w:type="dxa"/>
          <w:bottom w:w="0" w:type="dxa"/>
          <w:right w:w="108" w:type="dxa"/>
        </w:tblCellMar>
      </w:tblPr>
      <w:tblGrid>
        <w:gridCol w:w="828"/>
        <w:gridCol w:w="6660"/>
        <w:gridCol w:w="1080"/>
        <w:gridCol w:w="102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Đ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Loại đườ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ệ s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Quốc lộ 1 đi qua xã Vĩnh P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giáp địa phận huyện Diên Khánh đến đường vào nghĩa trang xã Vĩnh P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đường vào nghĩa trang xã Vĩnh Phương đến đường vào thôn Đắc L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đường vào thôn Đắc Lộc đến Nam đèo Rù R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Quốc lộ 1 đi qua xã Vĩnh L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gã ba đèo Rù Rì đến tiếp giáp Tịnh xá Ngọc Tòng và Xưởng chế biến của công ty Đại Thu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Tịnh xá Ngọc Tòng và Xưởng chế biến của công ty Đại Thuận đến tổng đài Vĩnh L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tổng đài Vĩnh Lương đến tiếp giáp huyện Ninh Hò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ại lộ Nguyễn Tất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Khu dân cư Hòn Rớ 1 đến hết Khu chế biến thuỷ sản Bắc Hòn 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Khu chế biến thuỷ sản Bắc Hòn Ông đến hết Trường mẫu giáo Phước Trung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Trường mẫu giáo Phước Trung 2 đến Ngã ba Chợ Chiề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gã ba Chợ Chiều đến Khu Du lịch giải trí Sông L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sau khu du lịch giải trí Sông Lô đến giáp xã Cam Hải Đ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Trảng É, đoạn qua xã Phước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1</w:t>
            </w:r>
          </w:p>
        </w:tc>
      </w:tr>
    </w:tbl>
    <w:p>
      <w:pPr>
        <w:pStyle w:val="Normal"/>
        <w:spacing w:before="0" w:after="120"/>
        <w:jc w:val="both"/>
        <w:rPr/>
      </w:pPr>
      <w:r>
        <w:br w:type="page"/>
      </w:r>
      <w:bookmarkStart w:id="14" w:name="loai_phuluc2"/>
      <w:bookmarkEnd w:id="14"/>
      <w:r>
        <w:rPr>
          <w:rFonts w:cs="Arial;Courier New" w:ascii="Arial;Courier New" w:hAnsi="Arial;Courier New"/>
          <w:b/>
          <w:sz w:val="20"/>
          <w:szCs w:val="20"/>
        </w:rPr>
        <w:t>PHỤ LỤC 2.2a</w:t>
      </w:r>
    </w:p>
    <w:p>
      <w:pPr>
        <w:pStyle w:val="Normal"/>
        <w:spacing w:before="0" w:after="120"/>
        <w:jc w:val="center"/>
        <w:rPr/>
      </w:pPr>
      <w:bookmarkStart w:id="15" w:name="loai_phuluc2"/>
      <w:bookmarkStart w:id="16" w:name="loai_phuluc2_name"/>
      <w:bookmarkEnd w:id="15"/>
      <w:bookmarkEnd w:id="16"/>
      <w:r>
        <w:rPr/>
        <w:t>BẢNG QUY ĐỊNH GIÁ ĐẤT Ở VEN TRỤC GIAO THÔNG CHÍNH THỊ XÃ CAM RANH</w:t>
      </w:r>
    </w:p>
    <w:tbl>
      <w:tblPr>
        <w:tblW w:w="9592" w:type="dxa"/>
        <w:jc w:val="left"/>
        <w:tblInd w:w="-113" w:type="dxa"/>
        <w:tblLayout w:type="fixed"/>
        <w:tblCellMar>
          <w:top w:w="0" w:type="dxa"/>
          <w:left w:w="108" w:type="dxa"/>
          <w:bottom w:w="0" w:type="dxa"/>
          <w:right w:w="108" w:type="dxa"/>
        </w:tblCellMar>
      </w:tblPr>
      <w:tblGrid>
        <w:gridCol w:w="828"/>
        <w:gridCol w:w="6660"/>
        <w:gridCol w:w="1080"/>
        <w:gridCol w:w="102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Đ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Loại đườ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ệ s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 xml:space="preserve">Quốc lộ 1 đi qua các xã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am T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giáp ranh huyện Diên Khánh đến vườn cây Kim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iếp theo đến giáp ranh xã Cam Hò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b/>
                <w:sz w:val="20"/>
                <w:szCs w:val="20"/>
              </w:rPr>
              <w:t>Cam Hò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giáp ranh xã Cam Tân đến cầu Cửu L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iếp theo đến giáp ranh xã Cam Hải Tâ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am Hải Tâ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giáp ranh xã Cam Hòa đến đến Ngã ba Thuỷ Triề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iếp theo đến giáp ranh xã Cam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am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giáp ranh xã Cam Hải Tây đến đường vào nhà thờ Yên Hò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iếp theo đến giáp ranh xã Cam Thành Bắ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am Thành Bắ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giáp ranh xã Cam Đức đến đường Đồng Bà Thìn - Suối C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iếp theo đến giáp ranh xã Cam Nghĩ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số 2 (Cam Thành Bắc đi Cam Thành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am Thịnh Đ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giáp ranh phường Ba Ngòi đến hết sân bóng đ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iếp theo đến trạm thu p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iếp theo đến cầu Nước Mặ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iếp theo đến giáp ranh tỉnh Ninh Thu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Lập Định- Suối M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ử QL 1 đến hồ Cam R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ngã ba Lập Định đến cầu Suối Sâ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iếp theo đến đường đi Hố Mâ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iếp theo đến đường WB2 đi Cam Thành Bắ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iếp theo đến đường đi Cam An Bắ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iếp theo đến hết trường Lý Thường Kiệ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0,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iếp theo đến ngã ba đường tránh Cam An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đường tránh Cam An Nam đến tỉnh lộ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I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Mỹ Ca- Vĩnh Cẫ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oạn qua xã Cam An Nam, Cam Thành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V</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tỉnh lộ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giáp ranh phường Ba Ngòi đến đường ray số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iếp theo đến hết trụ sở UBND xã Cam Phước Đ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iếp theo đến giáp ranh xã Cam Phước Tâ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iếp theo đến Dốc Nù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oạn còn l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Áp dụng giá đất phi nông nghiệp tại nông thô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Quốc lộ 2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QL 1 đến đường sắ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iếp theo đến giáp ranh xã Cam Thịnh Tâ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oạn còn l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Áp dụng giá đất phi nông nghiệp tại nông thô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 xml:space="preserve">Một số đường giao thông chính tại các xã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am T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Phú Bình- Hồ Cam R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am Hò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Cửu Lợi QL 1 c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am Hải Tâ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QL 1 đi Cam Hiệp Bắc lên 5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QL 1 đi Cam Hiệp Bắc đoạn còn lại (giáp đường Lập Định- Suối M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QL 1 đi Cam Hải Đông đến cầu bêt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am Hải Đ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i/>
                <w:i/>
                <w:sz w:val="20"/>
                <w:szCs w:val="20"/>
              </w:rPr>
            </w:pPr>
            <w:r>
              <w:rPr>
                <w:rFonts w:cs="Arial;Courier New" w:ascii="Arial;Courier New" w:hAnsi="Arial;Courier New"/>
                <w:b/>
                <w:i/>
                <w:sz w:val="20"/>
                <w:szCs w:val="20"/>
              </w:rPr>
              <w:t>Đại lộ Nguyễn Tất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rPr>
              <w:t>Từ tiếp giáp xã Phước Đồng đến ngã ba Cù H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oạn tiếp theo đến đường vào sân bay Cam R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am Thành Bắ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Đồng Bà Thìn - Suối C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QL 1 đến hồ chứa nước nhà máy đ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oạn còn l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b/>
          <w:b/>
          <w:sz w:val="20"/>
          <w:szCs w:val="20"/>
        </w:rPr>
      </w:pPr>
      <w:bookmarkStart w:id="17" w:name="loai_phuluc3"/>
      <w:bookmarkEnd w:id="17"/>
      <w:r>
        <w:rPr>
          <w:rFonts w:cs="Arial;Courier New" w:ascii="Arial;Courier New" w:hAnsi="Arial;Courier New"/>
          <w:b/>
          <w:sz w:val="20"/>
          <w:szCs w:val="20"/>
        </w:rPr>
        <w:t>PHỤ LỤC 2.3a</w:t>
      </w:r>
    </w:p>
    <w:p>
      <w:pPr>
        <w:pStyle w:val="Normal"/>
        <w:spacing w:before="0" w:after="120"/>
        <w:jc w:val="center"/>
        <w:rPr/>
      </w:pPr>
      <w:bookmarkStart w:id="18" w:name="loai_phuluc3"/>
      <w:bookmarkStart w:id="19" w:name="loai_phuluc3_name"/>
      <w:bookmarkEnd w:id="18"/>
      <w:bookmarkEnd w:id="19"/>
      <w:r>
        <w:rPr>
          <w:rFonts w:cs="Arial;Courier New" w:ascii="Arial;Courier New" w:hAnsi="Arial;Courier New"/>
          <w:sz w:val="20"/>
          <w:szCs w:val="20"/>
        </w:rPr>
        <w:t>BẢNG QUY ĐỊNH GIÁ ĐẤT VEN TRỤC GIAO THÔNG CHÍNH HUYỆN DIÊN KHÁ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bookmarkStart w:id="20" w:name="loai_phuluc3_name"/>
      <w:bookmarkStart w:id="21" w:name="loai_phuluc3_name"/>
      <w:bookmarkEnd w:id="21"/>
    </w:p>
    <w:tbl>
      <w:tblPr>
        <w:tblW w:w="9108" w:type="dxa"/>
        <w:jc w:val="left"/>
        <w:tblInd w:w="-113" w:type="dxa"/>
        <w:tblLayout w:type="fixed"/>
        <w:tblCellMar>
          <w:top w:w="0" w:type="dxa"/>
          <w:left w:w="108" w:type="dxa"/>
          <w:bottom w:w="0" w:type="dxa"/>
          <w:right w:w="108" w:type="dxa"/>
        </w:tblCellMar>
      </w:tblPr>
      <w:tblGrid>
        <w:gridCol w:w="828"/>
        <w:gridCol w:w="6300"/>
        <w:gridCol w:w="1080"/>
        <w:gridCol w:w="90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Đ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Loại đ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ệ s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Quốc lộ 1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giáp ranh xã Vĩnh Phương đến UBND xã Diên Ph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UBND xã Diên Phú đến đường vào Tỉnh lộ 8 và giáp ranh thị trấ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Tỉnh lộ 2 và ranh giới thị trấn – Diên Thạnh đến cầu Lù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cầu Lùng đến đường vào cầu Vĩnh Cá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đường vào cầu Vĩnh Cát đến chùa Bửu Quâ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chùa Bửu Quân đến UBND xã Suối Tâ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oạn còn lại đến tiếp giáp thị xã Cam Ra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Tỉnh lộ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cầu Hà Dừa đến hết trường Tiểu học Diên Lạc và đến đường hẻm vào thôn Trường Lạ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iếp theo đến Cống Bà Chắ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i/>
                <w:i/>
                <w:sz w:val="20"/>
                <w:szCs w:val="20"/>
              </w:rPr>
            </w:pPr>
            <w:r>
              <w:rPr>
                <w:rFonts w:cs="Arial;Courier New" w:ascii="Arial;Courier New" w:hAnsi="Arial;Courier New"/>
                <w:i/>
                <w:sz w:val="20"/>
                <w:szCs w:val="20"/>
              </w:rPr>
              <w:t>Từ Cống Bà Chắc đến ngã tư Bót Bà L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ngã tư Bót Bà Lá đến cầu Đô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cầu Đôi đến cầu Ồ 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cầu Ồ ồ đến đường vào xã Diên Đồng và đến xí nghiệp gạch ngói tuyn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2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oạn còn lại đến tiếp giáp ranh huyện Khánh Vĩnh</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Áp dụng giá đất phi nông nghiệp tại nông thô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Tỉnh lộ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rPr>
              <w:t>Từ ngã ba đường vào Diên Sơn và ranh giới thị trấn- Diên Sơn đến mỏ đá Hòn Nga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UBND xã Diên Xuân và HTX NN Diên Xuân đến ngã ba đi Diên Đồng và hết nhà ông Cù Văn T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hững đoạn còn lại của Tỉnh lộ 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Áp dụng giá đất phi nông nghiệp tại nông thô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2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cầu ông Bộ đến ngã tư thông tin c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Một số đường giao thông chính trong huyệ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QL1A qua sân phơi xã Diên Thạnh đến Tỉnh lộ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đường 23/10 đến chợ Diên An (qua HTX NN Diên 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Trảng É, đoạn qua xã Suối Tân và Suối Cá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r>
        <w:br w:type="page"/>
      </w:r>
    </w:p>
    <w:p>
      <w:pPr>
        <w:pStyle w:val="Normal"/>
        <w:spacing w:before="0" w:after="120"/>
        <w:jc w:val="both"/>
        <w:rPr>
          <w:rFonts w:ascii="Arial;Courier New" w:hAnsi="Arial;Courier New" w:cs="Arial;Courier New"/>
          <w:b/>
          <w:b/>
          <w:sz w:val="20"/>
          <w:szCs w:val="20"/>
        </w:rPr>
      </w:pPr>
      <w:bookmarkStart w:id="22" w:name="loai_phuluc4"/>
      <w:bookmarkEnd w:id="22"/>
      <w:r>
        <w:rPr>
          <w:rFonts w:cs="Arial;Courier New" w:ascii="Arial;Courier New" w:hAnsi="Arial;Courier New"/>
          <w:b/>
          <w:sz w:val="20"/>
          <w:szCs w:val="20"/>
        </w:rPr>
        <w:t>PHỤ LỤC 2.5</w:t>
      </w:r>
    </w:p>
    <w:p>
      <w:pPr>
        <w:pStyle w:val="Normal"/>
        <w:spacing w:before="0" w:after="120"/>
        <w:jc w:val="center"/>
        <w:rPr/>
      </w:pPr>
      <w:bookmarkStart w:id="23" w:name="loai_phuluc4"/>
      <w:bookmarkStart w:id="24" w:name="loai_phuluc4_name"/>
      <w:bookmarkEnd w:id="23"/>
      <w:bookmarkEnd w:id="24"/>
      <w:r>
        <w:rPr>
          <w:rFonts w:cs="Arial;Courier New" w:ascii="Arial;Courier New" w:hAnsi="Arial;Courier New"/>
          <w:sz w:val="20"/>
          <w:szCs w:val="20"/>
        </w:rPr>
        <w:t xml:space="preserve">BẢNG QUY ĐỊNH GIÁ ĐẤT VEN TRỤC GIAO THÔNG CHÍNH </w:t>
      </w:r>
      <w:r>
        <w:rPr/>
        <w:t>HUYỆN VẠN NINH</w:t>
      </w:r>
    </w:p>
    <w:tbl>
      <w:tblPr>
        <w:tblW w:w="9448" w:type="dxa"/>
        <w:jc w:val="left"/>
        <w:tblInd w:w="-113" w:type="dxa"/>
        <w:tblLayout w:type="fixed"/>
        <w:tblCellMar>
          <w:top w:w="0" w:type="dxa"/>
          <w:left w:w="108" w:type="dxa"/>
          <w:bottom w:w="0" w:type="dxa"/>
          <w:right w:w="108" w:type="dxa"/>
        </w:tblCellMar>
      </w:tblPr>
      <w:tblGrid>
        <w:gridCol w:w="828"/>
        <w:gridCol w:w="6660"/>
        <w:gridCol w:w="1080"/>
        <w:gridCol w:w="88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Đ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Loại đườ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ệ s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Quốc lộ 1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giáp Ninh Hòa đến cầu Xuân T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cầu Xuân Tự đến chân Dốc Thị phía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chân Dốc Thị phía Nam đến hết chân Dốc Thị phía Bắ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chân Dốc Thị phía Bắc đến hết Cống cầu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Cầu 6 đến giáp ranh cầu Hiền L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Chắn Giã đến cầu Chà L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cầu Chà Là đến chân Dốc K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Từ đoạn tiếp theo đến đến nghĩa địa Tân Phướ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nghĩa địa Tân Phước đến đuờng vào Đầm M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cống chân dèo Cổ Mã (phía Bắc) đến cầu Đông Đại Lã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I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ác đường tiếp giáp Quốc lộ 1A thuộc xã Vạn Hưng và Vạn L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nhà máy đường Xuân Tự đến ngã tư nhà dù (xã Vạn Hư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ngã tư nhà dù đến QL 1A (UBND xã Vạn Hưng c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ngã tư nhà dù đến ngã ba K 18 (xã Vạn Hư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ngã ba K 18 đến QL 1A (xã Vạn Hưng và Vạn L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giáp QL 1A gần cầu Hiền Lương đến đường sắt (xã Vạn L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II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Nguyễn Hu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cầu Huyện đến ngã ba Phú Hội- gần UBND xã Vạn Thắng (xã Vạn Thắ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ngã ba gần UBND xã Vạn Thắng đến cầu Sông Gốc (xã Vạn Thắ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cầu Sông Gốc (xã Vạn Thắng) đến ngã ba Ninh Lâm (xã Vạn Khá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ngã ba Ninh Lâm đến cầu Ngòi Ngàn (xã Vạn Khá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cầu Ngòi Ngàn đến ngã ba chợ Vạn Khánh (xã Vạn Khá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ngã ba chợ Vạn Khánh đến ngã tư Tu Bông (xã Vạn Long và Vạn Khá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ngã tư Tu Bông đến UBND xã Vạn Phước (xã Vạn Ph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UB xã Vạn Phước đến ngã tư Gò Ký (xã Vạn Ph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IV</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Liên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QL 1A Vạn Bình đến đường Nguyễn Huệ Vạn Thắng (liên xã Vạn Bình- Vạn Thắ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QL 1A ngã ba cây Duối đến phòng khám Tu Bông (liên xã Vạn Long- Vạn Ph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chắn đường sắt đến Trường Tiểu học Đại Lãnh (xã Đại Lã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V</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đi Đầm M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1,4</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r>
        <w:br w:type="page"/>
      </w:r>
    </w:p>
    <w:p>
      <w:pPr>
        <w:pStyle w:val="Normal"/>
        <w:spacing w:before="0" w:after="120"/>
        <w:jc w:val="both"/>
        <w:rPr>
          <w:rFonts w:ascii="Arial;Courier New" w:hAnsi="Arial;Courier New" w:cs="Arial;Courier New"/>
          <w:b/>
          <w:b/>
          <w:sz w:val="20"/>
          <w:szCs w:val="20"/>
        </w:rPr>
      </w:pPr>
      <w:bookmarkStart w:id="25" w:name="loai_phuluc5"/>
      <w:bookmarkEnd w:id="25"/>
      <w:r>
        <w:rPr>
          <w:rFonts w:cs="Arial;Courier New" w:ascii="Arial;Courier New" w:hAnsi="Arial;Courier New"/>
          <w:b/>
          <w:sz w:val="20"/>
          <w:szCs w:val="20"/>
        </w:rPr>
        <w:t>PHỤ LỤC 3a</w:t>
      </w:r>
    </w:p>
    <w:p>
      <w:pPr>
        <w:pStyle w:val="Normal"/>
        <w:spacing w:before="0" w:after="120"/>
        <w:jc w:val="center"/>
        <w:rPr>
          <w:rFonts w:ascii="Arial;Courier New" w:hAnsi="Arial;Courier New" w:cs="Arial;Courier New"/>
          <w:sz w:val="20"/>
          <w:szCs w:val="20"/>
        </w:rPr>
      </w:pPr>
      <w:bookmarkStart w:id="26" w:name="loai_phuluc5"/>
      <w:bookmarkStart w:id="27" w:name="loai_phuluc5_name"/>
      <w:bookmarkEnd w:id="26"/>
      <w:bookmarkEnd w:id="27"/>
      <w:r>
        <w:rPr>
          <w:rFonts w:cs="Arial;Courier New" w:ascii="Arial;Courier New" w:hAnsi="Arial;Courier New"/>
          <w:sz w:val="20"/>
          <w:szCs w:val="20"/>
        </w:rPr>
        <w:t>BẢNG PHÂN LOẠI ĐƯỜNG PHỐ TRÊN ĐỊA BÀN CÁC PHƯỜNG THÀNH PHỐ NHA TRA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bookmarkStart w:id="28" w:name="loai_phuluc5_name"/>
      <w:bookmarkStart w:id="29" w:name="loai_phuluc5_name"/>
      <w:bookmarkEnd w:id="29"/>
    </w:p>
    <w:tbl>
      <w:tblPr>
        <w:tblW w:w="9287" w:type="dxa"/>
        <w:jc w:val="left"/>
        <w:tblInd w:w="-113" w:type="dxa"/>
        <w:tblLayout w:type="fixed"/>
        <w:tblCellMar>
          <w:top w:w="0" w:type="dxa"/>
          <w:left w:w="108" w:type="dxa"/>
          <w:bottom w:w="0" w:type="dxa"/>
          <w:right w:w="108" w:type="dxa"/>
        </w:tblCellMar>
      </w:tblPr>
      <w:tblGrid>
        <w:gridCol w:w="745"/>
        <w:gridCol w:w="2599"/>
        <w:gridCol w:w="100"/>
        <w:gridCol w:w="2417"/>
        <w:gridCol w:w="181"/>
        <w:gridCol w:w="2338"/>
        <w:gridCol w:w="907"/>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đường</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iểm đầu</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iểm cuố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ệ số</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2599" w:type="dxa"/>
            <w:tcBorders>
              <w:top w:val="single" w:sz="4" w:space="0" w:color="000000"/>
              <w:left w:val="single" w:sz="4" w:space="0" w:color="000000"/>
              <w:bottom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phố loại I</w:t>
            </w:r>
          </w:p>
        </w:tc>
        <w:tc>
          <w:tcPr>
            <w:tcW w:w="2698" w:type="dxa"/>
            <w:gridSpan w:val="3"/>
            <w:tcBorders>
              <w:top w:val="single" w:sz="4" w:space="0" w:color="000000"/>
              <w:bottom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2338" w:type="dxa"/>
            <w:tcBorders>
              <w:top w:val="single" w:sz="4" w:space="0" w:color="000000"/>
              <w:bottom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ai Bà Trưng</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hợ Đầ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an Chu Trin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ùng Vương</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ê Thánh Tô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ần Quang Khả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ý Thánh Tôn</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Yersi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ã Sá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an Bội Châu</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an Đình Phùn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ống Nhấ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Quang Trung</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ống Nhấ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ê Thánh Tô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59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ống Nhất</w:t>
            </w:r>
          </w:p>
        </w:tc>
        <w:tc>
          <w:tcPr>
            <w:tcW w:w="269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an Bội Châu</w:t>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ô Vĩnh Diện</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2599" w:type="dxa"/>
            <w:tcBorders>
              <w:top w:val="single" w:sz="12" w:space="0" w:color="000000"/>
              <w:left w:val="single" w:sz="4" w:space="0" w:color="000000"/>
              <w:bottom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phố loại 2</w:t>
            </w:r>
          </w:p>
        </w:tc>
        <w:tc>
          <w:tcPr>
            <w:tcW w:w="2698" w:type="dxa"/>
            <w:gridSpan w:val="3"/>
            <w:tcBorders>
              <w:top w:val="single" w:sz="12" w:space="0" w:color="000000"/>
              <w:bottom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2338" w:type="dxa"/>
            <w:tcBorders>
              <w:top w:val="single" w:sz="12" w:space="0" w:color="000000"/>
              <w:bottom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907" w:type="dxa"/>
            <w:tcBorders>
              <w:top w:val="single" w:sz="12"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iệt Thự</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rPr>
              <w:t>Trần Ph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uối đường</w:t>
            </w:r>
          </w:p>
        </w:tc>
        <w:tc>
          <w:tcPr>
            <w:tcW w:w="9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hung cư A&amp; chung cư B (chợ Đầm)</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ai Bà Trưng</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an Chu Trinh</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oàng Hoa Thá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oàng Hoa Thám</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ai Bà Trưn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ê Thánh Tô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ê Lợi</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ần Ph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an Bội Châ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ê Thành Phương</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ã Sáu</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ần Quý Cá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rPr>
              <w:t>Lê Thánh Tôn</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ần Ph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ã Sá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ý Thánh Tôn</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ào Duy Từ</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Quang Tru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ý Tự Trọng</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ần Ph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ã Sá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ô Gia Tự</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ạch Đằn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ương Địn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ô Gia Tự</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ê Thánh Tô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ạch Đằ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ô Quyền</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Bỉnh Khiê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ê Lợ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Chánh</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ần Ph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inh Tiên Hoà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Thái Học</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ai Bà Trưn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Hồng Sơ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Thiện Thuật</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ê Thánh Tô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ần Quang Khả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Thị Minh Khai</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ần Ph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ồng Bà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Trãi</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ã Sáu</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ao Bá Quá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inh Tiên Hoàng</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ý Tự Trọn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ê Thánh Tô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an Bội Châu</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ô Quyề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an Đình Phù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an Chu Trinh</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ần Ph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ê Lợ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an Chu Trinh</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ê Lợ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ào Duy T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ái Nguyên</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ã Sáu</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ống Nhấ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ống Nhất</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ô Vĩnh Diệ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ần Đ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ống Nhất</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rPr>
              <w:t>Trần Đườn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ai ba tháng mườ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ần Hưng Đạo</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Yersi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ê Thánh Tô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ần Quang Khải</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ần Ph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Thiện Thuậ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ần Quý Cáp</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inh Trun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ống Nhấ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uệ Tĩnh</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ần Ph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ổng Quân y 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5</w:t>
            </w:r>
          </w:p>
        </w:tc>
      </w:tr>
      <w:tr>
        <w:trPr/>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259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Yersin</w:t>
            </w:r>
          </w:p>
        </w:tc>
        <w:tc>
          <w:tcPr>
            <w:tcW w:w="269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ần Phú</w:t>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ống Nhất</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II</w:t>
            </w:r>
          </w:p>
        </w:tc>
        <w:tc>
          <w:tcPr>
            <w:tcW w:w="2599" w:type="dxa"/>
            <w:tcBorders>
              <w:top w:val="single" w:sz="12" w:space="0" w:color="000000"/>
              <w:left w:val="single" w:sz="4" w:space="0" w:color="000000"/>
              <w:bottom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phố loại 3</w:t>
            </w:r>
          </w:p>
        </w:tc>
        <w:tc>
          <w:tcPr>
            <w:tcW w:w="2698" w:type="dxa"/>
            <w:gridSpan w:val="3"/>
            <w:tcBorders>
              <w:top w:val="single" w:sz="12" w:space="0" w:color="000000"/>
              <w:bottom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2338" w:type="dxa"/>
            <w:tcBorders>
              <w:top w:val="single" w:sz="12" w:space="0" w:color="000000"/>
              <w:bottom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907" w:type="dxa"/>
            <w:tcBorders>
              <w:top w:val="single" w:sz="12"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ạch Đằng</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Trã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Thiện Thuậ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à Triệu</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ái Nguyê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ống Nhấ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ến Chợ</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Hồng Sơ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ai Bà Trư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ao Bá Quát</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Trã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ê Hồng Pho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ã Tượng</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ần Ph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õ Thị Sá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ào Duy Từ</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ống Nhấ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ý Thánh Tô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ống Đa</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ô Gia Tự</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ô Hiến Thàn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àng Cá</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an Bội Châu</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ương Huâ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àn Thuyên</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an Bội Châu</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asteu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ồng Bàng</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Trã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Thị Minh Kha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oàng Văn Thụ</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àn Thuyê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ần Đ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rPr>
              <w:t>Huỳnh Thúc Kháng</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Trã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ô Hiến Thàn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ãn Ông</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oàng Văn Th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an Bội Châ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ê Hồng Phong</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ai ba tháng mườ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rPr>
              <w:t>Phong Châu - Nhị H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ê Quí Đôn</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ùi Thị Xuâ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ô Hiến Thàn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ý Quốc Sư</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ai tháng t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ạn Hò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Bỉnh Khiêm</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ần Ph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an Đình Phù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Du</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an Chu Trinh</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an Bội Châ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Gia Thiều</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ống Nhấ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ần Quí Cá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Hồng Sơn</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inh Trun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ến Ch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ưyễn Thị Minh Khai</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ồng Bàn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ân Đồ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Trung Trực</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ô Gia Tự</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ô Hiến Thàn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asteur</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an Chu Trinh</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Yersi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ạm Hồng Thái</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ần Quí Cáp</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ý Quốc S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an Đình Phùng</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an Bội Châu</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Bỉnh Khiê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ù Đổng</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ô Gia Tự</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Trã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ương Câu</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ống Nhấ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an Chu Trin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rPr>
              <w:t>Sinh Trung</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ống Nhấ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ai tháng t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ăng Bạt Hổ</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Thái Học</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inh Tru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áp Bà</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ai tháng t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ần Ph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ô Hiến Thành</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ê Thánh Tô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Thị Minh Kha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ô Vĩnh Diện</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ần Quí Cáp</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Yersi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ần Nguyên Hãn</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ê Quí Đô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ần Nhật Duậ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ần Nhật Duật</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Thị Minh Kha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Trã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ần Văn Ơn</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ý Tự Trọn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Yersi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ân Đồn</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Thị Minh Kha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ê Hồng Pho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õ Thị Sáu</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ã Tượn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ước Lo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õ Trứ</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Trã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ô Hiến Thàn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259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rPr>
              <w:t>Yết Kiêu</w:t>
            </w:r>
          </w:p>
        </w:tc>
        <w:tc>
          <w:tcPr>
            <w:tcW w:w="269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ống Nhất</w:t>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Yersin</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0</w:t>
            </w:r>
          </w:p>
        </w:tc>
      </w:tr>
      <w:tr>
        <w:trPr/>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V</w:t>
            </w:r>
          </w:p>
        </w:tc>
        <w:tc>
          <w:tcPr>
            <w:tcW w:w="2599" w:type="dxa"/>
            <w:tcBorders>
              <w:top w:val="single" w:sz="12" w:space="0" w:color="000000"/>
              <w:left w:val="single" w:sz="4" w:space="0" w:color="000000"/>
              <w:bottom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phố loại 4</w:t>
            </w:r>
          </w:p>
        </w:tc>
        <w:tc>
          <w:tcPr>
            <w:tcW w:w="2698" w:type="dxa"/>
            <w:gridSpan w:val="3"/>
            <w:tcBorders>
              <w:top w:val="single" w:sz="12" w:space="0" w:color="000000"/>
              <w:bottom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2338" w:type="dxa"/>
            <w:tcBorders>
              <w:top w:val="single" w:sz="12" w:space="0" w:color="000000"/>
              <w:bottom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907" w:type="dxa"/>
            <w:tcBorders>
              <w:top w:val="single" w:sz="12"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Âu Cơ</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Trã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ạn Kiế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n Dương Vương</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Trã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ần Khánh D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ao Văn Bé</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ai tháng t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uối đ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ắc Sơn</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ai tháng t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ần Ph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ến Chợ</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Hồng Sơ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rPr>
              <w:t>Nguyễn Bỉnh Khiê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ùi Thị Xuân</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ê Thánh Tô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ê Quí Đô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hu Văn An</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Công Trứ</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Bỉnh Khiê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hi Lăng</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ạc Long Quâ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ao Bá Quá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ổ Loa</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ao Bá Quá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Âu C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ô Bắc</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uỳnh Thúc Khán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ê Quí Đô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ủ Chi</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ai tháng t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rPr>
              <w:t>Trần Ph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ửu Long</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ần Nhật Duậ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ê Hồng Pho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ại lộ Nguyễn Tất Thành</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ê Hồng Phon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ầu Bình Tâ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iện Biên Phủ</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ai tháng t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a Là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ường Sa</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ê Hồng Phon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õ Thị Sá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an Vinh</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ầu đườn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uối đ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rPr>
              <w:t>Trường Sa</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ã Tượn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õ Thị Sá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oàng Sa</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ầu đườn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uối đ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ặng Tất</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ai tháng t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ần Ph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oàn Thị Điểm</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Công Trứ</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Bỉnh Khiê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à Ra</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ai tháng t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Thái Họ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oa Lư</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ồng Bàn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uỳnh Thúc Khá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ồng Lĩnh</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ần Nhật Duậ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ê Hồng Pho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oàng Diệu(Vĩnh Nguyên)</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ần Ph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số 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Tri Phương</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số 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ã Tượ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òn Chồng</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ai tháng t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ần Ph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ạc Long Quân</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Trã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sắ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am Sơn</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ần Nhật Duậ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ê Hồng Pho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ê Chân</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ao Bá Quá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ạc Long Quâ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ê Hồng Phong</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ong Châu- Nhị Hà</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ước Lo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ô Hiệu</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õ Thị Sáu</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ần Ph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ê Lai</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Yết Kiêu</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ê Thành Phươ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ê Đại Hành</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Trã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Thị Minh Kha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ý Thường Kiệt</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hợ Đầ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an Đình Phù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ai Xuân Thưởng</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ai tháng t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ần Ph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ạc Đĩnh Chi</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uỳnh Thúc Khán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ù Đổ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ê Linh</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Trã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Thi Minh Kha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ô Đức Kế</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uỳnh Thúc Khán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ương Địn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ô Sĩ Liên</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rPr>
              <w:t>Yersi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ê Thành Phươ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ô Thời Nhiệm</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ô Hiến Thành</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ê Lin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Bỉnh Khiêm</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an Đình Phùn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ến Ch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Biểu</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ai tháng t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ần Ph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Công Trứ</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Trường Tộ</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ến Ch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Hữu Huân</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Trã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uối đ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Khuyến</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ai tháng t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ường TH Vĩnh Hả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Đình Chiểu</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ai tháng t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ần Ph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Thái Học</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Hồng Sơ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uối đ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Trường Tộ</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an Bội Châu</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Bỉnh Khiê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hị Hà</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ần Nhật Duậ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rPr>
              <w:t>Lê Hồng Pho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ạm Ngũ Lão</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ầu đườn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uối đ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ương Sài</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rần Quí Cáp</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hợ Phương Sơ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ùng Khắc Khoan</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ản Viê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ê Hồng Pho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iền Giang</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ê Hồng Phon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ồng Na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ôn Đản</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Thị Minh Kha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uối đ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uỷ Xưởng</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ai ba tháng mườ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uối đ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ần Bình Trọng</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uỳnh Thúc Khán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ần Nhật Duậ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ần Đường</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ống Nhấ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ái Nguyê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ần Khánh Dư</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ao Bá Quá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ạc Long Quâ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ần Quốc Toản</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ê Thành Phươn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Yết Kiê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ịnh Phong</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rPr>
              <w:t>Nguyễn Trã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Thị Minh Kha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ương Định</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ần Bình Trọn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ô Đức K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õ Thi Sáu</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ước Lon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uối đ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õ Văn Ký</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ái Nguyê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ống Nhấ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ương Huân</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àng C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Công Tr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b/>
                <w:i/>
                <w:sz w:val="20"/>
                <w:szCs w:val="20"/>
              </w:rPr>
              <w:t>Khu dân cư Nam Mai Xuân Thưởng (Trường sĩ quan Thông ti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có lộ giới từ 10 đến 13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có lộ giới lớn hơn 13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i/>
                <w:i/>
                <w:sz w:val="20"/>
                <w:szCs w:val="20"/>
              </w:rPr>
            </w:pPr>
            <w:r>
              <w:rPr>
                <w:rFonts w:cs="Arial;Courier New" w:ascii="Arial;Courier New" w:hAnsi="Arial;Courier New"/>
                <w:b/>
                <w:i/>
                <w:sz w:val="20"/>
                <w:szCs w:val="20"/>
              </w:rPr>
              <w:t>Khu quy hoạch chợ Vĩnh Hả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r>
          </w:p>
        </w:tc>
      </w:tr>
      <w:tr>
        <w:trPr>
          <w:cantSplit w:val="true"/>
        </w:trPr>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w:t>
            </w:r>
          </w:p>
        </w:tc>
        <w:tc>
          <w:tcPr>
            <w:tcW w:w="763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có lộ giới 20m</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45"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w:t>
            </w:r>
          </w:p>
        </w:tc>
        <w:tc>
          <w:tcPr>
            <w:tcW w:w="2699" w:type="dxa"/>
            <w:gridSpan w:val="2"/>
            <w:tcBorders>
              <w:top w:val="single" w:sz="12" w:space="0" w:color="000000"/>
              <w:left w:val="single" w:sz="2" w:space="0" w:color="000000"/>
              <w:bottom w:val="single" w:sz="2"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phố loại 5</w:t>
            </w:r>
          </w:p>
        </w:tc>
        <w:tc>
          <w:tcPr>
            <w:tcW w:w="2417" w:type="dxa"/>
            <w:tcBorders>
              <w:top w:val="single" w:sz="12" w:space="0" w:color="000000"/>
              <w:bottom w:val="single" w:sz="2"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2519" w:type="dxa"/>
            <w:gridSpan w:val="2"/>
            <w:tcBorders>
              <w:top w:val="single" w:sz="12" w:space="0" w:color="000000"/>
              <w:bottom w:val="single" w:sz="2"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907" w:type="dxa"/>
            <w:tcBorders>
              <w:top w:val="single" w:sz="12" w:space="0" w:color="000000"/>
              <w:bottom w:val="single" w:sz="2" w:space="0" w:color="000000"/>
              <w:right w:val="single" w:sz="2"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745"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99"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Âu Cơ</w:t>
            </w:r>
          </w:p>
        </w:tc>
        <w:tc>
          <w:tcPr>
            <w:tcW w:w="2417"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ạn Kiếp</w:t>
            </w:r>
          </w:p>
        </w:tc>
        <w:tc>
          <w:tcPr>
            <w:tcW w:w="2519"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ê Hồng Phong</w:t>
            </w:r>
          </w:p>
        </w:tc>
        <w:tc>
          <w:tcPr>
            <w:tcW w:w="907"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ến C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ương Sài</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ầu H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ương Hiến Quyề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ai Xuân Thưởng</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ạm Văn Đồ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Đường chợ Vĩnh Thọ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ai tháng tư</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ạc Thiệ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rHeight w:val="2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ồng Nai</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ê Hồng Phong</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ê Hồng Pho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ố Hữu</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ê Hồng Phong</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ồng Na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Khan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ê Hồng Phong</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ồng Na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ông Du</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số 1</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số 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0,8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ô Lươn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ầu đường</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uối đ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ịnh C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ần Nguyên Hãn</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uối đ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oàn Trần Nghiệp</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ường Sơ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ước Long</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ê Hồng Phong nối dà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sau chung cư Ngô Gia Tự</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Hữu Huân</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ương Địn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à Than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ai tháng tư</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ần Quí Cá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ải Đức</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ai ba tháng mười</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rPr>
              <w:t>Thuỷ Xưở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át Gian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ồ Xuân Hương</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ân Đồ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ậu Gian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ê Hồng Phong</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ồng Na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iền Lươn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ồng Lĩnh</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ửu Lo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ồ Xuân Hươn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ê Hồng Phong</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ần Nhật Duậ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oàn Kiếm</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rPr>
              <w:t>Cửu Long</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ồ Xuân Hươ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ương Định Củ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ai ba tháng mười</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ầu Bà V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ô Đế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ai tháng tư</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Quán Lan Hiế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ương Sơ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ân Đồn</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ần Thị Tín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iến Thiế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ần Nhật Duật</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ịnh C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ạc Thiệ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ầu đường</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uối đ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Khuyế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ường TH Vĩnh Hải</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vào trại gia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úi Mộ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ầu đường</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uối đ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ong Châu</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ê Hồng Phong</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ập 1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an Đình Gió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ần Quí Cáp</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ến C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ước Lon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ường Sơn</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ê Hồng Pho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ước Lon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ê Hồng Phong</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í nghiệp Đóng Tà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uơng Sài</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hợ Phương Sơn</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uỷ Xưở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ản Viê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ửu Long</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ân Đồ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i Sác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ần Nhật Duật</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ân vận độ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ần Thị Tín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ần Nhật Duật</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oàn Kiế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ạn Kiếp</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ạc Long Quân</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Âu C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Yên Th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rPr>
              <w:t>Trần Thị Tính</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ửu Lo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Khu dân cư Phước Lo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Thị Địn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ê Hồng Phong</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số 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ẻm đường Lý Nam Đ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ê Hồng Phong</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số 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rHeight w:val="3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ửu Đó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ê Hồng Phong</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số 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ản Đà</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ê Hồng Phong</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số 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húc Thừa D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rPr>
              <w:t>Lê Hồng Phong</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số 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Đức Cản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ê Hồng Phong</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số 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ao Thắn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số 7</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ước Lo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ô Mây (Đường 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số 7</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ã Tượ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uỳnh Tịnh Củ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ê Hồng Phong</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số 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ương Vĩnh K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ê Hồng Phong</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số 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0,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ý Nam Đ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số 1A</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số 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ương Thế Vin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ã Tượng</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số 8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ùng Hưn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ê Hồng Phong</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số 1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ùng Hưn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số 7C</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ã Tượ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Thị Địn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số 1A</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oàng Diệ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Khu quy hoạch chợ Vĩnh Hả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53</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Quy hoạch rộng từ 10 m đến 13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Quy hoạch rộng trên 13 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Khu dân cư Bắc Mai Xuân Thưở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Quy hoạch rộng từ 10 m đến 13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763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Quy hoạch rộng trên 13 m</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I</w:t>
            </w:r>
          </w:p>
        </w:tc>
        <w:tc>
          <w:tcPr>
            <w:tcW w:w="2699" w:type="dxa"/>
            <w:gridSpan w:val="2"/>
            <w:tcBorders>
              <w:top w:val="single" w:sz="12" w:space="0" w:color="000000"/>
              <w:left w:val="single" w:sz="4" w:space="0" w:color="000000"/>
              <w:bottom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phố loại 6</w:t>
            </w:r>
          </w:p>
        </w:tc>
        <w:tc>
          <w:tcPr>
            <w:tcW w:w="2417" w:type="dxa"/>
            <w:tcBorders>
              <w:top w:val="single" w:sz="12" w:space="0" w:color="000000"/>
              <w:bottom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2519" w:type="dxa"/>
            <w:gridSpan w:val="2"/>
            <w:tcBorders>
              <w:top w:val="single" w:sz="12" w:space="0" w:color="000000"/>
              <w:bottom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907" w:type="dxa"/>
            <w:tcBorders>
              <w:top w:val="single" w:sz="12"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ại lộ Nguyễn Tất Thàn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am cầu Bình Tân</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ết Khu dân cư Hòn R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Xiể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ai tháng tư</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hắn đường sắ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a Làn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ương Hiến Quyền</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ương Hiến Quyề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hương Dươn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ầu đường</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uối đ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ương Gian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ầu đường</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uối đ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ương Định Củ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ầu Bà Vệ</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hắn đường sắ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ô Đế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iáp Quán Lan Hiếu</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uối đ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ạc A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ầu đường</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uối đ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Cảnh Châ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ầu đường</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uối đ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Khuyế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vào trại giam</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hắn đường sắ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hật L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ầu đường</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uối đ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Đ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rPr>
              <w:t>Trần Phú</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ần Ph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ật Học</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ầu đường</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uối đ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ú Đức</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ầu đường</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uối đ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ú Xươn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ầu đường</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uối đ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ân A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ầu đường</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uối đ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Khu dân cư Nam Hòn Kh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Quy hoạch rộng từ 10 m đến 13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Quy hoạch rộng trên 13 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Khu dân cư A&amp;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Quy hoạch rộng từ 10 m đến 13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Quy hoạch rộng trên 13 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Khu dân cư Bắc Vĩnh Hò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Quy hoạch rộng từ 10 m đến 13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Quy hoạch rộng trên 13 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Khu dân cư Phước Lo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ương Hán Siêu</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ê Hồng Phong</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số 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inh Liệ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số 12</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số 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inh Lễ</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số 12</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số 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húc Thừa D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số 9</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số 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ương Văn A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số 12</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oàng Diệ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rPr>
              <w:t>Lương Thế Vin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số 8B</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số 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ặng Dun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số 1A</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số 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ùng Hưn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số 1A</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số 7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ê Văn Tám</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số 1A</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số 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hâu Văn Liêm</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số 1A</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số 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Khu QH Thánh Gia – Vĩnh Nguyê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ặng Huy Trứ</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ê Hồng Phong</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uối đ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iệt Bắc</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ê Hồng Phong</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uối đ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he San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ê Hồng Phong</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uối đ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ân Trào</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ê Hồng Phong</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uối đ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Ấp Bắc</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ê Hồng Phong</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uối đ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ần Nhân Tôn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ê Hồng Phong</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uối đ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Khu QH biệt thự Đường Đ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Quy hoạch rộng từ 10 m đến 13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Quy hoạch rộng trên 13 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Khu QH dân cư hai bên đường Phong Châ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Quy hoạch rộng từ 10m đến 13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Quy hoạch rộng trên 13 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b/>
                <w:sz w:val="20"/>
                <w:szCs w:val="20"/>
              </w:rPr>
              <w:t>Khu QH dân cư Phú Qu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Quy hoạch rộng từ 20m trở lê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Quy hoạch rộng từ trên 13m đến dưới 20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Quy hoạch rộng từ 10m đến 13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Khu QH dân cư Vĩnh Tr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763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Quy hoạch rộng 10m</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II</w:t>
            </w:r>
          </w:p>
        </w:tc>
        <w:tc>
          <w:tcPr>
            <w:tcW w:w="2699" w:type="dxa"/>
            <w:gridSpan w:val="2"/>
            <w:tcBorders>
              <w:top w:val="single" w:sz="12" w:space="0" w:color="000000"/>
              <w:left w:val="single" w:sz="4" w:space="0" w:color="000000"/>
              <w:bottom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phố loại 7</w:t>
            </w:r>
          </w:p>
        </w:tc>
        <w:tc>
          <w:tcPr>
            <w:tcW w:w="2417" w:type="dxa"/>
            <w:tcBorders>
              <w:top w:val="single" w:sz="12" w:space="0" w:color="000000"/>
              <w:bottom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2519" w:type="dxa"/>
            <w:gridSpan w:val="2"/>
            <w:tcBorders>
              <w:top w:val="single" w:sz="12" w:space="0" w:color="000000"/>
              <w:bottom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907" w:type="dxa"/>
            <w:tcBorders>
              <w:top w:val="single" w:sz="12"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ương lộ Ngọc Hiệp</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ầu Hộ</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ương lộ 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Phòng Khôn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ầu đường</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uối đ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hu dân cư Hòn Sệ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Quy hoạch rộng từ 10 m đến 13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cantSplit w:val="true"/>
        </w:trPr>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763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Quy hoạch rộng trên 13 m</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cantSplit w:val="true"/>
        </w:trPr>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III</w:t>
            </w:r>
          </w:p>
        </w:tc>
        <w:tc>
          <w:tcPr>
            <w:tcW w:w="763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phố loại 8</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hu dân cư Nam Rù Rì</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Quy hoạch rộng từ 10 m đến 13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Quy hoạch rộng trên 13 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Khu dân cư Ngọc Sơ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Quy hoạch rộng từ 10 m đến 13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Quy hoạch rộng trên 13 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Khu dân cư Đất Làn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Quy hoạch rộng từ 10 m đến 13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rPr>
              <w:t>Đường Quy hoạch rộng trên 13 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bl>
    <w:p>
      <w:pPr>
        <w:pStyle w:val="Normal"/>
        <w:spacing w:before="0" w:after="120"/>
        <w:jc w:val="both"/>
        <w:rPr/>
      </w:pPr>
      <w:r>
        <w:rPr>
          <w:rFonts w:cs="Arial;Courier New" w:ascii="Arial;Courier New" w:hAnsi="Arial;Courier New"/>
          <w:b/>
          <w:sz w:val="20"/>
          <w:szCs w:val="20"/>
        </w:rPr>
        <w:t>Ghi chú:</w:t>
      </w:r>
      <w:r>
        <w:rPr>
          <w:rFonts w:cs="Arial;Courier New" w:ascii="Arial;Courier New" w:hAnsi="Arial;Courier New"/>
          <w:sz w:val="20"/>
          <w:szCs w:val="20"/>
        </w:rPr>
        <w:t xml:space="preserve"> Những đường phố có tên nhưng không có quy định trong bảng giá thì tuỳ theo hiện trạng thực tế để phân loại vị trí theo đường tiếp xú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b/>
          <w:b/>
          <w:sz w:val="20"/>
          <w:szCs w:val="20"/>
        </w:rPr>
      </w:pPr>
      <w:bookmarkStart w:id="30" w:name="loai_phuluc6"/>
      <w:bookmarkEnd w:id="30"/>
      <w:r>
        <w:rPr>
          <w:rFonts w:cs="Arial;Courier New" w:ascii="Arial;Courier New" w:hAnsi="Arial;Courier New"/>
          <w:b/>
          <w:sz w:val="20"/>
          <w:szCs w:val="20"/>
        </w:rPr>
        <w:t>PHỤ LỤC 3a</w:t>
      </w:r>
    </w:p>
    <w:p>
      <w:pPr>
        <w:pStyle w:val="Normal"/>
        <w:spacing w:before="0" w:after="120"/>
        <w:jc w:val="center"/>
        <w:rPr>
          <w:rFonts w:ascii="Arial;Courier New" w:hAnsi="Arial;Courier New" w:cs="Arial;Courier New"/>
          <w:sz w:val="20"/>
          <w:szCs w:val="20"/>
        </w:rPr>
      </w:pPr>
      <w:bookmarkStart w:id="31" w:name="loai_phuluc6"/>
      <w:bookmarkStart w:id="32" w:name="loai_phuluc6_name"/>
      <w:bookmarkEnd w:id="31"/>
      <w:bookmarkEnd w:id="32"/>
      <w:r>
        <w:rPr>
          <w:rFonts w:cs="Arial;Courier New" w:ascii="Arial;Courier New" w:hAnsi="Arial;Courier New"/>
          <w:sz w:val="20"/>
          <w:szCs w:val="20"/>
        </w:rPr>
        <w:t>MỘT SỐ ĐƯỜNG PHỐ CHIA LÀM NHIỀU ĐO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bookmarkStart w:id="33" w:name="loai_phuluc6_name"/>
      <w:bookmarkStart w:id="34" w:name="loai_phuluc6_name"/>
      <w:bookmarkEnd w:id="34"/>
    </w:p>
    <w:tbl>
      <w:tblPr>
        <w:tblW w:w="9216" w:type="dxa"/>
        <w:jc w:val="left"/>
        <w:tblInd w:w="-113" w:type="dxa"/>
        <w:tblLayout w:type="fixed"/>
        <w:tblCellMar>
          <w:top w:w="0" w:type="dxa"/>
          <w:left w:w="108" w:type="dxa"/>
          <w:bottom w:w="0" w:type="dxa"/>
          <w:right w:w="108" w:type="dxa"/>
        </w:tblCellMar>
      </w:tblPr>
      <w:tblGrid>
        <w:gridCol w:w="670"/>
        <w:gridCol w:w="2678"/>
        <w:gridCol w:w="155"/>
        <w:gridCol w:w="3255"/>
        <w:gridCol w:w="1447"/>
        <w:gridCol w:w="1011"/>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ừ đường</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ến đườ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Loại đườ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ệ số</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Trần Phú</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am Cầu Trần Phú</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ết Khách sạn Anna Mandra và 98B Trần Ph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oạn tiếp theo</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ê Hồng Phong nối dà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oạn tiếp theo</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ồn Biên phò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Phạm Văn Đồng</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ắc cầu Trần Phú</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ai Xuân Thưở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oạn tiếp theo</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QH số 4 Nam Hòn Kh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oạn tiếp theo</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ết khu QH Biệt thự Đường Đ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oạn tiếp theo</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ũi Kê G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2/4</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ống Nhấ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ần Quý Cáp</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ần Quý Cáp</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am cầu Hà R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oạn tiếp theo</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òn Chồng và Chung cư Vĩnh Phước</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oạn tiếp theo</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ai Xuân Thưởng và Vĩnh Xươ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oạn tiếp theo</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ã ba Đại Hà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oạn tiếp theo</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hân đèo Rù Rì</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23 tháng 10</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ống Nhấ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hắn đường sắ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oạn tiếp theo</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ầu Dứ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oạn tiếp theo</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ây xăng số 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0,7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oạn tiếp theo</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ầu ông B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Khu Quy hoạch Hòn Rớ 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Từ Ô 1 đến Ô 29</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Quy hoạch rộng 20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Quy hoạch rộng trên 13m đến dưới 20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Quy hoạch rộng từ 10m đến 13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Từ Ô 30 đến Ô 3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Quy hoạch rộng 20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Quy hoạch rộng trên 13m đến dưới 20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Quy hoạch rộng từ 10m đến 13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Từ Ô 33 đến Ô 4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Quy hoạch rộng 20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Quy hoạch rộng trên 13m đến dưới 20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rPr>
              <w:t>Đường Quy hoạch rộng từ 10m đến 13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b/>
          <w:b/>
          <w:sz w:val="20"/>
          <w:szCs w:val="20"/>
        </w:rPr>
      </w:pPr>
      <w:bookmarkStart w:id="35" w:name="loai_phuluc7"/>
      <w:bookmarkEnd w:id="35"/>
      <w:r>
        <w:rPr>
          <w:rFonts w:cs="Arial;Courier New" w:ascii="Arial;Courier New" w:hAnsi="Arial;Courier New"/>
          <w:b/>
          <w:sz w:val="20"/>
          <w:szCs w:val="20"/>
        </w:rPr>
        <w:t>PHỤ LỤC 4a</w:t>
      </w:r>
    </w:p>
    <w:p>
      <w:pPr>
        <w:pStyle w:val="Normal"/>
        <w:spacing w:before="0" w:after="120"/>
        <w:jc w:val="center"/>
        <w:rPr/>
      </w:pPr>
      <w:bookmarkStart w:id="36" w:name="loai_phuluc7"/>
      <w:bookmarkStart w:id="37" w:name="loai_phuluc7_name"/>
      <w:bookmarkEnd w:id="36"/>
      <w:bookmarkEnd w:id="37"/>
      <w:r>
        <w:rPr>
          <w:rFonts w:cs="Arial;Courier New" w:ascii="Arial;Courier New" w:hAnsi="Arial;Courier New"/>
          <w:sz w:val="20"/>
          <w:szCs w:val="20"/>
        </w:rPr>
        <w:t xml:space="preserve">BẢNG PHÂN LOẠI ĐƯỜNG PHỐ TRÊN ĐỊA BÀN </w:t>
      </w:r>
      <w:r>
        <w:rPr/>
        <w:t>CÁC PHƯỜNG THỊ XÃ CAM RANH</w:t>
      </w:r>
    </w:p>
    <w:tbl>
      <w:tblPr>
        <w:tblW w:w="9216" w:type="dxa"/>
        <w:jc w:val="left"/>
        <w:tblInd w:w="-113" w:type="dxa"/>
        <w:tblLayout w:type="fixed"/>
        <w:tblCellMar>
          <w:top w:w="0" w:type="dxa"/>
          <w:left w:w="108" w:type="dxa"/>
          <w:bottom w:w="0" w:type="dxa"/>
          <w:right w:w="108" w:type="dxa"/>
        </w:tblCellMar>
      </w:tblPr>
      <w:tblGrid>
        <w:gridCol w:w="828"/>
        <w:gridCol w:w="6480"/>
        <w:gridCol w:w="1080"/>
        <w:gridCol w:w="82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đ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Loại đườ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ệ số</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Quốc lộ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giáp ranh xã Cam Thành Bắc đến giáp đường vào kho đạn 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iếp theo đến nhà thờ Tin Lành và đường vào Tịnh xá Ngọc M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iếp theo đến giáp ranh phường Cam Phúc Bắ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iếp theo đến đường vào đơn vị Sư 377 và trụ sở UBND phường Cam Phúc Bắ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iếp theo đến cổng số 7 (phường Cam Phúc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rPr>
              <w:t>Tiếp theo đến cổng đường lên Đội Thanh niên xung kí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iếp theo đến đường số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rPr>
              <w:t>Tiếp theo đến ngã 5 (đường 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iếp theo đến cầu Trà L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iếp theo đến cầu 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iếp theo đến giáp ranh xã Cam Thịnh Đ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Nguyễn Trọng K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b/>
                <w:sz w:val="20"/>
                <w:szCs w:val="20"/>
              </w:rPr>
              <w:t>Đường 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QL 1A đến đường 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QL 1A đến đài liệt s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ác đường khu vực chợ thị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N theo quy ho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đường 22/8 đến đường Độc Lập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iếp theo đến đường số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rPr>
              <w:t>Từ QL 1 đến cống gần nhà ông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iếp theo đến đường Võ Thị Sáu và đường D theo quy ho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iếp theo đến đường Nguyễn Trọng K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Nguyễn Thị Minh K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8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Nguyễn Thái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đường Nguyễn Thị Minh Khai đến đường 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oạn còn l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Lê Hồng Ph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đường Nguyễn Thị Minh Khai đến đường 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oạn còn l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Phan Châu Tr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đường Nguyễn Thị Minh Khai đến đường 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oạn còn l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Hoàng Văn T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đường Nguyễn Thị Minh Khai đến đường 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oạn còn l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số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ác đường ngang khu cư x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số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đường Nguyễn Trọng Kỷ đến Q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iếp theo đến đường số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Tỉnh lộ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QL1 đến bồn phân và hẻm vào đường sắt cạnh nhà ông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iếp theo đến giáp ranh phường Cam Phước Đ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Phan Bội Châ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đường Nguyễn Trọng Kỷ đến đường Võ Thị Sá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iếp theo đến Chùa Núi Mộ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iếp theo đến đường 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số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7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số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QL1 đến đường số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iếp theo đến đường số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Khu quy hoạch 25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quy hoạch rộng trên 13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quy hoạch rộng từ 13m trở xuố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Võ Thị Sá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8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Trần Quốc To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7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đường 3/4 đến đường Nguyễn Tr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iếp theo đến đường Phan Bội Châ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Nguyễn Tr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7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Quang Tr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7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chợ số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7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Ngô Mâ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7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Bãi Sậ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8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số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9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số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9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vào Xí nghiệp Giấy (c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9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vào Xí nghiệp Thuỷ tinh (c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9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Độc Lập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7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chùa Phật M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Trần Hưng Đ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7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Hải Đảo, Cam Nghĩ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rPr>
              <w:t>Từ QL1 đến cổng gác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Hoà Bình – Hoà Ph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7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ác đường trong chợ Mỹ 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8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Nguyễn Văn Trỗi (Cam Phúc Bắ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QL1 đến hết ch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oạn còn l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Cù Chính 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7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Hùng V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8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b/>
                <w:sz w:val="20"/>
                <w:szCs w:val="20"/>
              </w:rPr>
              <w:t>Đường Lạc Long Qu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8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ngang trước đơn vị Sư 377 và 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80</w:t>
            </w:r>
          </w:p>
        </w:tc>
      </w:tr>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vào bãi tắm Cam Phúc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9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Mỹ Ca- Vĩnh C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QL1 đến trạm biến á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iếp theo đến giáp ranh xã Cam Thành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Khu quy hoạch chia lô đất ở gia đình Vùng 4 Hải Qu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cổng số 1 đến cổng số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c đường quy hoạch rộng trên 13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c đường quy hoạch rộng từ 13m trở xuố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ác đường còn lại rộng trên 13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ác đường còn lại rộng từ 13m trở xuố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80</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Riêng 3 phường mới thành lập: phường Cam Nghĩa, Cam Phúc Bắc, Cam Phúc Nam: nguyên là xã lên phường nhưng cơ sở hạ tầng chưa được đầu tư, đường giao thông trong nội bộ phường chưa đặt tên gọi. Vì vậy, ngoài các trục chính đã phân loại theo đất phi nông nghiệp các phường thị xã Cam Ranh, các vị trí còn lại tính theo giá đất phi nông nghiệp tại nông thôn và lấy mức giá tối đa: Vị trí 1, khu vực 1, hệ số 0,8</w:t>
      </w:r>
    </w:p>
    <w:p>
      <w:pPr>
        <w:pStyle w:val="Normal"/>
        <w:spacing w:before="0" w:after="120"/>
        <w:jc w:val="both"/>
        <w:rPr/>
      </w:pPr>
      <w:r>
        <w:rPr>
          <w:rFonts w:cs="Arial;Courier New" w:ascii="Arial;Courier New" w:hAnsi="Arial;Courier New"/>
          <w:b/>
          <w:sz w:val="20"/>
          <w:szCs w:val="20"/>
        </w:rPr>
        <w:t xml:space="preserve">Đơn giá: 150.000 đồng/m2 x 1,8 = 270.000 đồng/m2 </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both"/>
        <w:rPr>
          <w:rFonts w:ascii="Arial;Courier New" w:hAnsi="Arial;Courier New" w:cs="Arial;Courier New"/>
          <w:b/>
          <w:b/>
          <w:sz w:val="20"/>
          <w:szCs w:val="20"/>
        </w:rPr>
      </w:pPr>
      <w:bookmarkStart w:id="38" w:name="loai_phuluc8"/>
      <w:bookmarkEnd w:id="38"/>
      <w:r>
        <w:rPr>
          <w:rFonts w:cs="Arial;Courier New" w:ascii="Arial;Courier New" w:hAnsi="Arial;Courier New"/>
          <w:b/>
          <w:sz w:val="20"/>
          <w:szCs w:val="20"/>
        </w:rPr>
        <w:t>PHỤ LỤC 5a</w:t>
      </w:r>
    </w:p>
    <w:p>
      <w:pPr>
        <w:pStyle w:val="Normal"/>
        <w:spacing w:before="0" w:after="120"/>
        <w:jc w:val="center"/>
        <w:rPr/>
      </w:pPr>
      <w:bookmarkStart w:id="39" w:name="loai_phuluc8"/>
      <w:bookmarkStart w:id="40" w:name="loai_phuluc8_name"/>
      <w:bookmarkEnd w:id="39"/>
      <w:bookmarkEnd w:id="40"/>
      <w:r>
        <w:rPr/>
        <w:t>BẢNG PHÂN LOẠI ĐƯỜNG PHỐ TRÊN ĐỊA BÀN THỊ TRẤN DIÊN KHÁNH- HUYỆN DIÊN KHÁNH</w:t>
      </w:r>
    </w:p>
    <w:tbl>
      <w:tblPr>
        <w:tblW w:w="9586" w:type="dxa"/>
        <w:jc w:val="left"/>
        <w:tblInd w:w="-113" w:type="dxa"/>
        <w:tblLayout w:type="fixed"/>
        <w:tblCellMar>
          <w:top w:w="0" w:type="dxa"/>
          <w:left w:w="108" w:type="dxa"/>
          <w:bottom w:w="0" w:type="dxa"/>
          <w:right w:w="108" w:type="dxa"/>
        </w:tblCellMar>
      </w:tblPr>
      <w:tblGrid>
        <w:gridCol w:w="746"/>
        <w:gridCol w:w="6742"/>
        <w:gridCol w:w="1080"/>
        <w:gridCol w:w="1018"/>
      </w:tblGrid>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đ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Loại đườ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ệ số</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Quốc lộ 1A đi qua Thị trấn Diên Khá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Tỉnh Lộ 8 đến Bưu điện Cải Lộ Tuy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Bưu điện Cải Lộ Tuyến đến Tỉnh Lộ 2 (hẻm giáp ranh Diên Thạ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Phan Bội Châ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85</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Trần Quý Cá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QL 1A đến hiệu s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hiệu sách đến chùa Quảng Đ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oạn còn lại đến cầu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Lý Tự Trọ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ngã 3 Quốc lộ 1A đến giáp Cổng Đ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Cổng Đông đến giáp Cồng Tâ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Cổng Tây đến giáp cầu Hà Dừ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phía Bắc thị trấn Diên Khánh (Phú Lộc Đ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ngã 3 Quốc lộ 1A đến hết Chợ Tân Đức (phía bắc đến hết nhà ông Vân Đại Chá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tiếp giáp chợ Tân Đức đến nhà ông Tư Môn (phía nam) và nhà ông Cư (phía bắ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tiếp giáp nhà ông Tư Môn và ngã 3 vào trụ sở Diên Thuỷ cũ đến hết chùa Thiên Qu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Tổ 4- khóm Phan Bội Châu (khu vực dâu Tằm T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Vườn Trầu (từ Quốc lộ 1A đến giáp ranh xã Diên T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8</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Khóm Đông M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Tỉnh lộ 2 qua Cổng Tiền đến đường Lý Tự Trọng (cạnh TAND huy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Tỉnh lộ 2 trước trụ sở UBND xã Diên Thạnh đến đường Lý Tự Trọng (cạnh Huyện uỷ Diên Khá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Viện Kiểm sát nhân dân huyện đến Công an huyện (qua trường mẫu gi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Cổng Tiền qua khu tập thể đến nhà ông Hi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9</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Hẻm Cây Xoài (từ Quốc lộ 1 đến tiếp giáp xã Diên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8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0</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23/10 (đoạn từ ngã tư thông tin đến ngã ba Cải Lộ Tuy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Tỉnh lộ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Quốc lộ 1 đến giáp đường vào cổng Tiền và đường nhánh nối Quốc lộ Tỉnh lộ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iếp theo đến cầu Hà Dừ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Tỉnh lộ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Quốc lộ 1 đến ngã tư Diên Điền (đường vào UBND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ngã tư Diên Điền (đường vào UBND xã) đến ngã ba đường vào xã Diên Sơn và ranh giới thị trấn – Diên S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quy hoạch khu dân cư tổ 6 Khóm Dinh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b/>
          <w:b/>
          <w:sz w:val="20"/>
          <w:szCs w:val="20"/>
        </w:rPr>
      </w:pPr>
      <w:bookmarkStart w:id="41" w:name="loai_phuluc9"/>
      <w:bookmarkEnd w:id="41"/>
      <w:r>
        <w:rPr>
          <w:rFonts w:cs="Arial;Courier New" w:ascii="Arial;Courier New" w:hAnsi="Arial;Courier New"/>
          <w:b/>
          <w:sz w:val="20"/>
          <w:szCs w:val="20"/>
        </w:rPr>
        <w:t>PHỤ LỤC 7a</w:t>
      </w:r>
    </w:p>
    <w:p>
      <w:pPr>
        <w:pStyle w:val="Normal"/>
        <w:spacing w:before="0" w:after="120"/>
        <w:jc w:val="center"/>
        <w:rPr/>
      </w:pPr>
      <w:bookmarkStart w:id="42" w:name="loai_phuluc9"/>
      <w:bookmarkStart w:id="43" w:name="loai_phuluc9_name"/>
      <w:bookmarkEnd w:id="42"/>
      <w:bookmarkEnd w:id="43"/>
      <w:r>
        <w:rPr>
          <w:rFonts w:cs="Arial;Courier New" w:ascii="Arial;Courier New" w:hAnsi="Arial;Courier New"/>
          <w:sz w:val="20"/>
          <w:szCs w:val="20"/>
        </w:rPr>
        <w:t xml:space="preserve">BẢNG PHÂN LOẠI ĐƯỜNG PHỐ TRÊN ĐỊA BÀN THỊ TRẤN VẠN GIÃ </w:t>
      </w:r>
      <w:r>
        <w:rPr/>
        <w:t>- HUYỆN VẠN NINH</w:t>
      </w:r>
    </w:p>
    <w:tbl>
      <w:tblPr>
        <w:tblW w:w="9468" w:type="dxa"/>
        <w:jc w:val="left"/>
        <w:tblInd w:w="-113" w:type="dxa"/>
        <w:tblLayout w:type="fixed"/>
        <w:tblCellMar>
          <w:top w:w="0" w:type="dxa"/>
          <w:left w:w="108" w:type="dxa"/>
          <w:bottom w:w="0" w:type="dxa"/>
          <w:right w:w="108" w:type="dxa"/>
        </w:tblCellMar>
      </w:tblPr>
      <w:tblGrid>
        <w:gridCol w:w="746"/>
        <w:gridCol w:w="6922"/>
        <w:gridCol w:w="1080"/>
        <w:gridCol w:w="720"/>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đ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Loại đ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ệ số</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THỊ TRẤN VẠN GI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Hùng V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cầu Hiền Lương đến giáp đường Ngô Gia T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đường Ngô Gia Tự đến giáp đường Đinh Tiên Ho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đường Đinh Tiên Hoàng đến giáp đường Bà Tr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đường Bà Triệu đến đường Chắn Gi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0,7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Nguyễn Hu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đường Ngô Quyền đến cầu Huy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5</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Lê Hông Ph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đường Hùng Vương đến giáp đường Nguyễn Hu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5</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đường Nguyễn Huệ đến giáp đường Trần Hưng Đ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Trần Hưng Đ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đầu đường đến cuối đ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Ngô Gia T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đường Hùng Vương đến giáp đường Trần Hưng Đ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Trần Ph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đường Hùng Vương đến giáp đường Trần Hưng Đ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Lương Thế V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đường Hùng Vương đến giáp đường Nguyễn Tr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8</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Phan Chu Tr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đường Hùng Vương đến Ruộng Đù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đường Nguyễn Trãi đến giáp đường Hùng V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9</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Lê L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đường Hùng Vương đến giáp đường Trần Hưng Đ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đường Hùng Vương đến đường sắ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0</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Nguyễn 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đường Hùng Vương đến giáp đường Trần Hưng Đ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Hải Thượng Lãn 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đường Hùng Vương đến hết 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Lê Đại 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ga Giã đến giáp đường Trần Hưng Đ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Ngô Quyền (Phan Đình Phùng c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đường Hùng Vương đến giáp đường Trần Hưng Đ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Hai Bà Trư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đường Nguyễn Huệ đến giáp đường Trần Hưng Đ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5</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Hoàng Hữu Chấ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đường Hùng Vương đến hết sân kho HTXNN Thị trấn Vạn Gi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6</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Phan Bội Châ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nhà ông Nhuận đến giáp đường sắ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7</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Lý Thường Kiệ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giáp đường Lê Hồng Phong đến giáp đường Hai Bà Trư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giáp đường Hai Bà Trưng đến giáp đường Phan Chu Tr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8</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Nguyễn Tr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18.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đường Trần Phú đến giáp đường Lê L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đường Lê Lợi đến giáp đường Hai Bà Trư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9</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Hùng Lộc Hầ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đường Nguyễn Hụê đến giáp đường Hùng V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b/>
                <w:sz w:val="20"/>
                <w:szCs w:val="20"/>
              </w:rPr>
              <w:t>Đường Lạc Long Qu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Bà Tr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nhà Bà Hợi, ông Sanh đến nhà ông Bử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hu quy hoạch dân cư Gò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nhà Bà Yến đến nhà ông Nhâ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Hoàng Văn T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Nguyễn Văn Trỗ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Võ Thị Sá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Lê L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6</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Nguyễn Thiện Th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7</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Tô Hiế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8</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Trần Nguyên H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9</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Lý Tự Trọ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0</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Tú X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Hà Huy T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Trần Bình Trọ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Phạm Ngũ L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Phan Đình Phù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5</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Trần Thị T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9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6</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Hoàng D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Chu Văn An đến giáp Nguyễn Thị Minh K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oạn còn l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7</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Nguyễn Thị Minh K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8</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Chu Văn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9</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Lý Thái Tổ (từ ga đến nhà th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0</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Đinh Tiên Ho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Lê Thánh T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ngã tư Huỳnh Thúc Kháng, Lê Thánh Tôn đến đường Phan Bội Châ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 xml:space="preserve">Đường Nguyễn Bỉnh Khiê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Lê Quý Đ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Trịnh Ph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5</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Trần Quý Cá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6</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Nguyễn Tri P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7</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Tô Văn 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8</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Trần Đ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70</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b/>
          <w:b/>
          <w:sz w:val="20"/>
          <w:szCs w:val="20"/>
        </w:rPr>
      </w:pPr>
      <w:bookmarkStart w:id="44" w:name="loai_phuluc10"/>
      <w:bookmarkEnd w:id="44"/>
      <w:r>
        <w:rPr>
          <w:rFonts w:cs="Arial;Courier New" w:ascii="Arial;Courier New" w:hAnsi="Arial;Courier New"/>
          <w:b/>
          <w:sz w:val="20"/>
          <w:szCs w:val="20"/>
        </w:rPr>
        <w:t>PHỤ LỤC 11.1</w:t>
      </w:r>
    </w:p>
    <w:p>
      <w:pPr>
        <w:pStyle w:val="Normal"/>
        <w:spacing w:before="0" w:after="120"/>
        <w:jc w:val="center"/>
        <w:rPr/>
      </w:pPr>
      <w:bookmarkStart w:id="45" w:name="loai_phuluc10"/>
      <w:bookmarkStart w:id="46" w:name="loai_phuluc10_name"/>
      <w:bookmarkEnd w:id="45"/>
      <w:bookmarkEnd w:id="46"/>
      <w:r>
        <w:rPr/>
        <w:t>BẢNG PHÂN LOẠI ĐƯỜNG CÁC XÃ THÀNH PHỐ NHA TRANG</w:t>
      </w:r>
    </w:p>
    <w:tbl>
      <w:tblPr>
        <w:tblW w:w="8960" w:type="dxa"/>
        <w:jc w:val="left"/>
        <w:tblInd w:w="-113" w:type="dxa"/>
        <w:tblLayout w:type="fixed"/>
        <w:tblCellMar>
          <w:top w:w="0" w:type="dxa"/>
          <w:left w:w="108" w:type="dxa"/>
          <w:bottom w:w="0" w:type="dxa"/>
          <w:right w:w="108" w:type="dxa"/>
        </w:tblCellMar>
      </w:tblPr>
      <w:tblGrid>
        <w:gridCol w:w="660"/>
        <w:gridCol w:w="2601"/>
        <w:gridCol w:w="2268"/>
        <w:gridCol w:w="2443"/>
        <w:gridCol w:w="988"/>
      </w:tblGrid>
      <w:tr>
        <w:trPr>
          <w:tblHeader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đ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iểm đầu</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iểm cuố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ệ số</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601" w:type="dxa"/>
            <w:tcBorders>
              <w:top w:val="single" w:sz="4" w:space="0" w:color="000000"/>
              <w:left w:val="single" w:sz="4" w:space="0" w:color="000000"/>
              <w:bottom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XÃ VĨNH HIỆP</w:t>
            </w:r>
          </w:p>
        </w:tc>
        <w:tc>
          <w:tcPr>
            <w:tcW w:w="2268" w:type="dxa"/>
            <w:tcBorders>
              <w:top w:val="single" w:sz="4" w:space="0" w:color="000000"/>
              <w:bottom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443" w:type="dxa"/>
            <w:tcBorders>
              <w:top w:val="single" w:sz="4" w:space="0" w:color="000000"/>
              <w:bottom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8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601" w:type="dxa"/>
            <w:tcBorders>
              <w:top w:val="single" w:sz="4" w:space="0" w:color="000000"/>
              <w:left w:val="single" w:sz="4" w:space="0" w:color="000000"/>
              <w:bottom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ường loại I</w:t>
            </w:r>
          </w:p>
        </w:tc>
        <w:tc>
          <w:tcPr>
            <w:tcW w:w="2268" w:type="dxa"/>
            <w:tcBorders>
              <w:top w:val="single" w:sz="4" w:space="0" w:color="000000"/>
              <w:bottom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443" w:type="dxa"/>
            <w:tcBorders>
              <w:top w:val="single" w:sz="4" w:space="0" w:color="000000"/>
              <w:bottom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8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Liên xã Vĩnh Hiệp – Vĩnh Th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23/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ắn đường sắt Vĩnh Châ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ên xã Vĩnh Hiệp – Vĩnh Th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hắn đường sắt Vĩnh Châu</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a cầu dài Vĩnh Thá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ên xã Vĩnh Hiệp – Vĩnh Ngọ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23/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thôn Phú Nông – Vĩnh Ngọ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ường loại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0,7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ên thôn V. Điềm Trung- Phú N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23/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nhà ông Cao Hươ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ên thôn V. Điềm Trung- Phú N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hà ông Cao Hương</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ông Nguyễn Văn Đượ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ầu K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23/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ngã ba (nhà ông Nguyễn Nuô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ầu K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ngã ba (nhà ông Nguyễn Nuô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ường sắ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ầu K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ngã ba (nhà ông Nguyễn Nuô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thôn Đồng Nhơn – Vĩnh Tru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 16 thôn Vĩnh Điềm Thượ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23/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ngã ba (nhà ông Nguyễn Tấn L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 18 thôn Vĩnh Điềm Thượ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23/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sông Quán Trườ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ga Phú V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23/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Cầu Mó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UB xã (tổ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23/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nhà ông Lê Thành Nhâ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ường loại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6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còn lại</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2601" w:type="dxa"/>
            <w:tcBorders>
              <w:top w:val="single" w:sz="12" w:space="0" w:color="000000"/>
              <w:left w:val="single" w:sz="4" w:space="0" w:color="000000"/>
              <w:bottom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XÃ VĨNH LƯƠNG</w:t>
            </w:r>
          </w:p>
        </w:tc>
        <w:tc>
          <w:tcPr>
            <w:tcW w:w="2268" w:type="dxa"/>
            <w:tcBorders>
              <w:top w:val="single" w:sz="12" w:space="0" w:color="000000"/>
              <w:bottom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443" w:type="dxa"/>
            <w:tcBorders>
              <w:top w:val="single" w:sz="12" w:space="0" w:color="000000"/>
              <w:bottom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88" w:type="dxa"/>
            <w:tcBorders>
              <w:top w:val="single" w:sz="12"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601" w:type="dxa"/>
            <w:tcBorders>
              <w:top w:val="single" w:sz="4" w:space="0" w:color="000000"/>
              <w:left w:val="single" w:sz="4" w:space="0" w:color="000000"/>
              <w:bottom w:val="single" w:sz="4" w:space="0" w:color="000000"/>
            </w:tcBorders>
            <w:vAlign w:val="center"/>
          </w:tcPr>
          <w:p>
            <w:pPr>
              <w:pStyle w:val="Normal"/>
              <w:spacing w:before="0" w:after="120"/>
              <w:rPr/>
            </w:pPr>
            <w:r>
              <w:rPr>
                <w:rFonts w:cs="Arial;Courier New" w:ascii="Arial;Courier New" w:hAnsi="Arial;Courier New"/>
                <w:b/>
                <w:sz w:val="20"/>
                <w:szCs w:val="20"/>
              </w:rPr>
              <w:t>Đường loại 1</w:t>
            </w:r>
          </w:p>
        </w:tc>
        <w:tc>
          <w:tcPr>
            <w:tcW w:w="2268" w:type="dxa"/>
            <w:tcBorders>
              <w:top w:val="single" w:sz="4" w:space="0" w:color="000000"/>
              <w:bottom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443" w:type="dxa"/>
            <w:tcBorders>
              <w:top w:val="single" w:sz="4" w:space="0" w:color="000000"/>
              <w:bottom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88"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ương lộ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ẻm (cuối thửa 222 tờ bản đồ số 11a)</w:t>
            </w:r>
          </w:p>
        </w:tc>
        <w:tc>
          <w:tcPr>
            <w:tcW w:w="9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ăn hóa Lương S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hẻm bê tông Lương Sơn (thửa 97 tờ bản đồ 11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ăn Đăng – Đồng L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đường văn Đăng – trạm xá (thửa 799 tờ 8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ửa đất 162 tờ bản đồ 8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ăn Đăng – Trạm x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xe Lam</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đường Văn Đăng – Đồng Láng (thửa 189 tờ số 8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ường loại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ăn hóa Lương S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hẻm bê tông Lương Sơn (thửa 97 tờ bản đồ 11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biể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ương lộ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ẻm (cuối thửa 222 tờ bản đồ số 11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Đình Lương Sơ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Văn Đăng Đồng L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ửa đất 162 tờ bản đồ 8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ồng Láng Nguyễn Viết Xuâ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ăn Đăng – Trạm x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đường Văn Đăng – Đồng Láng (thửa 189 tờ số 8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trạm y tế Vĩnh Lươ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ồng Láng Nguyễn Viết Xu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Việt Khánh (thửa 63 tờ số 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6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hôn Cát Lợi</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A</w:t>
            </w:r>
          </w:p>
        </w:tc>
        <w:tc>
          <w:tcPr>
            <w:tcW w:w="244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ửa 201 tờ bản đồ số 3</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II</w:t>
            </w:r>
          </w:p>
        </w:tc>
        <w:tc>
          <w:tcPr>
            <w:tcW w:w="2601" w:type="dxa"/>
            <w:tcBorders>
              <w:top w:val="single" w:sz="12" w:space="0" w:color="000000"/>
              <w:left w:val="single" w:sz="4" w:space="0" w:color="000000"/>
              <w:bottom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XÃ VĨNH NGỌC</w:t>
            </w:r>
          </w:p>
        </w:tc>
        <w:tc>
          <w:tcPr>
            <w:tcW w:w="2268" w:type="dxa"/>
            <w:tcBorders>
              <w:top w:val="single" w:sz="12" w:space="0" w:color="000000"/>
              <w:bottom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443" w:type="dxa"/>
            <w:tcBorders>
              <w:top w:val="single" w:sz="12" w:space="0" w:color="000000"/>
              <w:bottom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88" w:type="dxa"/>
            <w:tcBorders>
              <w:top w:val="single" w:sz="12"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ường loại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Xiể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ắn đường sắ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ương lộ 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ắn đường sắt Ngọc Hiệp</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ến M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ên xã V.Ngọc-V. Hiệ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hợ Xuân Lạc</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VĩnhHiệ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hôn Hòn Ngh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đi nhà máy Sợ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đường khu QH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ú N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Hương lộ 4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ên xã Vĩnh Ngọc – Vĩnh Hiệ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Xuân Lạc 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Hương lộ 4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Đất Lớ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Xuân Lạc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Hương lộ 4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ùa Liên Ho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ường loại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hôn Hòn Ngh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đường khu QH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á Chồng Hòn Ngh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hôn Hòn Ngh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á Chồng</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ãi cát thôn Xuân Ngọ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Xuân Lạc 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Đất Lớ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ên thôn Phú Điềm Trung + Phú N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ên xã Vĩnh Ngọc – Vĩnh Hiệp</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thôn vĩnh Điềm Tru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ường loại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6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còn lại</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V</w:t>
            </w:r>
          </w:p>
        </w:tc>
        <w:tc>
          <w:tcPr>
            <w:tcW w:w="2601" w:type="dxa"/>
            <w:tcBorders>
              <w:top w:val="single" w:sz="12" w:space="0" w:color="000000"/>
              <w:left w:val="single" w:sz="4" w:space="0" w:color="000000"/>
              <w:bottom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XÃ VĨNH PHƯƠNG</w:t>
            </w:r>
          </w:p>
        </w:tc>
        <w:tc>
          <w:tcPr>
            <w:tcW w:w="2268" w:type="dxa"/>
            <w:tcBorders>
              <w:top w:val="single" w:sz="12" w:space="0" w:color="000000"/>
              <w:bottom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443" w:type="dxa"/>
            <w:tcBorders>
              <w:top w:val="single" w:sz="12" w:space="0" w:color="000000"/>
              <w:bottom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88" w:type="dxa"/>
            <w:tcBorders>
              <w:top w:val="single" w:sz="12"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ường loại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ương lộ xã Vĩnh Ph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ầu cầu Vĩnh Phương</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Đìn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ương lộ xã Vĩnh Ph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Đìn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Xuân Pho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Hương lộ Vĩnh Phương</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đường Xóm Suố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Xuân Pho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ầu đường Xóm Suố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ến đò Xuân Lạ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hôn Tâ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Hương lộ Vĩnh Phương</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ương nước cấp 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hôn Tr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Hương lộ Vĩnh Phương</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ông Trần Tá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ường loại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hôn Tâ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mương nước cấp 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Diên Ph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hôn Tr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hà ông Trần Tám</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ương nước cấp 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hôn Tr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mương nước cấp 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Diên Ph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ủ Ch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Vĩnh Phương</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ắc Lộ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Quốc lộ 1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chuối Đắc Lộ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ắc Lộ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h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thô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ường loại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6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còn lại</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w:t>
            </w:r>
          </w:p>
        </w:tc>
        <w:tc>
          <w:tcPr>
            <w:tcW w:w="26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XÃ VĨNH THÁI</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4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ường loại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ường đi nghĩa trang Phước Đồ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ập 19/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đèo Dốc Mí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i nghĩa trang Phước Đồ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èo Dốc Mí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ểm đầu QH đất Làn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ên xã Vĩnh Thái – Vĩnh Hiệ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Dà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hủy T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ên xã Vĩnh Thái – Vĩnh Hiệ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Thủy T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đèo Dốc Mí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ên xã Vĩnh Thái – Vĩnh Tr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trường TH Vĩnh Thá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Khu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ho đội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trường TH Vĩnh Thá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ường loại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anh Núi Cấ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ên xã Vĩnh Thái – Vĩnh Hiệp</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hủy T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ên xã Vĩnh Thái – Vĩnh Hiệp</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y Tú – Vĩnh Xu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hủy T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i nghĩa trang Phước Đồ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óc S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ên xã Vĩnh Thái – Vĩnh Hiệp</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i Gò Đậ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ên xã Vĩnh Thái – Vĩnh Hiệp</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i nghĩa trang Phước Đồ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ường loại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6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còn lại</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I</w:t>
            </w:r>
          </w:p>
        </w:tc>
        <w:tc>
          <w:tcPr>
            <w:tcW w:w="26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XÃ VĨNH THẠNH</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4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ường loại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ương lộ 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Bến M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ập trà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ương lộ 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ập trà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xã Vĩnh Tru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è – Miễu Củ Ch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23/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ương lộ 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xã (cây số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23/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Hương lộ 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ường loại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ú Tr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23/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ường trung tâm xã Vĩnh Thạn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ú B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trung tâm x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ương lộ 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i cầu Vĩnh Ph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ương lộ 4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Vĩnh Phươ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ây Gá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trung tâm x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Hà Huy Tậ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à Huy Tậ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23/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è – Miễu Củ Ch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ường loại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6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còn lại</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II</w:t>
            </w:r>
          </w:p>
        </w:tc>
        <w:tc>
          <w:tcPr>
            <w:tcW w:w="26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XÃ VĨNH TRUNG</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4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ường loại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ương lộ 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23/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thờ Bình Ca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ương lộ 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xã Vĩnh Thạn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thờ Bình Ca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ương lộ 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thờ Bình Cang</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3/10 (cầu ông B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Thái Thông – Xuân S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3/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Khum Vĩnh Thá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Thái Thông – Xuân S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Khum Vĩnh Thá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ắn đường sắ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Thái Thông – Xuân S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hắn đường sắ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Trường TH Vĩnh Thá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ò Đu – Diên 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3/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háy – Diên A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õ Dõ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3/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ầu Ông (nhà ông Thô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hôn Võ Cạ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3/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bến đ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ường loại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õ Dõ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ầu Ông</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ường loại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6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còn lại</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III</w:t>
            </w:r>
          </w:p>
        </w:tc>
        <w:tc>
          <w:tcPr>
            <w:tcW w:w="26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XÃ PHƯỚC ĐỒNG</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4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ường loại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đường UB x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nhánh từ đại lộ Nguyễn Tất Thàn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kênh hạng 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đường UB x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kênh hạng 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ến đầu đường ra cầu bến Điệ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đường UB x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đường ra cầu bến Điệp</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Phước Thượ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ớc Toàn đi Sông L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ại lộ Nguyễn Tất Thàn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chợ Chiề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ường loại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ớc T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đường UB x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TNHH Long Thủy (nga b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ớc T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TNHH Long Thủy</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nhà máy nước khoáng Ponag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ớc Trung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ại lộ Nguyễn Tất Thàn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ường Tỉnh l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ường loại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còn l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b/>
          <w:b/>
          <w:sz w:val="20"/>
          <w:szCs w:val="20"/>
        </w:rPr>
      </w:pPr>
      <w:bookmarkStart w:id="47" w:name="loai_phuluc11"/>
      <w:bookmarkEnd w:id="47"/>
      <w:r>
        <w:rPr>
          <w:rFonts w:cs="Arial;Courier New" w:ascii="Arial;Courier New" w:hAnsi="Arial;Courier New"/>
          <w:b/>
          <w:sz w:val="20"/>
          <w:szCs w:val="20"/>
        </w:rPr>
        <w:t>PHỤ LỤC 11.2</w:t>
      </w:r>
    </w:p>
    <w:p>
      <w:pPr>
        <w:pStyle w:val="Normal"/>
        <w:spacing w:before="0" w:after="120"/>
        <w:jc w:val="center"/>
        <w:rPr/>
      </w:pPr>
      <w:bookmarkStart w:id="48" w:name="loai_phuluc11"/>
      <w:bookmarkStart w:id="49" w:name="loai_phuluc11_name"/>
      <w:bookmarkEnd w:id="48"/>
      <w:bookmarkEnd w:id="49"/>
      <w:r>
        <w:rPr>
          <w:rFonts w:cs="Arial;Courier New" w:ascii="Arial;Courier New" w:hAnsi="Arial;Courier New"/>
          <w:sz w:val="20"/>
          <w:szCs w:val="20"/>
        </w:rPr>
        <w:t xml:space="preserve">BẢNG PHÂN LOẠI KHU VỰC TẠI CÁC XÃ NÔNG THÔN </w:t>
      </w:r>
      <w:r>
        <w:rPr/>
        <w:t xml:space="preserve"> THỊ XÃ CAM RANH</w:t>
      </w:r>
    </w:p>
    <w:tbl>
      <w:tblPr>
        <w:tblW w:w="8960" w:type="dxa"/>
        <w:jc w:val="left"/>
        <w:tblInd w:w="-113" w:type="dxa"/>
        <w:tblLayout w:type="fixed"/>
        <w:tblCellMar>
          <w:top w:w="0" w:type="dxa"/>
          <w:left w:w="108" w:type="dxa"/>
          <w:bottom w:w="0" w:type="dxa"/>
          <w:right w:w="108" w:type="dxa"/>
        </w:tblCellMar>
      </w:tblPr>
      <w:tblGrid>
        <w:gridCol w:w="818"/>
        <w:gridCol w:w="2622"/>
        <w:gridCol w:w="2969"/>
        <w:gridCol w:w="255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XÃ</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KHU VỰC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KHU VỰC 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ÁC XÃ ĐỒNG BẰNG</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am Tân</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Vĩnh Bình</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giáp Quốc lộ 1 đến tràn ông B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oạn còn lại</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Phú Bình 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Quốc lộ 1 đến đường ray xe lử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oạn còn lại</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Phú Bình 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Phú Bình 1</w:t>
            </w:r>
          </w:p>
        </w:tc>
      </w:tr>
      <w:tr>
        <w:trPr/>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Xuân Lập</w:t>
            </w:r>
          </w:p>
        </w:tc>
        <w:tc>
          <w:tcPr>
            <w:tcW w:w="2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Xuân Lập</w:t>
            </w:r>
          </w:p>
        </w:tc>
      </w:tr>
      <w:tr>
        <w:trPr/>
        <w:tc>
          <w:tcPr>
            <w:tcW w:w="818"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am Hòa</w:t>
            </w:r>
          </w:p>
        </w:tc>
        <w:tc>
          <w:tcPr>
            <w:tcW w:w="2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Cửu Lợi; Thôn Văn Tứ Đông; Thôn Văn Tứ Tây</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hoảng giữa đường QL1 và QL1 cũ sâu 100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oạn còn lại</w:t>
            </w:r>
          </w:p>
        </w:tc>
      </w:tr>
      <w:tr>
        <w:trPr/>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Lập Định</w:t>
            </w:r>
          </w:p>
        </w:tc>
        <w:tc>
          <w:tcPr>
            <w:tcW w:w="2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Lập Định</w:t>
            </w:r>
          </w:p>
        </w:tc>
      </w:tr>
      <w:tr>
        <w:trPr/>
        <w:tc>
          <w:tcPr>
            <w:tcW w:w="818"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am Hải Đông</w:t>
            </w:r>
          </w:p>
        </w:tc>
        <w:tc>
          <w:tcPr>
            <w:tcW w:w="2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Thủy Triều</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Thủy Triề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Cù Hin</w:t>
            </w:r>
          </w:p>
        </w:tc>
        <w:tc>
          <w:tcPr>
            <w:tcW w:w="296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Cù Hin</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818"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am Hải Tây</w:t>
            </w:r>
          </w:p>
        </w:tc>
        <w:tc>
          <w:tcPr>
            <w:tcW w:w="2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Bắc Vĩnh</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hoảng giữa đường QL1 và QL1 cũ và đường từ QL1 cũ tại ngã 3 Bắc Vĩnh đến cầu gỗ phạm vi 50m (hai bên đ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oạn còn lại</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Bãi giếng 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Bãi giếng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Bãi giếng 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Bãi giếng 2</w:t>
            </w:r>
          </w:p>
        </w:tc>
      </w:tr>
      <w:tr>
        <w:trPr/>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Tân Hải</w:t>
            </w:r>
          </w:p>
        </w:tc>
        <w:tc>
          <w:tcPr>
            <w:tcW w:w="296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Tân Hải</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818"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am Đức</w:t>
            </w:r>
          </w:p>
        </w:tc>
        <w:tc>
          <w:tcPr>
            <w:tcW w:w="2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Bãi giếng Nam</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Bãi giếng Na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Nghĩa Đông</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Nghĩa Đ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Nghĩa Bắc</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Nghĩa Bắ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Yên Hòa</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Yên Hò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Nghĩa Trung</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Nghĩa Tru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Nghĩa Nam</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Nghĩa Nam</w:t>
            </w:r>
          </w:p>
        </w:tc>
      </w:tr>
      <w:tr>
        <w:trPr/>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Tân Hòa</w:t>
            </w:r>
          </w:p>
        </w:tc>
        <w:tc>
          <w:tcPr>
            <w:tcW w:w="2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Tân Hòa</w:t>
            </w:r>
          </w:p>
        </w:tc>
      </w:tr>
      <w:tr>
        <w:trPr/>
        <w:tc>
          <w:tcPr>
            <w:tcW w:w="818"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am Hiệp Bắc</w:t>
            </w:r>
          </w:p>
        </w:tc>
        <w:tc>
          <w:tcPr>
            <w:tcW w:w="2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Trung Hiệp 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cầu Suối Sâu đến giáp ranh Trung Hiệp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cầu Suối Sâu đến giáp ranh Cam Hòa</w:t>
            </w:r>
          </w:p>
        </w:tc>
      </w:tr>
      <w:tr>
        <w:trPr/>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Trung Hiệp 2</w:t>
            </w:r>
          </w:p>
        </w:tc>
        <w:tc>
          <w:tcPr>
            <w:tcW w:w="2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Trung Hiệp 2</w:t>
            </w:r>
          </w:p>
        </w:tc>
      </w:tr>
      <w:tr>
        <w:trPr/>
        <w:tc>
          <w:tcPr>
            <w:tcW w:w="818"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am Hiệp Nam</w:t>
            </w:r>
          </w:p>
        </w:tc>
        <w:tc>
          <w:tcPr>
            <w:tcW w:w="2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Vĩnh Thái</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Vĩnh Thá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rPr>
              <w:t>Thôn Suối Cá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rPr>
              <w:t>Thôn Suối Cá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Quảng Đức</w:t>
            </w:r>
          </w:p>
        </w:tc>
        <w:tc>
          <w:tcPr>
            <w:tcW w:w="2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Quảng Đức</w:t>
            </w:r>
          </w:p>
        </w:tc>
      </w:tr>
      <w:tr>
        <w:trPr/>
        <w:tc>
          <w:tcPr>
            <w:tcW w:w="818"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8</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am Thành Bắc</w:t>
            </w:r>
          </w:p>
        </w:tc>
        <w:tc>
          <w:tcPr>
            <w:tcW w:w="2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Tân Thành</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QL1 đến kênh chính Na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oạn còn lại</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Tân Quý</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Tân Qu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Tân Ph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Tân Ph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Tân Sinh Đông</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hoảng giữa đường Đồng Bà Thìn – Suối Cát với đường Lam Sơn (ven đường Lam Sơn, cách 50m về phía Bắ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oạn còn lại</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Tân Lập</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Tân Lập</w:t>
            </w:r>
          </w:p>
        </w:tc>
      </w:tr>
      <w:tr>
        <w:trPr/>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Tân Sinh Tây</w:t>
            </w:r>
          </w:p>
        </w:tc>
        <w:tc>
          <w:tcPr>
            <w:tcW w:w="2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Tân Sinh Tây</w:t>
            </w:r>
          </w:p>
        </w:tc>
      </w:tr>
      <w:tr>
        <w:trPr/>
        <w:tc>
          <w:tcPr>
            <w:tcW w:w="818"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9</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am Thành Nam</w:t>
            </w:r>
          </w:p>
        </w:tc>
        <w:tc>
          <w:tcPr>
            <w:tcW w:w="2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Quảng Phúc</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đường Mỹ Ca – Vĩnh Cẩm đến đường trước nhà ông Khoan (đoạn đường số 2 đến đường vào thôn Quảng Hò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oạn còn lại</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Hòa Do 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đường Mỹ Ca – Vĩnh Cẩm đến đường vận chuyển mía (đoạn nối từ đường Mỹ Ca – Vĩnh Cẩm đến đường vào mỏ đ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oạn còn lại</w:t>
            </w:r>
          </w:p>
        </w:tc>
      </w:tr>
      <w:tr>
        <w:trPr/>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Quảng Hòa</w:t>
            </w:r>
          </w:p>
        </w:tc>
        <w:tc>
          <w:tcPr>
            <w:tcW w:w="2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Quảng Hòa</w:t>
            </w:r>
          </w:p>
        </w:tc>
      </w:tr>
      <w:tr>
        <w:trPr/>
        <w:tc>
          <w:tcPr>
            <w:tcW w:w="818"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0</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am An Bắc</w:t>
            </w:r>
          </w:p>
        </w:tc>
        <w:tc>
          <w:tcPr>
            <w:tcW w:w="2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Cửa Tùng</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Cửa Tù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Hiền Lương</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Hiền L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Triệu Hải</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Triệu H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Thủy Ba</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Thủy B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Tân An</w:t>
            </w:r>
          </w:p>
        </w:tc>
        <w:tc>
          <w:tcPr>
            <w:tcW w:w="2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Tân An</w:t>
            </w:r>
          </w:p>
        </w:tc>
      </w:tr>
      <w:tr>
        <w:trPr/>
        <w:tc>
          <w:tcPr>
            <w:tcW w:w="818"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1</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am An Nam</w:t>
            </w:r>
          </w:p>
        </w:tc>
        <w:tc>
          <w:tcPr>
            <w:tcW w:w="2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Vĩnh Đông</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Vĩnh Đ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Vĩnh Nam</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Vĩnh Na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Vĩnh Trung</w:t>
            </w:r>
          </w:p>
        </w:tc>
        <w:tc>
          <w:tcPr>
            <w:tcW w:w="296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Vĩnh Trung</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818"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2</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am Phước Đông</w:t>
            </w:r>
          </w:p>
        </w:tc>
        <w:tc>
          <w:tcPr>
            <w:tcW w:w="2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Thống Nhấ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TL9 đến đường sắt; Từ TL9 đến tràn thứ 1 theo 2 đường lên (thôn Thống Nhất đến thôn Hòa Bì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oạn còn lại</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Tân Hiệp</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oạn phía Nam đường s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oạn phía Bắc đường sắt</w:t>
            </w:r>
          </w:p>
        </w:tc>
      </w:tr>
      <w:tr>
        <w:trPr/>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Hòa Bình</w:t>
            </w:r>
          </w:p>
        </w:tc>
        <w:tc>
          <w:tcPr>
            <w:tcW w:w="2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Hòa Bình</w:t>
            </w:r>
          </w:p>
        </w:tc>
      </w:tr>
      <w:tr>
        <w:trPr/>
        <w:tc>
          <w:tcPr>
            <w:tcW w:w="818" w:type="dxa"/>
            <w:tcBorders>
              <w:top w:val="single" w:sz="1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3</w:t>
            </w:r>
          </w:p>
        </w:tc>
        <w:tc>
          <w:tcPr>
            <w:tcW w:w="2622"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am Phước Tây</w:t>
            </w:r>
          </w:p>
        </w:tc>
        <w:tc>
          <w:tcPr>
            <w:tcW w:w="296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255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r>
      <w:tr>
        <w:trPr/>
        <w:tc>
          <w:tcPr>
            <w:tcW w:w="818"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622"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Văn Thủy 1</w:t>
            </w:r>
          </w:p>
        </w:tc>
        <w:tc>
          <w:tcPr>
            <w:tcW w:w="2969"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Văn Thủy 1</w:t>
            </w:r>
          </w:p>
        </w:tc>
        <w:tc>
          <w:tcPr>
            <w:tcW w:w="25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Văn Thủy 2</w:t>
            </w:r>
          </w:p>
        </w:tc>
        <w:tc>
          <w:tcPr>
            <w:tcW w:w="2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Văn Thủy 2</w:t>
            </w:r>
          </w:p>
        </w:tc>
      </w:tr>
      <w:tr>
        <w:trPr/>
        <w:tc>
          <w:tcPr>
            <w:tcW w:w="818"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4</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am Thịnh Đông</w:t>
            </w:r>
          </w:p>
        </w:tc>
        <w:tc>
          <w:tcPr>
            <w:tcW w:w="2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Hòa Diêm 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Hòa Diêm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Hòa Diêm 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Hòa Diêm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rPr>
              <w:t>Thôn Hiệp Thanh</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rPr>
              <w:t>Thôn Hiệp Thanh</w:t>
            </w:r>
          </w:p>
        </w:tc>
      </w:tr>
      <w:tr>
        <w:trPr/>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rPr>
              <w:t>Thôn Mỹ Thanh</w:t>
            </w:r>
          </w:p>
        </w:tc>
        <w:tc>
          <w:tcPr>
            <w:tcW w:w="296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rPr>
              <w:t>Thôn Mỹ Thanh</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818"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559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ÁC XÃ VÀ THÔN MIỀN NÚI</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am Phước Tây</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Văn Sơn</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Văn S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Tân Lập</w:t>
            </w:r>
          </w:p>
        </w:tc>
        <w:tc>
          <w:tcPr>
            <w:tcW w:w="296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Tân Lập</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818"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am Phước Đông</w:t>
            </w:r>
          </w:p>
        </w:tc>
        <w:tc>
          <w:tcPr>
            <w:tcW w:w="2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óm 1 (Thôn Giải Phóng)</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óm 1 (Thôn Giải Phó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óm 2 (Ấp bà Hùng)</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óm 2 (Ấp bà Hùng)</w:t>
            </w:r>
          </w:p>
        </w:tc>
      </w:tr>
      <w:tr>
        <w:trPr/>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óm 3 (Suối Hai)</w:t>
            </w:r>
          </w:p>
        </w:tc>
        <w:tc>
          <w:tcPr>
            <w:tcW w:w="2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óm 3 (Suối Hai)</w:t>
            </w:r>
          </w:p>
        </w:tc>
      </w:tr>
      <w:tr>
        <w:trPr/>
        <w:tc>
          <w:tcPr>
            <w:tcW w:w="818"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am Thịnh Tây</w:t>
            </w:r>
          </w:p>
        </w:tc>
        <w:tc>
          <w:tcPr>
            <w:tcW w:w="2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Sông Cạn</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Sông C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Thành Sơn</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Thành Sơn</w:t>
            </w:r>
          </w:p>
        </w:tc>
      </w:tr>
      <w:tr>
        <w:trPr/>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Suối Rua</w:t>
            </w:r>
          </w:p>
        </w:tc>
        <w:tc>
          <w:tcPr>
            <w:tcW w:w="2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Suối Rua</w:t>
            </w:r>
          </w:p>
        </w:tc>
      </w:tr>
      <w:tr>
        <w:trPr/>
        <w:tc>
          <w:tcPr>
            <w:tcW w:w="818"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Sơn Tân</w:t>
            </w:r>
          </w:p>
        </w:tc>
        <w:tc>
          <w:tcPr>
            <w:tcW w:w="2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Suối Cốc</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Suối Cố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Yaly</w:t>
            </w:r>
          </w:p>
        </w:tc>
        <w:tc>
          <w:tcPr>
            <w:tcW w:w="2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Yaly</w:t>
            </w:r>
          </w:p>
        </w:tc>
      </w:tr>
      <w:tr>
        <w:trPr/>
        <w:tc>
          <w:tcPr>
            <w:tcW w:w="818"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am Lập</w:t>
            </w:r>
          </w:p>
        </w:tc>
        <w:tc>
          <w:tcPr>
            <w:tcW w:w="2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Nước Ngọ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Nước Ngọ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Bình Lập</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Bình Lập</w:t>
            </w:r>
          </w:p>
        </w:tc>
      </w:tr>
      <w:tr>
        <w:trPr/>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Bãi Ngang</w:t>
            </w:r>
          </w:p>
        </w:tc>
        <w:tc>
          <w:tcPr>
            <w:tcW w:w="2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Bãi Ngang</w:t>
            </w:r>
          </w:p>
        </w:tc>
      </w:tr>
      <w:tr>
        <w:trPr/>
        <w:tc>
          <w:tcPr>
            <w:tcW w:w="818"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am Bình</w:t>
            </w:r>
          </w:p>
        </w:tc>
        <w:tc>
          <w:tcPr>
            <w:tcW w:w="2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Bình Ba</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Bình B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Bình Hưng</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Bình Hưng</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Riêng xã Cam Phuớc Tây đề nghị UBND tỉnh Khánh Hòa điều chỉnh thôn miền núi: Từ thôn Văn Thủy và Thôn 9 Văn Sơn sang thành thôn Văn Sơn và thôn Tân Lập.</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b/>
          <w:b/>
          <w:sz w:val="20"/>
          <w:szCs w:val="20"/>
        </w:rPr>
      </w:pPr>
      <w:bookmarkStart w:id="50" w:name="loai_phuluc12"/>
      <w:bookmarkEnd w:id="50"/>
      <w:r>
        <w:rPr>
          <w:rFonts w:cs="Arial;Courier New" w:ascii="Arial;Courier New" w:hAnsi="Arial;Courier New"/>
          <w:b/>
          <w:sz w:val="20"/>
          <w:szCs w:val="20"/>
        </w:rPr>
        <w:t>PHỤ LỤC 11.3</w:t>
      </w:r>
    </w:p>
    <w:p>
      <w:pPr>
        <w:pStyle w:val="Normal"/>
        <w:spacing w:before="0" w:after="120"/>
        <w:jc w:val="center"/>
        <w:rPr/>
      </w:pPr>
      <w:bookmarkStart w:id="51" w:name="loai_phuluc12"/>
      <w:bookmarkStart w:id="52" w:name="loai_phuluc12_name"/>
      <w:bookmarkEnd w:id="51"/>
      <w:bookmarkEnd w:id="52"/>
      <w:r>
        <w:rPr/>
        <w:t>BẢNG PHÂN LOẠI KHU VỰC TẠI CÁC XÃ NÔNG THÔN HUYỆN DIÊN KHÁNH</w:t>
      </w:r>
    </w:p>
    <w:tbl>
      <w:tblPr>
        <w:tblW w:w="9287" w:type="dxa"/>
        <w:jc w:val="left"/>
        <w:tblInd w:w="-113" w:type="dxa"/>
        <w:tblLayout w:type="fixed"/>
        <w:tblCellMar>
          <w:top w:w="0" w:type="dxa"/>
          <w:left w:w="108" w:type="dxa"/>
          <w:bottom w:w="0" w:type="dxa"/>
          <w:right w:w="108" w:type="dxa"/>
        </w:tblCellMar>
      </w:tblPr>
      <w:tblGrid>
        <w:gridCol w:w="745"/>
        <w:gridCol w:w="1795"/>
        <w:gridCol w:w="261"/>
        <w:gridCol w:w="3147"/>
        <w:gridCol w:w="3339"/>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XÃ</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KHU VỰC 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KHU VỰC 2</w:t>
            </w:r>
          </w:p>
        </w:tc>
      </w:tr>
      <w:tr>
        <w:trPr/>
        <w:tc>
          <w:tcPr>
            <w:tcW w:w="745"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854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pPr>
            <w:r>
              <w:rPr>
                <w:rFonts w:cs="Arial;Courier New" w:ascii="Arial;Courier New" w:hAnsi="Arial;Courier New"/>
                <w:b/>
                <w:sz w:val="20"/>
                <w:szCs w:val="20"/>
              </w:rPr>
              <w:t>CÁC XÃ ĐỒNG BẰNG</w:t>
            </w:r>
          </w:p>
        </w:tc>
      </w:tr>
      <w:tr>
        <w:trPr/>
        <w:tc>
          <w:tcPr>
            <w:tcW w:w="745"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20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Xã Diên An</w:t>
            </w:r>
          </w:p>
        </w:tc>
        <w:tc>
          <w:tcPr>
            <w:tcW w:w="31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3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từ chợ Diên An đến trường trung học cơ sở Diên An</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ường liên thôn: từ đường 23/10 đến ngã tư Diên An-Diên Toà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chùa Võ Kiện đến cầu ông Nghệ.</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chùa Võ Kiện đến cầu ông Trợ và đến nhà ông Thâ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chùa Võ Kiện đến giáp Phước Trạch, giáp Đông Dinh.</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c đường rộng trên 6m tiếp giáp đường 23/1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ường ông Tướ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ường Thông ti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ường ông Kiề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ường Chợ Chiề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ường cây Dầu Đôi</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ường từ quán Trương Hoa thôn An Ninh vào đến gò Củ Ch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ường từ Hồ Hiệp đến Gò Bà Độ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ường từ Hồ Hiệp đến trạm bơm cây Duối (đội 3)</w:t>
            </w:r>
          </w:p>
        </w:tc>
      </w:tr>
      <w:tr>
        <w:trPr/>
        <w:tc>
          <w:tcPr>
            <w:tcW w:w="74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1</w:t>
            </w:r>
          </w:p>
        </w:tc>
        <w:tc>
          <w:tcPr>
            <w:tcW w:w="314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Các đường hẻm có chiều rộng tối đa 3m thông ra đường 23/10. </w:t>
            </w:r>
          </w:p>
        </w:tc>
        <w:tc>
          <w:tcPr>
            <w:tcW w:w="333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ường Gò Miễu đến cầu Cháy đến trạm cây Duố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ường từ cầu ông Nghệ và ông Huyễn đến cầu ông Trợ.</w:t>
            </w:r>
          </w:p>
        </w:tc>
      </w:tr>
      <w:tr>
        <w:trPr/>
        <w:tc>
          <w:tcPr>
            <w:tcW w:w="745"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20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Xã Diên Toàn</w:t>
            </w:r>
          </w:p>
        </w:tc>
        <w:tc>
          <w:tcPr>
            <w:tcW w:w="31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3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thị trấn Diên Khánh đến cầu Bà Nai (tiếp giáp xã Diên A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chợ Diên Thạnh đến dưới sân phơi Phước Trạch (tiếp giáp xã Diên An).</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rPr>
              <w:t>- Đường liên thôn Trung Nam - Đông Dinh</w:t>
            </w:r>
          </w:p>
        </w:tc>
      </w:tr>
      <w:tr>
        <w:trPr/>
        <w:tc>
          <w:tcPr>
            <w:tcW w:w="74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2</w:t>
            </w:r>
          </w:p>
        </w:tc>
        <w:tc>
          <w:tcPr>
            <w:tcW w:w="314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Đường liên xã Diên Toàn - Diên Thạnh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ường liên xã Diên Toàn - Thị trấn Diên Khánh (ngã tư đến soi Sông C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Nhà Sàn ngoài (đường tiếp giáp với thị trấn Diên Khánh).</w:t>
            </w:r>
          </w:p>
        </w:tc>
        <w:tc>
          <w:tcPr>
            <w:tcW w:w="333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ường liên xã Diên Toàn - Diên An (đi miễu bà Sá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ường vào khu quy hoạch dân cư Phan Ba Hồ Đạt Thà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liên xóm mới được mở rộng.</w:t>
            </w:r>
          </w:p>
        </w:tc>
      </w:tr>
      <w:tr>
        <w:trPr/>
        <w:tc>
          <w:tcPr>
            <w:tcW w:w="745"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20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Xã Diên Thạnh</w:t>
            </w:r>
          </w:p>
        </w:tc>
        <w:tc>
          <w:tcPr>
            <w:tcW w:w="31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3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bà Ngô Thị Ngọc Thái đến giáp ranh Diên Toàn (đường liên xã D. Thạnh - D. Toà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Cao Minh Anh đến ngã ba Chòi Mò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thờ Hà Dừa đến nhà ông Nguyễn Chí Nhâ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Ngô Hảo đến nhà ông Nguyễn Đâm (thôn Phú Khánh Thượ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bà Nguyễn Thị Thuyền đến nhà ông Đỗ Thị</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Đỗ Văn Tuấn đến khu bảo vệ thực vật (cũ)</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chợ Diên Thạnh đến cuối đất bà Nguyễn Thị Thừa</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chợ Diên Thạnh đến nhà ông Trần Kim Hoà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Ngô Vãn Phượng đến nhà ông Nguyễn Đình Hậ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Lê Văn Hai đến nhà ông Lê Á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gã ba Chòi Mòng đến nhà bà Nguyễn Thị Lù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gã 3 nhà ông Nguyễn Bậm đến Thổ bà Bốn (thôn Phú Khánh Thượ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Đỗ Thị đến Thổ bà Bốn qua nhà ông Trần Chu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Nguyễn Văn Long đến ngã ba Chòi Mòng</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Trương Đình Mạng đến nhà ông Nguyễn Khô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cầu ông Láng đến nhà bà Nguyễn Thị Minh Tâ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Nguyễn Xuân Hùng đến giáp ranh xã Diên Lạ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bà Nguyễn Thị Lùn đến giáp ranh xã Diên Bình.</w:t>
            </w:r>
          </w:p>
        </w:tc>
      </w:tr>
      <w:tr>
        <w:trPr/>
        <w:tc>
          <w:tcPr>
            <w:tcW w:w="74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3</w:t>
            </w:r>
          </w:p>
        </w:tc>
        <w:tc>
          <w:tcPr>
            <w:tcW w:w="314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Các vị trí còn lại. </w:t>
            </w:r>
          </w:p>
        </w:tc>
        <w:tc>
          <w:tcPr>
            <w:tcW w:w="333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Huỳnh Công Tác đến nhà ông Nguyễn Đình Tuấn</w:t>
            </w:r>
          </w:p>
        </w:tc>
      </w:tr>
      <w:tr>
        <w:trPr/>
        <w:tc>
          <w:tcPr>
            <w:tcW w:w="745"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20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Xã Diên Lạc</w:t>
            </w:r>
          </w:p>
        </w:tc>
        <w:tc>
          <w:tcPr>
            <w:tcW w:w="31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3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ường liên xã Diên Lạc-Diên Bình qua cầu Khánh Hộ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ường liên xã Diên Lạc-Diên Phước (đường Tư Vă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ường liên xã Diên Lạc-Diên Hòa (đường cây Ván Hươ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ường liên xã Diên Lạc-Diên Hòa (chùa Minh Thiện).</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ường liên xã Diên Lạc-Diên Thạ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ường nhà thờ họ Lê</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ường cây Vò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ường tổ 27</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ường liên xóm (Đường xóm mới Thanh Minh 3)</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ường nhà thờ họ Đỗ (Thanh Minh 3).</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ường bến cát, đường tổ 21 (Thanh Minh 3)</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ường số 19</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ường số 7,8,9 (Thanh Minh 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ường tổ 24 và tổ 32 (Trường Lạ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Đường tổ 26 (đường Bến Cát)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74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3</w:t>
            </w:r>
          </w:p>
        </w:tc>
        <w:tc>
          <w:tcPr>
            <w:tcW w:w="314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ường liên xóm tổ 14 (Thanh Minh 3).</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ường liên xóm tổ 17, 18 (Thanh Minh 2)</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333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ường tổ 4 và 5 (Thanh Minh 1)</w:t>
            </w:r>
          </w:p>
        </w:tc>
      </w:tr>
      <w:tr>
        <w:trPr/>
        <w:tc>
          <w:tcPr>
            <w:tcW w:w="745"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w:t>
            </w:r>
          </w:p>
        </w:tc>
        <w:tc>
          <w:tcPr>
            <w:tcW w:w="20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Xã Diên Phước</w:t>
            </w:r>
          </w:p>
        </w:tc>
        <w:tc>
          <w:tcPr>
            <w:tcW w:w="31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3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tỉnh lộ 2 qua cầu suối thơm (Hương lộ 39)</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gã ba An Định đến cầu suối Muồng (Hương lộ 62)</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gã ba An Định đến cầu Diên Lâm (Hương lộ 3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Huỳnh Kiết đến nhà ông Mai Phụng Tiê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đình Phò Thiện đến nhà ông Nguyễn Văn Đô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Bưu điện Diên Phước đến khu tập thể bệnh viện chuyên khoa tâm thầ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tỉnh lộ 2 đến nhà ông Huỳnh Kiế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đường Nguyễn Thái Học đến cầu Dĩ.</w:t>
            </w:r>
          </w:p>
          <w:p>
            <w:pPr>
              <w:pStyle w:val="Normal"/>
              <w:spacing w:before="0" w:after="120"/>
              <w:jc w:val="both"/>
              <w:rPr/>
            </w:pPr>
            <w:r>
              <w:rPr>
                <w:rFonts w:cs="Arial;Courier New" w:ascii="Arial;Courier New" w:hAnsi="Arial;Courier New"/>
                <w:sz w:val="20"/>
                <w:szCs w:val="20"/>
              </w:rPr>
              <w:t>- Từ bệnh viện chuyên khoa tâm thần đến thà ông Nguyễn Thảo.</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tỉnh lộ 2 đến nhà ông Nguyễn Chí Tâ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cầu Vĩ đến giáp ranh Diên Lạ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đầu Vĩ đến nhà ông Nguyễn Hùng.</w:t>
            </w:r>
          </w:p>
        </w:tc>
      </w:tr>
      <w:tr>
        <w:trPr/>
        <w:tc>
          <w:tcPr>
            <w:tcW w:w="74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3</w:t>
            </w:r>
          </w:p>
        </w:tc>
        <w:tc>
          <w:tcPr>
            <w:tcW w:w="314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tỉnh lộ 2 đến bệnh viện chuyên khoa tâm thầ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tỉnh lộ 2 đến nhà ông Nguyễn Hùng. </w:t>
            </w:r>
          </w:p>
        </w:tc>
        <w:tc>
          <w:tcPr>
            <w:tcW w:w="333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nhà ông Nguyễn Hùng đến giáp Hương lộ 39.</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bệnh viện tâm thần đến nhà ông Bảy Xê</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Nguyễn Thảo đến mương cấp 1.</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chùa Phước Long đến nhà ông Trần Bá Thọ.</w:t>
            </w:r>
          </w:p>
        </w:tc>
      </w:tr>
      <w:tr>
        <w:trPr/>
        <w:tc>
          <w:tcPr>
            <w:tcW w:w="745"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w:t>
            </w:r>
          </w:p>
        </w:tc>
        <w:tc>
          <w:tcPr>
            <w:tcW w:w="20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Xã Diên Phú</w:t>
            </w:r>
          </w:p>
        </w:tc>
        <w:tc>
          <w:tcPr>
            <w:tcW w:w="31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3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Bưu điện văn hoá xã đến cầu Mương Qua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trạm thu phí đến cầu Mương Qua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Võ Đình Thi đến cầu Voi (ngã tư Phú An Bắc B).</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Trương Thiệu đến ngã tư Phú An Bắc A.</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cầu Mương Quan đến ngã tư Phú An Bắc B đi xã Vĩnh Phươ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quốc Lộ 1A đi Diên Điền.</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Võ Văn Tài đến nhà bà Huỳnh Thị Búp.</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bà Lê Thị Kim Tha đến nhà bà Nâ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Nguyễn Xôi đến nhà bà Nguyễn Thị Tá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tiếp giáp Quốc lộ 1A đến vườn ông Dĩnh (thôn 3).</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bà Dạ đến nhà ông Ló.</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cầu bà Lánh đến xã Vĩnh Phươ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chùa Phú Phong đến cầu Voi (khu Gò Tháp).</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cầu bà Lánh đến văn phòng thô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cầu Mương Quan đến nhà ông Võ Toán.</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Trần Phiến đến nhà ông Trần Văn Cờ.</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bà Mỹ (Quốc lộ lA) đến nhà ông Nguyễn Sậ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Đoán (Quốc lộ lA) đến nhà ông Nguyễn Sậ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Nguyễn Cổng đến nhà ông Nghiệp</w:t>
            </w:r>
          </w:p>
        </w:tc>
      </w:tr>
      <w:tr>
        <w:trPr/>
        <w:tc>
          <w:tcPr>
            <w:tcW w:w="74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3</w:t>
            </w:r>
          </w:p>
        </w:tc>
        <w:tc>
          <w:tcPr>
            <w:tcW w:w="314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ác đường hẻm trong khu vực có chiều rộng nhỏ hơn 3m.</w:t>
            </w:r>
          </w:p>
        </w:tc>
        <w:tc>
          <w:tcPr>
            <w:tcW w:w="333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Phần còn lại đừờng hẻm trong khu vực.</w:t>
            </w:r>
          </w:p>
        </w:tc>
      </w:tr>
      <w:tr>
        <w:trPr/>
        <w:tc>
          <w:tcPr>
            <w:tcW w:w="745"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w:t>
            </w:r>
          </w:p>
        </w:tc>
        <w:tc>
          <w:tcPr>
            <w:tcW w:w="20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Xã Diên Điền</w:t>
            </w:r>
          </w:p>
        </w:tc>
        <w:tc>
          <w:tcPr>
            <w:tcW w:w="31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3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Tỉnh lộ 8 (ngã tư) đến chợ Đình Tru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gã tư Cây Bản đến ngã ba ông Ngộ</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gã ba Trần Phạn đến chợ thôn Đông.</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Diên Phú đến ngã ba chợ thôn Đô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gã ba Đình Trung đến ngã ba bà Lú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thờ Đông Dưa đến ngã ba Công Kha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gã ba chợ Đình Trung đến ngã ba ông Rồi.</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bà Lầu đến ngã ba ông Tro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gã ba ông Vấn đến ngã ba ông Tha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HTX Diên Điền 1 đến giáp Diên Sơn.</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cống cây Gội đến ngã ba bà Chuô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gã ba ông Hốt đến cầu Lỗ X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cầu ông Tấn đến cầu Xã Sáu.</w:t>
            </w:r>
          </w:p>
        </w:tc>
      </w:tr>
      <w:tr>
        <w:trPr/>
        <w:tc>
          <w:tcPr>
            <w:tcW w:w="74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3</w:t>
            </w:r>
          </w:p>
        </w:tc>
        <w:tc>
          <w:tcPr>
            <w:tcW w:w="31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333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gã ba bà Lững đến ngã ba bà Cà.</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gã ba bà Lún đến nhà bà Lơ.</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gã ba ông Hốt đến nhà ông Tài.</w:t>
            </w:r>
          </w:p>
        </w:tc>
      </w:tr>
      <w:tr>
        <w:trPr/>
        <w:tc>
          <w:tcPr>
            <w:tcW w:w="745"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8</w:t>
            </w:r>
          </w:p>
        </w:tc>
        <w:tc>
          <w:tcPr>
            <w:tcW w:w="20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Xã Diên Sơn</w:t>
            </w:r>
          </w:p>
        </w:tc>
        <w:tc>
          <w:tcPr>
            <w:tcW w:w="31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3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ường từ nhà ông Lương Duy Châu đến ngã tư quán ông Khâ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ường từ nhà ông Hiên (Tỉnh lộ 8) đến nhà ông Nguyễn Đẩ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ường từ nhà ông Thại (Tỉnh lộ 8) đến nhà ông Kế đến trường trung học D. Sơn 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Vông đến nhà bà Phan Thị Sẽ.</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gã ba nhà ông Nguyễn Đến (đến nhà ông Kìn đến đình Tây) đến nhà ông Nguyễn Bô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HTX Diên Sơn đến nhà thờ cây Vông ra Tỉnh lộ 8.</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Tỉnh lộ 8 (nhà ông Nghĩa) đến nhà ông Nguyễn Thâ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gã tư nhà ông Khâm đến cầu Đàng Lộ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quán ông Tín đến nhà ông Đỏ (TTDK).</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Vuông đến giáp ranh xã Diên Điền (đường liên xã).</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gã ba nhà ông Tống Bốn đến ngã ba nhà ông Đẩ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chợ Diên Sơn đến nhà ông Định Chươ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Lê Xuân Hoài đến nhà ông Nguyễn Tân</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Chịu đến nhà ông Cao Sản (câu ao).</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Thờ họ Ngô đến nhà ông Phi (máy gạo).</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Lê Văn Tín đến nhà ông Đoàn Dũ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Trần Quan đến nhà ông Phi (máy gạo).</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Lê Bửu đến nhà ông Phi (máy gạo).</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Vũ Khắc Khai đến nhà ông Nguyễn Lá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Sây đến Gò Mít đường ông Ngọ ra Tỉnh lộ 8.</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ù nhà ông Bùi Hữu Thanh đến Gò Câ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tỉnh lộ 8 (Nhà ông Mạng) đến ngã ba ông Tầ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74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3</w:t>
            </w:r>
          </w:p>
        </w:tc>
        <w:tc>
          <w:tcPr>
            <w:tcW w:w="314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c vị trí còn lại trong khu vực của các nhánh đường vị trí 1 và vị trí 2</w:t>
            </w:r>
          </w:p>
        </w:tc>
        <w:tc>
          <w:tcPr>
            <w:tcW w:w="333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c khu vực còn lại của các nhánh đường thuộc vị trí 1 và vị trí 2</w:t>
            </w:r>
          </w:p>
        </w:tc>
      </w:tr>
      <w:tr>
        <w:trPr/>
        <w:tc>
          <w:tcPr>
            <w:tcW w:w="745"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9</w:t>
            </w:r>
          </w:p>
        </w:tc>
        <w:tc>
          <w:tcPr>
            <w:tcW w:w="20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Xã Suối Tân</w:t>
            </w:r>
          </w:p>
        </w:tc>
        <w:tc>
          <w:tcPr>
            <w:tcW w:w="31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3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Phạm Đình Thông đến nghĩa trang Dầu Sơn.</w:t>
            </w:r>
          </w:p>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hĩa trang thôn Cây Xoài đến Dốc Đào.</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Ngũ Hữu Hà đến đường sắt thôn Dầu S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cầu Lò Nha đến đường sắt thôn Dầu S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Quốc lộ lA đến trung đoàn 108 (thôn Đồng C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ường quản lý nam qua UBND xã đến đập Suối Dầu.</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ường từ cầu Lò Than đến tiếp giáp đường Trảng É.</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ường từ Quốc lộ lA đến khu dân cư đồng bào dân tộc.</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Đất liền kề Khu Công nghiệp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ường tổ 12 giáp cổng Khu Công nghiệp.</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ường thôn Đồng Cau từ nhà ông Lê ThànhTrọng đến đường sắt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ường thôn Đồng Cau từ UBND xã đến nhà ông Đỗ Sơn Ca.</w:t>
            </w:r>
          </w:p>
        </w:tc>
      </w:tr>
      <w:tr>
        <w:trPr/>
        <w:tc>
          <w:tcPr>
            <w:tcW w:w="74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3</w:t>
            </w:r>
          </w:p>
        </w:tc>
        <w:tc>
          <w:tcPr>
            <w:tcW w:w="314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c đường nên xóm của thôn Dầu Sơn.</w:t>
            </w:r>
          </w:p>
        </w:tc>
        <w:tc>
          <w:tcPr>
            <w:tcW w:w="333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Quốc lộ 1A đến Đài tiếp só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cổng vôi đến nghĩa trang Vĩnh Phú.</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gác chắn đến nhà ông Phan Văn Mi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gác chắn đến nhà ông Huỳnh Quan Sơn và Nguyễn Phước Dũng.</w:t>
            </w:r>
          </w:p>
        </w:tc>
      </w:tr>
      <w:tr>
        <w:trPr/>
        <w:tc>
          <w:tcPr>
            <w:tcW w:w="745"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0</w:t>
            </w:r>
          </w:p>
        </w:tc>
        <w:tc>
          <w:tcPr>
            <w:tcW w:w="20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Xã Suối Cát</w:t>
            </w:r>
          </w:p>
        </w:tc>
        <w:tc>
          <w:tcPr>
            <w:tcW w:w="31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3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r>
      <w:tr>
        <w:trPr>
          <w:trHeight w:val="240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Hương lộ 39: Tiếp giáp QL1A đến cầu 2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Hương lộ 04: Từ cầu 20 tiếp giáp Hương lộ 39 đến ngã ba trường tiểu học Suối Cá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rPr>
              <w:t>Đường Xóm Bắc đến ngã ba (Nguyễn Ngọ).</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ường Tu Viện: áp Hương lộ 39 đến ngã ba đường xóm Nạu 1 (nhà bà Tống Thị Đá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ường Nông trường: Giáp Hương lộ 39 đến ngã tư đường xóm Nạu 2 (nhà ông Võ Điể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ường cầu cũ: Giáp Hương lộ 04 đến ngã tư cắt đường nông trường (nhà ông Lê Văn Ư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Hương lộ 39: Từ cầu 20 đến cầu Bồ Đề.</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Hương lộ 04: Từ ngã ba trường Tiểu học Suối Cát đến giáp thôn Suối Lau 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ường Xóm Bắc: Nguyễn Ngọ đến ngã ba (nhà ông Trần Ngọc Câ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ường Tu Viện: Nhà bà Tống Thị Đát đến Lô Cố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ường Nông trường: Nhà ông Võ Điển đến ngã tư xóm Nạu 1 (Lê Văn Lộ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ường cầu cũ: Từ nhà ông Lê Văn Ưng đến ngã ba trường A. Yesi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ường Trai Đần: Cầu 20 đến xóm Tây: Khu vực nội bộ xóm Đô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Trài Dân:Từ xóm Tây đến xóm tài Dâ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hu vực nội bộ xóm Na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hu vực nội bộ xóm Đồng</w:t>
            </w:r>
          </w:p>
        </w:tc>
      </w:tr>
      <w:tr>
        <w:trPr/>
        <w:tc>
          <w:tcPr>
            <w:tcW w:w="74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3</w:t>
            </w:r>
          </w:p>
        </w:tc>
        <w:tc>
          <w:tcPr>
            <w:tcW w:w="314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Hương lộ 39: Từ cầu Bồ Đề giáp xã Suối Tiê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Hương lộ 04: từ thôn Suối Lau 1 đến Hòn Bà</w:t>
            </w:r>
          </w:p>
        </w:tc>
        <w:tc>
          <w:tcPr>
            <w:tcW w:w="333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ường Xóm Bắc: Từ nhà ông Trần Ngọc Cây đến đập Chín Xã.</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ường Tu Viện: Từ Lô Cốt đến giáp Cầu cũ.</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ường Nông trường: Từ nhà Lê Văn Lộcđến giáp đường Cầu cũ.</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ường Cầu cũ : Từ ngã ba trường A.Yersin đến Cầu cũ.</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ường Trài Đan:Từ xóm Trầu Dân đến Suối L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Khu vực nội bộ xóm Bắ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Khu vực nội bộ xóm Bùng Binh..</w:t>
            </w:r>
          </w:p>
        </w:tc>
      </w:tr>
      <w:tr>
        <w:trPr/>
        <w:tc>
          <w:tcPr>
            <w:tcW w:w="745"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1</w:t>
            </w:r>
          </w:p>
        </w:tc>
        <w:tc>
          <w:tcPr>
            <w:tcW w:w="20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Xã Suối Hiệp</w:t>
            </w:r>
          </w:p>
        </w:tc>
        <w:tc>
          <w:tcPr>
            <w:tcW w:w="31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3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máy Festi dọc QL1 đường vào thôn Vĩnh Cá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QL1 vào HTX Suối Hiệp, đến cầu Thủy Xưở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QL1 đến nhà ông Đỗ Sáu thôn Vĩnh Cá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QL1 đến ngã ba Hội Xương thôn và thôn Vĩnh Cát.</w:t>
            </w:r>
          </w:p>
        </w:tc>
      </w:tr>
      <w:tr>
        <w:trPr>
          <w:trHeight w:val="497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Giáp địa phần Diên Thạnh dọc quốc lộ đến nhà máy Fest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đường vào Thôn Vĩnh Cát dọc quốc lộ đến địa phận Suối Cá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QL1 Phú Hậu đến nhà bà Lượm Thũy Xươ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Đành đến nhà ông Phước (Vĩnh Cá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Đỗ Sáu đến nhà ông Phước (Vĩnh Cá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bà Lượm đến nhà ông Dũng (Thũy Xươ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Minh đến nhà ông Dương Lượm (Thũy Xươ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QL1A đến nghĩa trang Cư Thạ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Minh đến nhà Đồng Tâm Bảo (Cư Thạ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Sau nhà máy bia Sammigel.</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Sau nhà máy Tai So.</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Sau nhà máy Đườ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Sự đến nhà bà Mười (Hội Xương).</w:t>
            </w:r>
          </w:p>
        </w:tc>
      </w:tr>
      <w:tr>
        <w:trPr/>
        <w:tc>
          <w:tcPr>
            <w:tcW w:w="74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3</w:t>
            </w:r>
          </w:p>
        </w:tc>
        <w:tc>
          <w:tcPr>
            <w:tcW w:w="314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c vị trí còn lại</w:t>
            </w:r>
          </w:p>
        </w:tc>
        <w:tc>
          <w:tcPr>
            <w:tcW w:w="333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cầu Cống Ba đến chùa Cô Hai (Cư Thạ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QL1 đến nhà Trương Văn Bình (Cư Thạ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cầu Hội Xương đến nhà ông Bộ (Hội Xươ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gã ba Vĩnh Cát đến Hội Xương đến nhà ông Bộ.</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gã ba Hội Xương đến nhà ông Đỗ Sá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ên kia đường sắt Hội Xương và Vĩnh Cát.</w:t>
            </w:r>
          </w:p>
        </w:tc>
      </w:tr>
      <w:tr>
        <w:trPr/>
        <w:tc>
          <w:tcPr>
            <w:tcW w:w="745"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2</w:t>
            </w:r>
          </w:p>
        </w:tc>
        <w:tc>
          <w:tcPr>
            <w:tcW w:w="20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Xã Diên Xuân</w:t>
            </w:r>
          </w:p>
        </w:tc>
        <w:tc>
          <w:tcPr>
            <w:tcW w:w="31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3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hu vực xưỡng cưa (từ ngã ba Xuân Đông) đến nhà Mai Liên</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ường vào Xuân Nam (gọi là Xuân Đồng) thuộc thôn Xuân Đồ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Sáu Méc đến nhà Bảy Ba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cầu Xuân Nam (nhà ông Mai Liên) đi theo dọc đường Xuân Nam Tây đến nhà ông Nguyễn Ngọc Liên (Xuân Tâ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Truện vào nhà ông Trực (Xuân Đô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Hùng Bai bên đuờng vào đến thông tin (Xuân Đông)</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Nhân (Xuân Nam) đi dọc theo đường liên xã Diên Đồ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Thuần (Xuân Nam) đến ngã ba Đồng H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Hải (Xuân Đông) đến giáp đường đồi thông ti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Thọ (Xuân Đông) ra đến gần sông Chò.</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Tài (Xuân Nam) đi đến nhà thờ đến Đồng H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Thông đến nhà ông Sáu Đa (Xuân Tâ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Thái xuống đến nhà ông Kỳ (Xuân Tâ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74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3</w:t>
            </w:r>
          </w:p>
        </w:tc>
        <w:tc>
          <w:tcPr>
            <w:tcW w:w="314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Lý vào Hồ Đồng Mộ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Quốc vào nhà ông Kiều (từ đường 3/2)</w:t>
            </w:r>
          </w:p>
        </w:tc>
        <w:tc>
          <w:tcPr>
            <w:tcW w:w="333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Sư (Xuân Nam) đi đến nhà ông Đáu (Xuân Na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hai Kính (Xuân Nam) đến Đông Hằng (Xuân Na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ác vị trí còn lại.</w:t>
            </w:r>
          </w:p>
        </w:tc>
      </w:tr>
      <w:tr>
        <w:trPr/>
        <w:tc>
          <w:tcPr>
            <w:tcW w:w="745"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3</w:t>
            </w:r>
          </w:p>
        </w:tc>
        <w:tc>
          <w:tcPr>
            <w:tcW w:w="20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Xã Diên Đồng</w:t>
            </w:r>
          </w:p>
        </w:tc>
        <w:tc>
          <w:tcPr>
            <w:tcW w:w="31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3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gã ba UBND xã + chợ đến nhà ông Phạm Thanh Hải</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rPr>
              <w:t>- Từ ngã ba chợ + UBND xã đến giáp thôn 1 (nhà ông Nhựt bên trái, nhà bà Kiến bên phả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ường liên thôn 1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ngã ba chợ + UBND xã đến nhà ông Trần Thương Huyền</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Nhựt đến trường mẫu giáo thôn 5A (đường liên thôn 1+5).</w:t>
            </w:r>
          </w:p>
        </w:tc>
      </w:tr>
      <w:tr>
        <w:trPr/>
        <w:tc>
          <w:tcPr>
            <w:tcW w:w="74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3</w:t>
            </w:r>
          </w:p>
        </w:tc>
        <w:tc>
          <w:tcPr>
            <w:tcW w:w="314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ác nơi còn lại dọc đường liên xã (từ nhà ông Huyền đến nhà ông Tràn Văn Đánh thôn 4)</w:t>
            </w:r>
          </w:p>
        </w:tc>
        <w:tc>
          <w:tcPr>
            <w:tcW w:w="333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Huyền đến cầu C3 (đường liên thôn 2-3).</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Phương (Khanh) đến giáp thôn 4 (nhà ông Nguyễn Văn Hùng). Đường liên thô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trường mẫu giáo thôn 5A đến nhà Bà Xoài (đường liên thôn 1+5).</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Các đường liên xóm trong toàn xã. </w:t>
            </w:r>
          </w:p>
        </w:tc>
      </w:tr>
      <w:tr>
        <w:trPr/>
        <w:tc>
          <w:tcPr>
            <w:tcW w:w="745"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4</w:t>
            </w:r>
          </w:p>
        </w:tc>
        <w:tc>
          <w:tcPr>
            <w:tcW w:w="20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Xã Diên Tân</w:t>
            </w:r>
          </w:p>
        </w:tc>
        <w:tc>
          <w:tcPr>
            <w:tcW w:w="31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3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Dọc đường Hương lộ 62.</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Nguyễn Vãn Thạnh đến nhà ông Nguyễn Lục Hiền thuộc xóm 1, 2 thôn Cây Su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bà Trần Thị Kỹ đến nhà bà Nguyễn Thị Lành thuộc xóm 2, 3, 4 thôn Cây Sung và thôn Làng Nhớt xã D.Tâ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Chu Trần Vũ đến nhà ông Nguyễn Tấn Tuyên thuộc xóm 2 thôn Cây Sung.</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oạn từ UB xã đi suối Nhỏ.</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bà Nguyễn Thị Dung đến nhà ông Nguyễn Văn Hoàng thuộc xóm 5 thôn Làng Nhớt xã Diên Tâ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Ngô An đến nhà ông Nguyễn Văn Khuơng thuộc xóm 2 thôn Cây Sung và thôn Làng Nhớt xã D.Tâ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Vi Văn Nheo đến nhà ông Võ Long thuộc xóm 2 đến thôn Làng Nhớt đến xã Diên Tâ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Dọc đường Hương lộ 62</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bà PhanThị Đây đến nhà ông Đỗ Huy Hoàng thuộc xóm2 thôn Cây Sung</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oạn đường Bùng Bi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ù nhà ông Nguyễn Xuân Một đến nhà Đỗ Thị Kim Tài thuộc xóm 3 thôn Làng Nhớt.</w:t>
            </w:r>
          </w:p>
        </w:tc>
      </w:tr>
      <w:tr>
        <w:trPr/>
        <w:tc>
          <w:tcPr>
            <w:tcW w:w="74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3</w:t>
            </w:r>
          </w:p>
        </w:tc>
        <w:tc>
          <w:tcPr>
            <w:tcW w:w="314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c vị trí còn lại.</w:t>
            </w:r>
          </w:p>
        </w:tc>
        <w:tc>
          <w:tcPr>
            <w:tcW w:w="333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c vị trí còn lại.</w:t>
            </w:r>
          </w:p>
        </w:tc>
      </w:tr>
      <w:tr>
        <w:trPr/>
        <w:tc>
          <w:tcPr>
            <w:tcW w:w="745"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5</w:t>
            </w:r>
          </w:p>
        </w:tc>
        <w:tc>
          <w:tcPr>
            <w:tcW w:w="20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Xã Diên Lộc</w:t>
            </w:r>
          </w:p>
        </w:tc>
        <w:tc>
          <w:tcPr>
            <w:tcW w:w="31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3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ọc Hương lộ 39 từ nhà ông Đoàn Văn Ngọc đến cầu ông Đườ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iếp giáp Hương lộ 39 từ nhà ông Nguyễn Viết Đông đến Nguyễn Tấn Đạo</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iếp giáp Hương lộ 39 từ nhà ông Nguyễn Lê Truyền đến nhà bà Đặng Thị Luậ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iếp giáp liên thôn đoạn từ nhà bà Phạn Thị Chận đến nhà ông Hàng Luâ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Nối tiếp đường liên thôn từ nhà ông Đặng Ngọc Sơn đến nhà ông Phan Văn Tườ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oạn tiếp giáp Hương lộ 39 từ nhà Võ Mật đến nhà ông Nguyễn Mỹ.</w:t>
            </w:r>
          </w:p>
          <w:p>
            <w:pPr>
              <w:pStyle w:val="Normal"/>
              <w:spacing w:before="0" w:after="120"/>
              <w:jc w:val="both"/>
              <w:rPr/>
            </w:pPr>
            <w:r>
              <w:rPr>
                <w:rFonts w:cs="Arial;Courier New" w:ascii="Arial;Courier New" w:hAnsi="Arial;Courier New"/>
                <w:sz w:val="20"/>
                <w:szCs w:val="20"/>
              </w:rPr>
              <w:t>- Đoạn tiếp giáp Hương lộ 39 từ nhà bà Nguyễn Thị Ngọc Sương đến Nguyễn Đình Hoàng.</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iếp giáp Hương lộ 39 từ nhà ông Lê Văn Thành đến nhà ông Nguyễn Tha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iếp giáp Hưong lộ 39 từ nhà ông Lê Đình Quốc đến nhà ông Võ Lương Dũ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iếp giáp Hương lộ 39 từ nhà ông Trần Thuận đến nhà ông Phạm Văn Khánh.</w:t>
            </w:r>
          </w:p>
        </w:tc>
      </w:tr>
      <w:tr>
        <w:trPr/>
        <w:tc>
          <w:tcPr>
            <w:tcW w:w="74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3</w:t>
            </w:r>
          </w:p>
        </w:tc>
        <w:tc>
          <w:tcPr>
            <w:tcW w:w="314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ác vị trí còn lại thuộc khu vực 1</w:t>
            </w:r>
          </w:p>
        </w:tc>
        <w:tc>
          <w:tcPr>
            <w:tcW w:w="333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iếp giáp Hương lộ Hương lộ 39 từ nhà ông Võ Phiến đến nhà ông Nguyễn Thô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iếp giáp liên thôn từ nhà ông Huỳnh Tạo đến nhà ông Phan Yến.</w:t>
            </w:r>
          </w:p>
        </w:tc>
      </w:tr>
      <w:tr>
        <w:trPr/>
        <w:tc>
          <w:tcPr>
            <w:tcW w:w="745"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6</w:t>
            </w:r>
          </w:p>
        </w:tc>
        <w:tc>
          <w:tcPr>
            <w:tcW w:w="20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Xã Diên Hòa</w:t>
            </w:r>
          </w:p>
        </w:tc>
        <w:tc>
          <w:tcPr>
            <w:tcW w:w="31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3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Nguyễn Trường Trực đến nhà bà Trần Thị Ngở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Trần Ngọc Châu đến nhà bà Nguyễn Thị Thì.</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Phạm Tròn Đến Nhà Bà Diệp Thị Ba.</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Lê Thị Lịa Đến Trường Cấp 1 Diên Hòa.</w:t>
            </w:r>
          </w:p>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hà Ngô Xuân Máy Đến Nhà Nguyễn Chí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Nguyễn Thị Án Đến Cầu Bè(Máy Gạo).</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Phạm Tuyên Đến Nhà Trương Chá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Văn Tài đến nhà Trương Thị Mở.</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Mai Tam đến nhà ông Nguyễn Xá, từ nhà ông Huỳnh Nhận đến nhà Nguyễn Phụ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Nguyễn Xá đến nhà ông Nguyễn Câu, tùe nhà ông Nguyễn Đồn đến nhà bà Võ Thị Giáp.</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Nguyễn Kê đến nhà ông Đỗ Ngọc An, từ nhà ông Trần Văn Ty đến nàh ông Phạm Ngọc Lê.</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Trần Sắng đến nhà ông Đỗ Niệm.</w:t>
            </w:r>
          </w:p>
          <w:p>
            <w:pPr>
              <w:pStyle w:val="Normal"/>
              <w:spacing w:before="0" w:after="120"/>
              <w:jc w:val="both"/>
              <w:rPr/>
            </w:pPr>
            <w:r>
              <w:rPr>
                <w:rFonts w:cs="Arial;Courier New" w:ascii="Arial;Courier New" w:hAnsi="Arial;Courier New"/>
                <w:sz w:val="20"/>
                <w:szCs w:val="20"/>
              </w:rPr>
              <w:t>- Từ nhà ông Nguyễn Mười đến nhà ông Nguyễn Chánh.</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cầu suối Đăng đến Đình Nhế.</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cầu suối Đăng đến nhà Long Thị Hoa.</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Nguyễn Thơi đến nhà Tô Thị Â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Trần Sáu đến nhà Trần Văn Siê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Nguyễn Đình Sơn đến Lê Niê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Nguyễn Tắc đến nhà Diệp Thị Se.</w:t>
            </w:r>
          </w:p>
        </w:tc>
      </w:tr>
      <w:tr>
        <w:trPr/>
        <w:tc>
          <w:tcPr>
            <w:tcW w:w="74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3</w:t>
            </w:r>
          </w:p>
        </w:tc>
        <w:tc>
          <w:tcPr>
            <w:tcW w:w="314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guyễn Thị Gắn đến nhà ông Nguyễn Ngọc Luâ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Kiều Bá đến nhà ông Võ Há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Nguyễn Chánh đến nhà ông Hoàng Văn Bảo</w:t>
            </w:r>
          </w:p>
        </w:tc>
        <w:tc>
          <w:tcPr>
            <w:tcW w:w="333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Trương Thị Thu Trang đến nhà Nguyễn Văn Ki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Trương Mịn đến Nguyễn Bắ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miễu Lạc Lợi đến nhà Đỗ Se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ác vị trí còn lại.</w:t>
            </w:r>
          </w:p>
        </w:tc>
      </w:tr>
      <w:tr>
        <w:trPr/>
        <w:tc>
          <w:tcPr>
            <w:tcW w:w="745"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7</w:t>
            </w:r>
          </w:p>
        </w:tc>
        <w:tc>
          <w:tcPr>
            <w:tcW w:w="20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Xã Diên Bình</w:t>
            </w:r>
          </w:p>
        </w:tc>
        <w:tc>
          <w:tcPr>
            <w:tcW w:w="31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3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àh ông Huỳnh Văn Thưa đến nhà ông Lê Kim Sơn (liên xã Diên Lạc – Diên Bình).</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bà Õ Thị Giai đến nhà ông Võ Tuất (đường liên xóm)</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bà Huỳnh Thị Trị đến nhà ông Nguyễn Hợi (liên xã Diên Thạnh – Diên Bình).</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Lê Đức đến nhà ông Hồ Sương (thôn Lương Phước).Tuyến đường liên xó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Trương Văn Xiết đến nhà ông Huỳnh Văn Bá (Hội Phướ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óm lò gạch (thôn Luơng Phướ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bà Lê Thị Lưỡng đến nhà bà Nguyễn Thị Ngội</w:t>
            </w:r>
          </w:p>
        </w:tc>
      </w:tr>
      <w:tr>
        <w:trPr/>
        <w:tc>
          <w:tcPr>
            <w:tcW w:w="74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3</w:t>
            </w:r>
          </w:p>
        </w:tc>
        <w:tc>
          <w:tcPr>
            <w:tcW w:w="314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Đinh Công Nhàn đến nhà ông Nguyễn Đậu (liên xã Diên Thạnh – Diên Bình – Suối Tiên).</w:t>
            </w:r>
          </w:p>
        </w:tc>
        <w:tc>
          <w:tcPr>
            <w:tcW w:w="333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Lê Đức đến nhà ông Phạm Đình Thông (Hội Phướ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Nguyễn Sanh đến nhà ông Lê Thiên Lý (Hội Phước).</w:t>
            </w:r>
          </w:p>
          <w:p>
            <w:pPr>
              <w:pStyle w:val="Normal"/>
              <w:spacing w:before="0" w:after="120"/>
              <w:jc w:val="both"/>
              <w:rPr/>
            </w:pPr>
            <w:r>
              <w:rPr>
                <w:rFonts w:cs="Arial;Courier New" w:ascii="Arial;Courier New" w:hAnsi="Arial;Courier New"/>
                <w:sz w:val="20"/>
                <w:szCs w:val="20"/>
              </w:rPr>
              <w:t>- Từ nhà ông Nguyễn Lý đến nhà bà Nguyễn Thị Sa (Hội Phướ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ác khu vực còn lại trên địa bàn xã.</w:t>
            </w:r>
          </w:p>
        </w:tc>
      </w:tr>
      <w:tr>
        <w:trPr/>
        <w:tc>
          <w:tcPr>
            <w:tcW w:w="745"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8</w:t>
            </w:r>
          </w:p>
        </w:tc>
        <w:tc>
          <w:tcPr>
            <w:tcW w:w="20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Xã Suối Tiên</w:t>
            </w:r>
          </w:p>
        </w:tc>
        <w:tc>
          <w:tcPr>
            <w:tcW w:w="31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3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Hương lộ 39: Cầu ông Đường đến cầu bà Nên</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Hương lộ 39: Từ nhà ông Ninh đến thôn Gò Mè (nhà ông Điểm).</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Hương lộ 39: Cầu bà Nên đến giáp ranh giới Suối Cá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ông Cự tiếp giáp Hương lộ 39 đến ngã ba thôn Gò Mè (nhà bà Mé).</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Hương lộ 39: từ nhà ông Niên đến giáp xã Diên Bì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Đặng Mậu Đào (Hương lộ 39) đi Suối Tiên.</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UBND xã đến nhà lầu Hai Thá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Hương lộ 39: Trường tiểu học đi thôn Lỗ Gia.</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Hương lộ 39 cầu ông Đền đến khu Trài Dân xã Suối Cá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Hương lộ 39 cầu bà Nên đi thôn Sơn Phú 2 (nhà ông Minh)</w:t>
            </w:r>
          </w:p>
        </w:tc>
      </w:tr>
      <w:tr>
        <w:trPr/>
        <w:tc>
          <w:tcPr>
            <w:tcW w:w="74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3</w:t>
            </w:r>
          </w:p>
        </w:tc>
        <w:tc>
          <w:tcPr>
            <w:tcW w:w="314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Hương lộ 39 đi xóm 70 (mỏ đá).</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Hương lộ 39 đi Bầu Sen..</w:t>
            </w:r>
          </w:p>
          <w:p>
            <w:pPr>
              <w:pStyle w:val="Normal"/>
              <w:spacing w:before="0" w:after="120"/>
              <w:jc w:val="both"/>
              <w:rPr/>
            </w:pPr>
            <w:r>
              <w:rPr>
                <w:rFonts w:cs="Arial;Courier New" w:ascii="Arial;Courier New" w:hAnsi="Arial;Courier New"/>
                <w:sz w:val="20"/>
                <w:szCs w:val="20"/>
              </w:rPr>
              <w:t>- Từ nhà bà Củm đến nhà ông Võ Quốc Cha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Hương lộ 39 đến nhà ông Kham.</w:t>
            </w:r>
          </w:p>
        </w:tc>
        <w:tc>
          <w:tcPr>
            <w:tcW w:w="333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ác vị trí còn lại.</w:t>
            </w:r>
          </w:p>
        </w:tc>
      </w:tr>
      <w:tr>
        <w:trPr/>
        <w:tc>
          <w:tcPr>
            <w:tcW w:w="745"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9</w:t>
            </w:r>
          </w:p>
        </w:tc>
        <w:tc>
          <w:tcPr>
            <w:tcW w:w="20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Xã Diên Thọ</w:t>
            </w:r>
          </w:p>
        </w:tc>
        <w:tc>
          <w:tcPr>
            <w:tcW w:w="31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3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cầu Suối Nguồn đến nhà ông Nguyễn Sa (thôn Đồng Bé Hương lộ 6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đường vào xóm Suối (từ Tỉnh lộ 2 đến nhà ông Nguyễn Khắc Hù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ường thôn Phước Lương (từ Tỉnh lộ 2 đến nhà bà Nguyễn Thị Nhâ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ường vào ông Triệu Thắng (từ Tỉnh lộ 2 đến giáp đường liên thôn Phước Lươ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Nguyễn Sa đến mương 2 nhà ông Lưu Vĩnh Ra. (Hương lộ 6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ường vào đình Phước Lương (từ Tỉnh lộ 2 đến nhà ông Bùi Quý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ường vào mỏ đá Á Châu (từ Tỉnh lộ 2 đến nhà ông Nguyễn Đứ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ường vào nghĩa trang thôn Sơn Thạnh (từ Tỉnh lộ 2 đến nhà ông Hải).</w:t>
            </w:r>
          </w:p>
        </w:tc>
      </w:tr>
      <w:tr>
        <w:trPr/>
        <w:tc>
          <w:tcPr>
            <w:tcW w:w="74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3</w:t>
            </w:r>
          </w:p>
        </w:tc>
        <w:tc>
          <w:tcPr>
            <w:tcW w:w="314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Lưu Vĩnh Ra nước khoáng Đảnh Thạnh (Hương lộ 62).</w:t>
            </w:r>
          </w:p>
        </w:tc>
        <w:tc>
          <w:tcPr>
            <w:tcW w:w="333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ường vào nhà ông Lê Mùi (từ Tỉnh lộ 2 đến nhà ông Đoàn Hùng – thôn Phước Lươ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ường vào chùa Bửu Long (từ Tỉnh lộ 2 đến lò gạch – thôn Sơn Thạ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ác vị trí còn lại.</w:t>
            </w:r>
          </w:p>
        </w:tc>
      </w:tr>
      <w:tr>
        <w:trPr/>
        <w:tc>
          <w:tcPr>
            <w:tcW w:w="745"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w:t>
            </w:r>
          </w:p>
        </w:tc>
        <w:tc>
          <w:tcPr>
            <w:tcW w:w="20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Xã Diên Lâm</w:t>
            </w:r>
          </w:p>
        </w:tc>
        <w:tc>
          <w:tcPr>
            <w:tcW w:w="31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3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cầu Phú Cốc (nhà ông Phan Lố) đến cầu Đồng Gă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cầu Phú Cốc theo Hương lộ 39b đến trạm thủy văn thôn Thượng.</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cầu Phú Cốc đến nhà ông Nguyễn Này (dọc theo bờ sông Cá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cầu Đồng Găng đến trường tiểu học Diên Lâm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trạm thủy văn theo Hương lộ 39b đến cầu Đồng Găng.</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trạm y tế xã đến nhà thờ (giáp tỉnh lộ 8).</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Nguyễn Này đến đến giáp ranh xã Diên Sơ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Cầu Phú Cốc (nhà ông Phan Lố) ven theo sông Cái đến cầu Đồng Găng.</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trường tiểu học Diên Lâm 2 đến ranh thôn Khánh Xuâ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trường mẫu giáo xóm Núi đến Đồng Gă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Khu vực kho đạn ở xóm Núi thôn Khánh Xuân.</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b/>
          <w:b/>
          <w:sz w:val="20"/>
          <w:szCs w:val="20"/>
        </w:rPr>
      </w:pPr>
      <w:bookmarkStart w:id="53" w:name="loai_phuluc13"/>
      <w:bookmarkEnd w:id="53"/>
      <w:r>
        <w:rPr>
          <w:rFonts w:cs="Arial;Courier New" w:ascii="Arial;Courier New" w:hAnsi="Arial;Courier New"/>
          <w:b/>
          <w:sz w:val="20"/>
          <w:szCs w:val="20"/>
        </w:rPr>
        <w:t>PHỤ LỤC 11.4</w:t>
      </w:r>
    </w:p>
    <w:p>
      <w:pPr>
        <w:pStyle w:val="Normal"/>
        <w:spacing w:before="0" w:after="120"/>
        <w:jc w:val="center"/>
        <w:rPr/>
      </w:pPr>
      <w:bookmarkStart w:id="54" w:name="loai_phuluc13"/>
      <w:bookmarkStart w:id="55" w:name="loai_phuluc13_name"/>
      <w:bookmarkEnd w:id="54"/>
      <w:bookmarkEnd w:id="55"/>
      <w:r>
        <w:rPr>
          <w:rFonts w:cs="Arial;Courier New" w:ascii="Arial;Courier New" w:hAnsi="Arial;Courier New"/>
          <w:sz w:val="20"/>
          <w:szCs w:val="20"/>
        </w:rPr>
        <w:t xml:space="preserve">BẢNG PHÂN LOẠI KHU VỰC TẠI CÁC XÃ NÔNG THÔN </w:t>
      </w:r>
      <w:r>
        <w:rPr/>
        <w:t xml:space="preserve"> HUYỆN NINH HÒA</w:t>
      </w:r>
    </w:p>
    <w:tbl>
      <w:tblPr>
        <w:tblW w:w="9287" w:type="dxa"/>
        <w:jc w:val="left"/>
        <w:tblInd w:w="-113" w:type="dxa"/>
        <w:tblLayout w:type="fixed"/>
        <w:tblCellMar>
          <w:top w:w="0" w:type="dxa"/>
          <w:left w:w="108" w:type="dxa"/>
          <w:bottom w:w="0" w:type="dxa"/>
          <w:right w:w="108" w:type="dxa"/>
        </w:tblCellMar>
      </w:tblPr>
      <w:tblGrid>
        <w:gridCol w:w="745"/>
        <w:gridCol w:w="1796"/>
        <w:gridCol w:w="3409"/>
        <w:gridCol w:w="3337"/>
      </w:tblGrid>
      <w:tr>
        <w:trPr>
          <w:tblHeader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XÃ</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KHU VỰC 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KHU VỰC 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inh Hưng</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Trường Lộ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Phú Đa</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Tân Hưng</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Gò Sâ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Phước Mỹ</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Phụng Cang</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inh Thân</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Chấp Lễ</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Đại Mỹ</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Đại Tập</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Nhĩ Sự</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Đại Ho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Suối Mé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Lỗ Bò</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Tân Phong</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inh Trung</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Phú Vâ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Thạch Đì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Vĩnh Thạ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Mông Phú</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Quảng C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Phú S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Tân Ninh</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inh Sơn</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1</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3</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4</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inh Đông</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Văn Định</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Quang Đô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Phú Nghĩa</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Phước Thuậ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Nội Mỹ</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inh Lộc</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Mỹ Lợi</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Tân Thủ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Lệ Ca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Tam Íc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Tân Khê</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Phong Thạ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Ninh Đứ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Tân vạn Khê</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inh Hà</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Thuận Lợ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Hậu Phước</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Mỹ Trạc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Mỹ Thuậ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Hà Liê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Tân Tế</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inh Xuân</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Phước Lâm</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Vân Thạc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Ngũ Mỹ</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Tân Sơn</w:t>
            </w:r>
          </w:p>
          <w:p>
            <w:pPr>
              <w:pStyle w:val="Normal"/>
              <w:spacing w:before="0" w:after="120"/>
              <w:jc w:val="both"/>
              <w:rPr/>
            </w:pPr>
            <w:r>
              <w:rPr>
                <w:rFonts w:cs="Arial;Courier New" w:ascii="Arial;Courier New" w:hAnsi="Arial;Courier New"/>
                <w:sz w:val="20"/>
                <w:szCs w:val="20"/>
              </w:rPr>
              <w:t>- Thôn Tân Mỹ</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Tân Phong</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inh Ích</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Phú Hữu</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Tân Ngọ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Tân Đảo</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Tân Thà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Tân Phú</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Ngọc Diê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Vạn Thuận</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inh Ph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Hội Phú Bắ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Hội Phú Nam 1</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Hội Phú Nam 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Hang Dơ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Lệ Ca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Hội Diê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Tiên Du</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inh An</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Sơn Lộ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Ngọc S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Ninh Ích</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Lạc Hòa</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Phú Gia</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Gia Mỹ</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Hòa Thiện 1</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hòa Thiện 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inh Thọ</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Lạc A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Lạc Bì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Bình S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Chánh Thanh</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Ninh Điề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Xuân Mỹ</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Xuân Pho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Lạc Ninh</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inh Giang</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Thanh Châ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Mỹ Chá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Phong Phú 1</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Phong Phú 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Phú Thứ</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Phú Thạ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Hội Thành</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inh Phước</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Mỹ Giang</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Ninh Tị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Ninh Yển</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inh Sim</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Tân Khánh 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Tân Khánh 2</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Tân Lập</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Đống Đa</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Lam Sơn</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inh Phụng</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Xuân Hòa</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 Phụ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Vĩnh Phướ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Phú Bì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Điềm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Đại Cá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inh Quang</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Thạnh Mỹ</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Trường Châ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Phước Lộ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Thuận Mỹ</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Quang Vi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Thạch Thành</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Tân Qua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Phú Hữ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Vạn Hữu</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inh Bình</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Phong Ấp</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Phước Lý</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Bình Thành</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Phu Đ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Hiệp Thạ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Tân Bì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Hòa Thuậ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Tuân Thừa</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Bình Trị</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inh Thủy</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Ngân Hà</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Bá Hà 1</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Bá Hà 2</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Thủy Đầ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Mỹ 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Phú Thạ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Mỹ Lươ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inh Diêm</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Phú Thọ 1</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Phú Thọ 2 (trừ khu vực Đồng Truông, thôn Phú Thọ 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Phú Thọ 3</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Thạnh Da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Khu vực Đồng Truông, thôn Phú Thọ 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inh Hải</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Đông Cá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Đông Hải 1</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Đông Hà</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Đông Hòa</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Bình Tây 1</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Bình Tây 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inh Đa</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Phước Đa 1</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Phước Đa 3</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Vạn Thiệ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Hà Thanh</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Phước Đa 2</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Phước S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Tân Kiề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Phú Diê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Mỹ Lệ</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b/>
          <w:b/>
          <w:sz w:val="20"/>
          <w:szCs w:val="20"/>
        </w:rPr>
      </w:pPr>
      <w:bookmarkStart w:id="56" w:name="loai_phuluc14"/>
      <w:bookmarkEnd w:id="56"/>
      <w:r>
        <w:rPr>
          <w:rFonts w:cs="Arial;Courier New" w:ascii="Arial;Courier New" w:hAnsi="Arial;Courier New"/>
          <w:b/>
          <w:sz w:val="20"/>
          <w:szCs w:val="20"/>
        </w:rPr>
        <w:t>PHỤ LỤC 11.5</w:t>
      </w:r>
    </w:p>
    <w:p>
      <w:pPr>
        <w:pStyle w:val="Normal"/>
        <w:spacing w:before="0" w:after="120"/>
        <w:jc w:val="center"/>
        <w:rPr/>
      </w:pPr>
      <w:bookmarkStart w:id="57" w:name="loai_phuluc14"/>
      <w:bookmarkStart w:id="58" w:name="loai_phuluc14_name"/>
      <w:bookmarkEnd w:id="57"/>
      <w:bookmarkEnd w:id="58"/>
      <w:r>
        <w:rPr>
          <w:rFonts w:cs="Arial;Courier New" w:ascii="Arial;Courier New" w:hAnsi="Arial;Courier New"/>
          <w:sz w:val="20"/>
          <w:szCs w:val="20"/>
        </w:rPr>
        <w:t xml:space="preserve">BẢNG PHÂN LOẠI KHU VỰC TẠI CÁC XÃ NÔNG THÔN </w:t>
      </w:r>
      <w:r>
        <w:rPr/>
        <w:t xml:space="preserve"> HUYỆN VẠN NINH</w:t>
      </w:r>
    </w:p>
    <w:tbl>
      <w:tblPr>
        <w:tblW w:w="9287" w:type="dxa"/>
        <w:jc w:val="left"/>
        <w:tblInd w:w="-113" w:type="dxa"/>
        <w:tblLayout w:type="fixed"/>
        <w:tblCellMar>
          <w:top w:w="0" w:type="dxa"/>
          <w:left w:w="108" w:type="dxa"/>
          <w:bottom w:w="0" w:type="dxa"/>
          <w:right w:w="108" w:type="dxa"/>
        </w:tblCellMar>
      </w:tblPr>
      <w:tblGrid>
        <w:gridCol w:w="741"/>
        <w:gridCol w:w="1994"/>
        <w:gridCol w:w="3314"/>
        <w:gridCol w:w="323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X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KHU VỰC 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KHU VỰC 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ã Van Thạnh</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Đầm Môn</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c thôn còn lại</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ã Đại Lãnh</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Tây Bắc</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c thôn còn lại</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ã vạn Tho</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Cỗ Mã</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c thôn còn lại</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ã Vạn Phước</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Tân Phước Na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Tân Phước Tây (trừ cơ sở 2: Hòn Tre)</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c thôn còn lại và cơ sở 2: Hòn Tre</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ã Vạn Long</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Long Hòa (trừ Đội 1 và cơ sở II)</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c thôn còn lại, Đội 1 và cơ sở II thôn Long Hòa</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ã Vạn Khánh</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Hội Khá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Hội Khánh Đông</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c thôn còn lại</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ã Vạn Phú</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Phôn Phú Cang 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c thôn còn lại</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ã Vạn Bình</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Trung Dõng 1,2,3</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Bình Trung 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c thôn còn lại</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ã Vạn Thắng</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Quảng Hội 1,2</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Phú Hội 1,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c thôn còn lại</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ã Vạn Lương</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Hiền Lươ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Tân Đức</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c thôn còn lại</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ã Vạn Hưng</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Xuân Tự</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 Xuân Hà</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c thôn còn lại</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ã Xuân Sơn</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 Xuân Trang</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c thôn còn lại</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b/>
          <w:b/>
          <w:sz w:val="20"/>
          <w:szCs w:val="20"/>
        </w:rPr>
      </w:pPr>
      <w:bookmarkStart w:id="59" w:name="loai_phuluc15"/>
      <w:bookmarkEnd w:id="59"/>
      <w:r>
        <w:rPr>
          <w:rFonts w:cs="Arial;Courier New" w:ascii="Arial;Courier New" w:hAnsi="Arial;Courier New"/>
          <w:b/>
          <w:sz w:val="20"/>
          <w:szCs w:val="20"/>
        </w:rPr>
        <w:t>PHỤ LỤC 12</w:t>
      </w:r>
    </w:p>
    <w:p>
      <w:pPr>
        <w:pStyle w:val="Normal"/>
        <w:spacing w:before="0" w:after="120"/>
        <w:jc w:val="both"/>
        <w:rPr/>
      </w:pPr>
      <w:bookmarkStart w:id="60" w:name="loai_phuluc15"/>
      <w:bookmarkEnd w:id="60"/>
      <w:r>
        <w:rPr>
          <w:rFonts w:cs="Arial;Courier New" w:ascii="Arial;Courier New" w:hAnsi="Arial;Courier New"/>
          <w:sz w:val="20"/>
          <w:szCs w:val="20"/>
        </w:rPr>
        <w:t xml:space="preserve">I. Điều chỉnh nội dung tại </w:t>
      </w:r>
      <w:r>
        <w:rPr>
          <w:rFonts w:cs="Arial;Courier New" w:ascii="Arial;Courier New" w:hAnsi="Arial;Courier New"/>
          <w:b/>
          <w:sz w:val="20"/>
          <w:szCs w:val="20"/>
        </w:rPr>
        <w:t>Điểm 3, Mục III, Phần B</w:t>
      </w:r>
      <w:r>
        <w:rPr>
          <w:rFonts w:cs="Arial;Courier New" w:ascii="Arial;Courier New" w:hAnsi="Arial;Courier New"/>
          <w:sz w:val="20"/>
          <w:szCs w:val="20"/>
        </w:rPr>
        <w:t xml:space="preserve"> đối với đất phi nông nghiệp ven trục giao thông chính của bản quy định ban hành kèm theo Quyết định số 03/2005/QĐ-UB ngày 12 /01/2005 của UBND tỉnh như sau:</w:t>
      </w:r>
    </w:p>
    <w:p>
      <w:pPr>
        <w:pStyle w:val="Normal"/>
        <w:spacing w:before="0" w:after="120"/>
        <w:jc w:val="both"/>
        <w:rPr/>
      </w:pPr>
      <w:r>
        <w:rPr>
          <w:rFonts w:cs="Arial;Courier New" w:ascii="Arial;Courier New" w:hAnsi="Arial;Courier New"/>
          <w:b/>
          <w:sz w:val="20"/>
          <w:szCs w:val="20"/>
        </w:rPr>
        <w:t>a) Đối với những lô đất giáp mặt đường, có chiều sâu lớn</w:t>
      </w:r>
      <w:r>
        <w:rPr>
          <w:rFonts w:cs="Arial;Courier New" w:ascii="Arial;Courier New" w:hAnsi="Arial;Courier New"/>
          <w:sz w:val="20"/>
          <w:szCs w:val="20"/>
        </w:rPr>
        <w:t>: cách tính như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Phần diện tích đất có một mặt tiếp giáp với trục giao thông chính và chiều sâu tính từ lộ giới đường chính vào không quá 30m: mức giá đất như quy đị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Phần diện tích tiếp theo, có chiều sâu từ 30m đến 60m: tính hệ số 0,7 so với giá đất của phần diện tích giáp mặt tiền đường chí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Phần diện tích tiếp theo, có chiều sâu từ trên 60m đến dưới 100m: tính hệ số 0,5 so với giá đất của phần diện tích giáp mặt đường chí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Phần diện tích từ 100m trở lên: tính theo giá đất nông thôn.</w:t>
      </w:r>
    </w:p>
    <w:p>
      <w:pPr>
        <w:pStyle w:val="Normal"/>
        <w:spacing w:before="0" w:after="120"/>
        <w:jc w:val="both"/>
        <w:rPr/>
      </w:pPr>
      <w:r>
        <w:rPr>
          <w:rFonts w:cs="Arial;Courier New" w:ascii="Arial;Courier New" w:hAnsi="Arial;Courier New"/>
          <w:b/>
          <w:sz w:val="20"/>
          <w:szCs w:val="20"/>
        </w:rPr>
        <w:t>b) Đối với những lô đất phía sau lô mặt tiền:</w:t>
      </w:r>
      <w:r>
        <w:rPr>
          <w:rFonts w:cs="Arial;Courier New" w:ascii="Arial;Courier New" w:hAnsi="Arial;Courier New"/>
          <w:sz w:val="20"/>
          <w:szCs w:val="20"/>
        </w:rPr>
        <w:t xml:space="preserve"> tính theo giá đất nông thôn.</w:t>
      </w:r>
    </w:p>
    <w:p>
      <w:pPr>
        <w:pStyle w:val="Normal"/>
        <w:spacing w:before="0" w:after="120"/>
        <w:jc w:val="both"/>
        <w:rPr/>
      </w:pPr>
      <w:r>
        <w:rPr>
          <w:rFonts w:cs="Arial;Courier New" w:ascii="Arial;Courier New" w:hAnsi="Arial;Courier New"/>
          <w:sz w:val="20"/>
          <w:szCs w:val="20"/>
        </w:rPr>
        <w:t xml:space="preserve">II. Điều chỉnh nội dung tại </w:t>
      </w:r>
      <w:r>
        <w:rPr>
          <w:rFonts w:cs="Arial;Courier New" w:ascii="Arial;Courier New" w:hAnsi="Arial;Courier New"/>
          <w:b/>
          <w:sz w:val="20"/>
          <w:szCs w:val="20"/>
        </w:rPr>
        <w:t>Điểm 4.2, Mục III, Phần B</w:t>
      </w:r>
      <w:r>
        <w:rPr>
          <w:rFonts w:cs="Arial;Courier New" w:ascii="Arial;Courier New" w:hAnsi="Arial;Courier New"/>
          <w:sz w:val="20"/>
          <w:szCs w:val="20"/>
        </w:rPr>
        <w:t xml:space="preserve"> về phân loại vị trí đất phi nông nghiệp tại các phường thành phố Nha Trang, các phường thị xã Cam Ranh và các thị trấn các huyện của bản quy định ban hành kèm theo Quyết định số 03/2005/QĐ-UB ngày 12 /01/2005 của UBND tỉnh như sau:</w:t>
      </w:r>
    </w:p>
    <w:p>
      <w:pPr>
        <w:pStyle w:val="Normal"/>
        <w:spacing w:before="0" w:after="120"/>
        <w:jc w:val="both"/>
        <w:rPr/>
      </w:pPr>
      <w:r>
        <w:rPr>
          <w:rFonts w:cs="Arial;Courier New" w:ascii="Arial;Courier New" w:hAnsi="Arial;Courier New"/>
          <w:b/>
          <w:sz w:val="20"/>
          <w:szCs w:val="20"/>
        </w:rPr>
        <w:t>Vị trí 1:</w:t>
      </w:r>
      <w:r>
        <w:rPr>
          <w:rFonts w:cs="Arial;Courier New" w:ascii="Arial;Courier New" w:hAnsi="Arial;Courier New"/>
          <w:sz w:val="20"/>
          <w:szCs w:val="20"/>
        </w:rPr>
        <w:t xml:space="preserve"> áp dụng với lô đất ở liền cạnh đường phố.</w:t>
      </w:r>
    </w:p>
    <w:p>
      <w:pPr>
        <w:pStyle w:val="Normal"/>
        <w:spacing w:before="0" w:after="120"/>
        <w:jc w:val="both"/>
        <w:rPr/>
      </w:pPr>
      <w:r>
        <w:rPr>
          <w:rFonts w:cs="Arial;Courier New" w:ascii="Arial;Courier New" w:hAnsi="Arial;Courier New"/>
          <w:b/>
          <w:sz w:val="20"/>
          <w:szCs w:val="20"/>
        </w:rPr>
        <w:t>Vị trí 2:</w:t>
      </w:r>
      <w:r>
        <w:rPr>
          <w:rFonts w:cs="Arial;Courier New" w:ascii="Arial;Courier New" w:hAnsi="Arial;Courier New"/>
          <w:sz w:val="20"/>
          <w:szCs w:val="20"/>
        </w:rPr>
        <w:t xml:space="preserve"> áp dụng với lô đất ở tiếp giáp ngõ hẻm của đường phố (hoặc đường nội bộ) và chiều rộng của hẻm (hoặc đường nội bộ từ </w:t>
      </w:r>
      <w:r>
        <w:rPr>
          <w:rFonts w:cs="Arial;Courier New" w:ascii="Arial;Courier New" w:hAnsi="Arial;Courier New"/>
          <w:b/>
          <w:i/>
          <w:sz w:val="20"/>
          <w:szCs w:val="20"/>
        </w:rPr>
        <w:t>trên 3,5m đến dưới 10m</w:t>
      </w:r>
      <w:r>
        <w:rPr>
          <w:rFonts w:cs="Arial;Courier New" w:ascii="Arial;Courier New" w:hAnsi="Arial;Courier New"/>
          <w:sz w:val="20"/>
          <w:szCs w:val="20"/>
        </w:rPr>
        <w:t>), trong đó phân chia làm hai nhóm:</w:t>
      </w:r>
    </w:p>
    <w:p>
      <w:pPr>
        <w:pStyle w:val="Normal"/>
        <w:spacing w:before="0" w:after="120"/>
        <w:jc w:val="both"/>
        <w:rPr/>
      </w:pPr>
      <w:r>
        <w:rPr>
          <w:rFonts w:cs="Arial;Courier New" w:ascii="Arial;Courier New" w:hAnsi="Arial;Courier New"/>
          <w:b/>
          <w:i/>
          <w:sz w:val="20"/>
          <w:szCs w:val="20"/>
        </w:rPr>
        <w:t>Nhóm 1:</w:t>
      </w:r>
      <w:r>
        <w:rPr>
          <w:rFonts w:cs="Arial;Courier New" w:ascii="Arial;Courier New" w:hAnsi="Arial;Courier New"/>
          <w:sz w:val="20"/>
          <w:szCs w:val="20"/>
        </w:rPr>
        <w:t xml:space="preserve"> </w:t>
      </w:r>
      <w:r>
        <w:rPr>
          <w:rFonts w:cs="Arial;Courier New" w:ascii="Arial;Courier New" w:hAnsi="Arial;Courier New"/>
          <w:i/>
          <w:sz w:val="20"/>
          <w:szCs w:val="20"/>
        </w:rPr>
        <w:t>áp dụng với lô đất ở tiếp giáp ngõ hẻm của đường phố (hoặc đường nội bộ) và chiều rộng của hẻm (hoặc đường nội bộ từ</w:t>
      </w:r>
      <w:r>
        <w:rPr>
          <w:rFonts w:cs="Arial;Courier New" w:ascii="Arial;Courier New" w:hAnsi="Arial;Courier New"/>
          <w:sz w:val="20"/>
          <w:szCs w:val="20"/>
        </w:rPr>
        <w:t xml:space="preserve"> </w:t>
      </w:r>
      <w:r>
        <w:rPr>
          <w:rFonts w:cs="Arial;Courier New" w:ascii="Arial;Courier New" w:hAnsi="Arial;Courier New"/>
          <w:b/>
          <w:i/>
          <w:sz w:val="20"/>
          <w:szCs w:val="20"/>
        </w:rPr>
        <w:t>7m đến dưới 10 m</w:t>
      </w:r>
      <w:r>
        <w:rPr>
          <w:rFonts w:cs="Arial;Courier New" w:ascii="Arial;Courier New" w:hAnsi="Arial;Courier New"/>
          <w:i/>
          <w:sz w:val="20"/>
          <w:szCs w:val="20"/>
        </w:rPr>
        <w:t>): Hệ số điều chỉnh bằng</w:t>
      </w:r>
      <w:r>
        <w:rPr>
          <w:rFonts w:cs="Arial;Courier New" w:ascii="Arial;Courier New" w:hAnsi="Arial;Courier New"/>
          <w:sz w:val="20"/>
          <w:szCs w:val="20"/>
        </w:rPr>
        <w:t xml:space="preserve"> </w:t>
      </w:r>
      <w:r>
        <w:rPr>
          <w:rFonts w:cs="Arial;Courier New" w:ascii="Arial;Courier New" w:hAnsi="Arial;Courier New"/>
          <w:b/>
          <w:i/>
          <w:sz w:val="20"/>
          <w:szCs w:val="20"/>
        </w:rPr>
        <w:t>1,2</w:t>
      </w:r>
      <w:r>
        <w:rPr>
          <w:rFonts w:cs="Arial;Courier New" w:ascii="Arial;Courier New" w:hAnsi="Arial;Courier New"/>
          <w:sz w:val="20"/>
          <w:szCs w:val="20"/>
        </w:rPr>
        <w:t xml:space="preserve"> </w:t>
      </w:r>
      <w:r>
        <w:rPr>
          <w:rFonts w:cs="Arial;Courier New" w:ascii="Arial;Courier New" w:hAnsi="Arial;Courier New"/>
          <w:i/>
          <w:sz w:val="20"/>
          <w:szCs w:val="20"/>
        </w:rPr>
        <w:t>mức giá quy định vị trí 2 của Quyết định 03/2005/QĐ-UB.</w:t>
      </w:r>
    </w:p>
    <w:p>
      <w:pPr>
        <w:pStyle w:val="Normal"/>
        <w:spacing w:before="0" w:after="120"/>
        <w:jc w:val="both"/>
        <w:rPr/>
      </w:pPr>
      <w:r>
        <w:rPr>
          <w:rFonts w:cs="Arial;Courier New" w:ascii="Arial;Courier New" w:hAnsi="Arial;Courier New"/>
          <w:b/>
          <w:i/>
          <w:sz w:val="20"/>
          <w:szCs w:val="20"/>
        </w:rPr>
        <w:t>Nhóm 2:</w:t>
      </w:r>
      <w:r>
        <w:rPr>
          <w:rFonts w:cs="Arial;Courier New" w:ascii="Arial;Courier New" w:hAnsi="Arial;Courier New"/>
          <w:i/>
          <w:sz w:val="20"/>
          <w:szCs w:val="20"/>
        </w:rPr>
        <w:t xml:space="preserve"> áp dụng với lô đất đất ở tiếp giáp ngõ hẻm của đường phố (hoặc đường nội bộ) và chiều rộng của hẻm (hoặc đường nội bộ từ </w:t>
      </w:r>
      <w:r>
        <w:rPr>
          <w:rFonts w:cs="Arial;Courier New" w:ascii="Arial;Courier New" w:hAnsi="Arial;Courier New"/>
          <w:b/>
          <w:i/>
          <w:sz w:val="20"/>
          <w:szCs w:val="20"/>
        </w:rPr>
        <w:t>trên 3,5m đến dưới 7 m</w:t>
      </w:r>
      <w:r>
        <w:rPr>
          <w:rFonts w:cs="Arial;Courier New" w:ascii="Arial;Courier New" w:hAnsi="Arial;Courier New"/>
          <w:i/>
          <w:sz w:val="20"/>
          <w:szCs w:val="20"/>
        </w:rPr>
        <w:t xml:space="preserve">): Hệ số điều chỉnh bằng </w:t>
      </w:r>
      <w:r>
        <w:rPr>
          <w:rFonts w:cs="Arial;Courier New" w:ascii="Arial;Courier New" w:hAnsi="Arial;Courier New"/>
          <w:b/>
          <w:i/>
          <w:sz w:val="20"/>
          <w:szCs w:val="20"/>
        </w:rPr>
        <w:t xml:space="preserve">1,0 </w:t>
      </w:r>
      <w:r>
        <w:rPr>
          <w:rFonts w:cs="Arial;Courier New" w:ascii="Arial;Courier New" w:hAnsi="Arial;Courier New"/>
          <w:i/>
          <w:sz w:val="20"/>
          <w:szCs w:val="20"/>
        </w:rPr>
        <w:t>mức mức giá quy định vị trí 2 của Quyết định 03/2005/QĐ-UB.</w:t>
      </w:r>
    </w:p>
    <w:p>
      <w:pPr>
        <w:pStyle w:val="Normal"/>
        <w:spacing w:before="0" w:after="120"/>
        <w:jc w:val="both"/>
        <w:rPr/>
      </w:pPr>
      <w:r>
        <w:rPr>
          <w:rFonts w:cs="Arial;Courier New" w:ascii="Arial;Courier New" w:hAnsi="Arial;Courier New"/>
          <w:b/>
          <w:sz w:val="20"/>
          <w:szCs w:val="20"/>
        </w:rPr>
        <w:t>Vị trí 3:</w:t>
      </w:r>
      <w:r>
        <w:rPr>
          <w:rFonts w:cs="Arial;Courier New" w:ascii="Arial;Courier New" w:hAnsi="Arial;Courier New"/>
          <w:sz w:val="20"/>
          <w:szCs w:val="20"/>
        </w:rPr>
        <w:t xml:space="preserve"> áp dụng với lô đất tiếp giáp ngõ hẻm của đường phố và chiều rộng của hẻm từ 2m đến 3,5m.</w:t>
      </w:r>
    </w:p>
    <w:p>
      <w:pPr>
        <w:pStyle w:val="Normal"/>
        <w:spacing w:before="0" w:after="120"/>
        <w:jc w:val="both"/>
        <w:rPr/>
      </w:pPr>
      <w:r>
        <w:rPr>
          <w:rFonts w:cs="Arial;Courier New" w:ascii="Arial;Courier New" w:hAnsi="Arial;Courier New"/>
          <w:b/>
          <w:sz w:val="20"/>
          <w:szCs w:val="20"/>
        </w:rPr>
        <w:t>Vị trí 4:</w:t>
      </w:r>
      <w:r>
        <w:rPr>
          <w:rFonts w:cs="Arial;Courier New" w:ascii="Arial;Courier New" w:hAnsi="Arial;Courier New"/>
          <w:sz w:val="20"/>
          <w:szCs w:val="20"/>
        </w:rPr>
        <w:t xml:space="preserve"> áp dụng với lô đất tiếp giáp ngõ hẻm của đường phố và chiều rộng của hẻm dưới 2m hoặc các hẻm phụ và các vị trí còn lại khác mà điều kiện sinh hoạt kém.</w:t>
      </w:r>
    </w:p>
    <w:p>
      <w:pPr>
        <w:pStyle w:val="Normal"/>
        <w:spacing w:before="0" w:after="120"/>
        <w:jc w:val="both"/>
        <w:rPr/>
      </w:pPr>
      <w:r>
        <w:rPr>
          <w:rFonts w:cs="Arial;Courier New" w:ascii="Arial;Courier New" w:hAnsi="Arial;Courier New"/>
          <w:sz w:val="20"/>
          <w:szCs w:val="20"/>
        </w:rPr>
        <w:t xml:space="preserve">III. Bổ sung </w:t>
      </w:r>
      <w:r>
        <w:rPr>
          <w:rFonts w:cs="Arial;Courier New" w:ascii="Arial;Courier New" w:hAnsi="Arial;Courier New"/>
          <w:b/>
          <w:sz w:val="20"/>
          <w:szCs w:val="20"/>
        </w:rPr>
        <w:t>Điểm 9 vào Phần A, Mục I (</w:t>
      </w:r>
      <w:r>
        <w:rPr>
          <w:rFonts w:cs="Arial;Courier New" w:ascii="Arial;Courier New" w:hAnsi="Arial;Courier New"/>
          <w:sz w:val="20"/>
          <w:szCs w:val="20"/>
        </w:rPr>
        <w:t>nhóm đất nông nghiệp) của bản quy định ban hành kèm theo Quyết định số 03/2005/QĐ-UB ngày 12 /01/2005 của UBND tỉnh như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iểm 9/ Đối với nhóm đất nông nghiệp được quy hoạch để xây dựng khu công nghiệp: giá đất được tính bằng hai lần mức giá quy định cho cùng mục đích sử dụ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right"/>
      <w:outlineLvl w:val="2"/>
    </w:pPr>
    <w:rPr>
      <w:i/>
      <w:iCs/>
      <w:sz w:val="26"/>
      <w:szCs w:val="26"/>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bCs/>
      <w:sz w:val="28"/>
      <w:szCs w:val="28"/>
    </w:rPr>
  </w:style>
  <w:style w:type="paragraph" w:styleId="Heading5">
    <w:name w:val="Heading 5"/>
    <w:basedOn w:val="Normal"/>
    <w:next w:val="Normal"/>
    <w:qFormat/>
    <w:pPr>
      <w:keepNext w:val="true"/>
      <w:numPr>
        <w:ilvl w:val="4"/>
        <w:numId w:val="1"/>
      </w:numPr>
      <w:autoSpaceDE w:val="false"/>
      <w:spacing w:before="60" w:after="60"/>
      <w:jc w:val="center"/>
      <w:outlineLvl w:val="4"/>
    </w:pPr>
    <w:rPr>
      <w:sz w:val="28"/>
      <w:szCs w:val="28"/>
    </w:rPr>
  </w:style>
  <w:style w:type="paragraph" w:styleId="Heading6">
    <w:name w:val="Heading 6"/>
    <w:basedOn w:val="Normal"/>
    <w:next w:val="Normal"/>
    <w:qFormat/>
    <w:pPr>
      <w:keepNext w:val="true"/>
      <w:numPr>
        <w:ilvl w:val="5"/>
        <w:numId w:val="1"/>
      </w:numPr>
      <w:autoSpaceDE w:val="false"/>
      <w:spacing w:before="60" w:after="60"/>
      <w:outlineLvl w:val="5"/>
    </w:pPr>
    <w:rPr>
      <w:b/>
      <w:bCs/>
      <w:sz w:val="28"/>
      <w:szCs w:val="28"/>
    </w:rPr>
  </w:style>
  <w:style w:type="paragraph" w:styleId="Heading7">
    <w:name w:val="Heading 7"/>
    <w:basedOn w:val="Normal"/>
    <w:next w:val="Normal"/>
    <w:qFormat/>
    <w:pPr>
      <w:keepNext w:val="true"/>
      <w:numPr>
        <w:ilvl w:val="6"/>
        <w:numId w:val="1"/>
      </w:numPr>
      <w:spacing w:before="120" w:after="120"/>
      <w:ind w:right="57" w:hanging="0"/>
      <w:jc w:val="both"/>
      <w:outlineLvl w:val="6"/>
    </w:pPr>
    <w:rPr>
      <w:b/>
      <w:bCs/>
      <w:sz w:val="28"/>
      <w:szCs w:val="28"/>
    </w:rPr>
  </w:style>
  <w:style w:type="paragraph" w:styleId="Heading8">
    <w:name w:val="Heading 8"/>
    <w:basedOn w:val="Normal"/>
    <w:next w:val="Normal"/>
    <w:qFormat/>
    <w:pPr>
      <w:keepNext w:val="true"/>
      <w:numPr>
        <w:ilvl w:val="7"/>
        <w:numId w:val="1"/>
      </w:numPr>
      <w:tabs>
        <w:tab w:val="clear" w:pos="720"/>
        <w:tab w:val="left" w:pos="684" w:leader="none"/>
      </w:tabs>
      <w:autoSpaceDE w:val="false"/>
      <w:spacing w:before="60" w:after="60"/>
      <w:jc w:val="both"/>
      <w:outlineLvl w:val="7"/>
    </w:pPr>
    <w:rPr>
      <w:b/>
      <w:bCs/>
      <w:sz w:val="28"/>
      <w:szCs w:val="28"/>
    </w:rPr>
  </w:style>
  <w:style w:type="character" w:styleId="WW8Num1z0">
    <w:name w:val="WW8Num1z0"/>
    <w:qFormat/>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Courier New" w:hAnsi="Times New Roman;Courier New" w:eastAsia="Times New Roman;Courier New"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Courier New" w:hAnsi="Times New Roman;Courier New" w:eastAsia="Times New Roman;Courier New" w:cs="Times New Roman;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Courier New" w:hAnsi="Times New Roman;Courier New" w:eastAsia="Times New Roman;Courier New" w:cs="Times New Roman;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Courier New" w:hAnsi="Times New Roman;Courier New" w:eastAsia="Times New Roman;Courier New" w:cs="Times New Roman;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before="758" w:after="120"/>
      <w:ind w:left="393" w:firstLine="964"/>
      <w:jc w:val="both"/>
    </w:pPr>
    <w:rPr>
      <w:color w:val="000000"/>
      <w:sz w:val="28"/>
      <w:szCs w:val="28"/>
    </w:rPr>
  </w:style>
  <w:style w:type="paragraph" w:styleId="BodyTextIndent3">
    <w:name w:val="Body Text Indent 3"/>
    <w:basedOn w:val="Normal"/>
    <w:qFormat/>
    <w:pPr>
      <w:autoSpaceDE w:val="false"/>
      <w:spacing w:before="60" w:after="60"/>
      <w:ind w:firstLine="618"/>
      <w:jc w:val="both"/>
    </w:pPr>
    <w:rPr>
      <w:color w:val="000000"/>
      <w:sz w:val="28"/>
      <w:szCs w:val="28"/>
    </w:rPr>
  </w:style>
  <w:style w:type="paragraph" w:styleId="BodyText3">
    <w:name w:val="Body Text 3"/>
    <w:basedOn w:val="Normal"/>
    <w:qFormat/>
    <w:pPr>
      <w:autoSpaceDE w:val="false"/>
      <w:spacing w:before="60" w:after="60"/>
      <w:jc w:val="both"/>
    </w:pPr>
    <w:rPr>
      <w:b/>
      <w:bCs/>
      <w:color w:val="000000"/>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21:00Z</dcterms:created>
  <dc:creator>Tỉnh Khánh Hòa; vanbanphapluat.co</dc:creator>
  <dc:description>Xem chi tiết và tải về văn bản tại đây: http://vanbanphapluat.co/quyet-dinh-79-2005-qd-ubnd-bo-sung-gia-cac-loai-dat</dc:description>
  <cp:keywords>Quyết định; 79/2005/QĐ-UBND; Tỉnh Khánh Hòa; Nguyễn Trọng Hòa; Bất động sản</cp:keywords>
  <dc:language>en-US</dc:language>
  <cp:lastModifiedBy>Thư viện vanbanphapluat.co</cp:lastModifiedBy>
  <dcterms:modified xsi:type="dcterms:W3CDTF">2017-08-09T02:03:00Z</dcterms:modified>
  <cp:revision>4</cp:revision>
  <dc:subject>Quyết định 79/2005/QĐ-UBND bổ sung giá các loại đất</dc:subject>
  <dc:title>Quyết định 79/2005/QĐ-UBND</dc:title>
</cp:coreProperties>
</file>