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2/TCT-ĐTNN </w:t>
              <w:br/>
            </w:r>
            <w:r>
              <w:rPr>
                <w:i/>
                <w:iCs/>
                <w:sz w:val="16"/>
              </w:rPr>
              <w:t xml:space="preserve">V/v: chuyển tiền góp vốn của phía nước ngoài trong các doanh nghiệp có vốn ĐTNN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ục thuế thành phố Hải Phòng</w:t>
      </w:r>
    </w:p>
    <w:p>
      <w:pPr>
        <w:pStyle w:val="Normal"/>
        <w:spacing w:before="0" w:after="120"/>
        <w:rPr/>
      </w:pPr>
      <w:r>
        <w:rPr/>
        <w:t>Trả lời công văn số 927/CT-ĐTNN ngày 25/8/2005 của Cục thuế TP. Hải Phòng về việc chuyển tiền góp vốn của phía nước ngoài trong các doanh nghiệp có vốn đầu tư nước ngoài (ĐTNN), Tổng cục Thuế có ý kiến như sau:</w:t>
      </w:r>
    </w:p>
    <w:p>
      <w:pPr>
        <w:pStyle w:val="Normal"/>
        <w:spacing w:before="0" w:after="120"/>
        <w:rPr/>
      </w:pPr>
      <w:r>
        <w:rPr/>
        <w:t>- Căn cứ Luật đầu tư nước ngoài tại Việt Nam;</w:t>
      </w:r>
    </w:p>
    <w:p>
      <w:pPr>
        <w:pStyle w:val="Normal"/>
        <w:spacing w:before="0" w:after="120"/>
        <w:rPr/>
      </w:pPr>
      <w:r>
        <w:rPr/>
        <w:t>- Căn cứ Nghị định số 24/2000/NĐ-CP ngày 31/7/2000 của Chính phủ qui định chi Tiết thi hành Luật đầu tư nước ngoài tại Việt Nam và Nghị định số 27/2003/NĐ-CP ngày 19/3/2003 của Chính phủ sửa đổi, bổ sung một số Điều của Nghị định số 24/2000/NĐ-CP;</w:t>
      </w:r>
    </w:p>
    <w:p>
      <w:pPr>
        <w:pStyle w:val="Normal"/>
        <w:spacing w:before="0" w:after="120"/>
        <w:rPr/>
      </w:pPr>
      <w:r>
        <w:rPr/>
        <w:t>Để góp vốn pháp định nhà đầu tư nước ngoài phải mở tài Khoản tiền gửi vốn chuyên dùng bằng ngoại tệ tại một ngân hàng được phép kinh doanh ngoại hối và thực hiện giao dịch chuyển vốn pháp định của nhà đầu tư vào Việt Nam qua tài Khoản này theo qui định tại Thông tư số 04/2001/TT-NHNN ngày 18/5/2001 của Ngân hàng nhà nước Việt Nam hướng dẫn quản lý ngoại hối đối với doanh nghiệp có vốn đầu tư nước ngoài và bên nước ngoài tham gia hợp đồng hợp tác kinh doanh, không có qui định nào bắt buộc doanh nghiệp có vốn ĐTNN phải góp vốn pháp định bằng nguồn tiền mang tên chính nhà đầu tư nước ngoài được ghi trên Giấy phép đầu tư.</w:t>
      </w:r>
    </w:p>
    <w:p>
      <w:pPr>
        <w:pStyle w:val="Normal"/>
        <w:spacing w:before="0" w:after="120"/>
        <w:rPr/>
      </w:pPr>
      <w:r>
        <w:rPr/>
        <w:t>Tổng cục Thuế trả lời để Cục thuế TP. Hải Phòng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2b).</w:t>
            </w:r>
          </w:p>
        </w:tc>
        <w:tc>
          <w:tcPr>
            <w:tcW w:w="498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592-tct-dtnn-chuyen-tien-gop-von-phia-nuoc-ngoai-trong-cac-doanh-nghiep-co-von-dtnn</dc:description>
  <cp:keywords>Công văn; 3592/TCT-ĐTNN; Tổng cục Thuế; Phạm Văn Huyến; Doanh nghiệp; Đầu tư; Thuế - Phí - Lệ Phí</cp:keywords>
  <dc:language>en-US</dc:language>
  <cp:lastModifiedBy>Thư viện vanbanphapluat.co</cp:lastModifiedBy>
  <dcterms:modified xsi:type="dcterms:W3CDTF">2017-08-13T15:19:00Z</dcterms:modified>
  <cp:revision>2</cp:revision>
  <dc:subject>Công văn 3592/TCT-ĐTNN chuyển tiền góp vốn phía nước ngoài trong các doanh nghiệp có vốn ĐTNN</dc:subject>
  <dc:title>Công văn 3592/TCT-ĐTNN</dc:title>
</cp:coreProperties>
</file>